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и науки Красноярского края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аттестаци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краевых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Красноярского края, и муниципальных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края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(за исключением образовательных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чреждений в областях (сферах)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, культуры,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здравоохранения и лекарственного обеспечения)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на квалификационную категорию (вторую, перву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ую)педагогических и руководящих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гиональные формы и процедуры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и муниципальных образовательных учреждений края (за исключением образовательных учреждений в областях (сферах) физической культуры, спорта, культуры, здравоохранения и лекарственного обеспечения)                                    на квалификационную категорию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930"/>
      </w:tblGrid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оставляемые аттестуем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аттестационного портфолио педагога</w:t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аттестационных материалов работника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редача аттестационных материалов на экспертизу региональному организатору аттестационной экспертизы                    в соответствии с график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кспертиза аттестационного портфоли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экспертного заклю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тавление итогов экспертизы на заседании ГКА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нятие решения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дание приказа министерства образования и науки Красноярского края об итогах аттеста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аявление установленной форм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Аттестационный портфолио педагога: рефлексивно-аналитическая справка                   по материалам педагогического портфолио и копии документов, подтверждающих основания для аттес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аттестационная экспертиза педагогической деятельности аттестуемого экспертами общественного профессионального объединения, организации по плану, предлагаемому организацией</w:t>
            </w:r>
          </w:p>
          <w:p>
            <w:pPr>
              <w:pStyle w:val="Normal"/>
              <w:ind w:left="5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заявления аттестуемого работника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гласование плана экспертизы профессиональной деятельности аттестуемого экспертами общественной профессиональной орган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эксперти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результатов эксперти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тавление итогов экспертизы на заседании ГКА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Принятие решения                              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дание приказа министерства образования и науки Красноярского края об итогах аттес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установленной формы.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Описание профессиональной педагогическ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аттестационных материалов работника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редача аттестационных материалов на экспертизу региональному организатору аттестационной экспертизы                  в соответствии с график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аттестационной эксперти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экспертного заклю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тавление итогов экспертизы на заседании ГКА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нятие решения                           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дание приказа министерства образования и науки Красноярского края об итогах аттес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Заявление установленной формы с обоснованием соответствия профессиональной компетентности аттестуемого региональным требованиям             в рамках заявленной квалификационной категории                                       </w:t>
            </w:r>
            <w:r>
              <w:rPr>
                <w:bCs/>
                <w:sz w:val="26"/>
                <w:szCs w:val="26"/>
              </w:rPr>
              <w:t>за аттестационный период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исание профессиональной педагогической деятельности аттестуемого за аттестаци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беда                             в федеральном, региональном профессиональном конкурсе в течение аттестационн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я аттестационных материалов работника в Цент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заявления                                 на заседании ГКА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нятие решения                            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дание приказа министерства образования и науки Красноярского края об итогах аттеста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установленной формы с развернутым обоснованием соответствия профессиональной компетентности аттестуемого региональным требованиям                   в рамках заявленной квалификационной категории             за аттеста</w:t>
            </w:r>
            <w:r>
              <w:rPr>
                <w:bCs/>
                <w:sz w:val="26"/>
                <w:szCs w:val="26"/>
              </w:rPr>
              <w:t>ционный период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образования</w:t>
      </w:r>
    </w:p>
    <w:p>
      <w:pPr>
        <w:pStyle w:val="Normal"/>
        <w:rPr/>
      </w:pPr>
      <w:r>
        <w:rPr>
          <w:sz w:val="26"/>
          <w:szCs w:val="26"/>
        </w:rPr>
        <w:t>и науки Красноярского края</w:t>
        <w:tab/>
        <w:tab/>
        <w:tab/>
        <w:tab/>
        <w:tab/>
        <w:tab/>
        <w:tab/>
        <w:tab/>
        <w:t xml:space="preserve">           В.В. Баше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0:00Z</dcterms:created>
  <dc:creator>krohmal</dc:creator>
  <dc:description/>
  <cp:keywords/>
  <dc:language>en-US</dc:language>
  <cp:lastModifiedBy>krohmal</cp:lastModifiedBy>
  <dcterms:modified xsi:type="dcterms:W3CDTF">2009-09-28T06:14:00Z</dcterms:modified>
  <cp:revision>3</cp:revision>
  <dc:subject/>
  <dc:title/>
</cp:coreProperties>
</file>