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министерства образования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и науки Красноярского края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по организации и проведению аттестации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педагогических работников краевых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государственных образовательных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учреждений, подведомственных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министерству образования и науки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Красноярского края, и муниципальных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образовательных учреждений края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(за исключением образовательных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учреждений в областях (сферах)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физической культуры, спорта, культуры,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здравоохранения и лекарственного обеспечения)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на квалификационную категорию (вторую, первую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шую)педагогических и руководя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91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араметры соответствия профессиональной деятельности работников требованиям квалификационной категории при аттест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лжностя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80"/>
        <w:gridCol w:w="3221"/>
        <w:gridCol w:w="3738"/>
        <w:gridCol w:w="3862"/>
      </w:tblGrid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арактеристики профессиональной деятельности</w:t>
            </w:r>
          </w:p>
        </w:tc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итери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рамет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учителя по обучен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казатели учебных достижений учащихся не ниже средних показателей по образовательному учреждению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+ динамика учебных достижений учащихс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показатели учебных достижений учащихся; не ниже средних региональных по типам и видам образовательных учреждений по федеральным, региональным и муниципальным итоговым процедурам контроля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нение технологии или программы, признанной профессиональным сообщество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+ вариативность применения  программ и технологий в соответствии с образовательными запросами детей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образовательные проекты и авторские программы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ая, функциональная в рамках учебной деятельно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исследовательская, методическ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экспертная, инновационн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неурочная деятельность учителя по учебным предметам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внеурочной деятельности по предмет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учащиеся являются участниками и победителями конкурс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50% учащихся включены во внеурочную деятельность по предмету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сультации по предмет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организация самостоятельной работы учащегося по предмету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руководство НОУ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а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исследовательск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проектировочн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ятельность учителя в области воспитан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%  учащихся  участвуют в общешкольные мероприят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программа или система воспитательной деятельнос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50% детей включены в детские и детско-взрослые социальные проекты на разных уровнях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ует план воспитательной работы О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система воспитательной деятельности в класс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организует места проявления самостоятельных и ответственный действий учащихся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ивают выполнение функционал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ологическ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ческ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учителя в области здоровьесбереж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ьные мероприятия в области здоровьесбереж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описана система деятельности в области здоровьесбереж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проекты создания здоровьесберегающей среды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ормы организации здоровьесберегающей среды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разнообразие форм и способов, формирующих навыки ведения здорового образа жизни учащихс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разнообразие форм и способов, формирующих у учащихся ценность здорового образа жизни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-управленческа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управленческо-проектировоч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проектировочно-инновационн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нное требование не предъявляетс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наличие публикаций или выступлений на мероприятиях научно-практической направленности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использование профессиональных достижений аттестуемого на муниципальном и региональном уровне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участвует в повышении квалификации педагогических кадров на уровне О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внедряет опыт (приёмы, способы, технологии, др.) на муниципальном и региональном уровне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ческ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новаторск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ый социальный опы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участие в социально-значимых акциях или проекта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и профессиональные действия и средст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руководство или участие в социальных проект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гражданская , оргуправленческая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нормы поведения</w:t>
            </w:r>
          </w:p>
        </w:tc>
        <w:tc>
          <w:tcPr>
            <w:tcW w:w="1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сихологического климата  в коллекти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10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 учителя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10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10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уховно-нравственная позиция учителя (поступки, поведение, характе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10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 учителя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10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10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ния потреб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ношение родителей и учащихс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тель дошкольного образовательного учреждения: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880"/>
        <w:gridCol w:w="3780"/>
        <w:gridCol w:w="407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еятельн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</w:t>
            </w:r>
          </w:p>
        </w:tc>
        <w:tc>
          <w:tcPr>
            <w:tcW w:w="10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соответствия квалификационной категор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воспитателя в области познавательного разв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 элементарные знания об окружающем ми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+ умеет обобщать, классифицировать, устанавливать причинно-следственные связ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планирует свои действия, использует символические средства для познания окружающего мир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ует образовательную программу ДОУ в соответствии с Уставом, договором между ДОУ и род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+ владеет одной из современных технологий развивающего обучения, методами диагностики уровня интеллектуального и личностного развит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владение средствами коррекционной работы;  разрабатывает новые педагогические технологи и  методики;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ая, функциональная в рамках учеб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диагностическа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экспертная, инновацион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ятельность воспитателя в области эстетического развит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еет элементарными видами творческ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использует художественные образы в самостоятельной деятель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дети  участвуют в конкурсах или занимают призовые места (владеют каким-либо видом творчества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ует художественные средства в повседневной жизни ребён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владеет технологиями декоративно-прикладного искусства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организует эмоционально-насыщенные ситуации  - событ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творческа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проектировоч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воспита -теля  в области социального разви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онстрирует ситуативно-деловое общение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проявляет элементарные формы инициативности, самостоятельности; ориентируется в человеческих отношениях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 создаёт предметно-игровую ситуацию для реализации своего замысл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ти включены в деятельность кооперативного тип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вместных действий с ребён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владеет средствами индивидуальной работы с детьми, сюжетно-ролевые игр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организует социальные пробы детей 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методическа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исследовательская, эксперименталь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воспита -теля  в области  физического разв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ладеет навыками самообслуживания, ведущими видами жизненно важных движений и поз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снижение острой и хронической заболеваемости, адекватное эмоциональное состоян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положительная динамика индивидуальной физической подготовк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гры на развитие двигательной способн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методы закаливания; массовые спортивные мероприят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разнообразие форм и способов, формирующих у воспитанников  представление о здоровом образе жизн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организационно-управленческа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проектировочно-инновацион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по обобщению и распространению собственного педагогического опыта и масте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ое требование не предъ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ичие публикаций или выступлений на мероприятиях научно-практической направленности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использование профессиональных достижений аттестуемого на муниципальном и региональном уровн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вует в повышении квалификации педагогических кадров на уровне О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внедряет опыт (приёмы, способы, технологии, др.) на муниципальном и региональном уровн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ческа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новатор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енно-полезная  деятельность (эффективный социальный опы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циально-значимых акциях или проектах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и профессиональные действия и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руководство или участие в социальных проект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гражданская, оргуправленческ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нормы поведения</w:t>
            </w:r>
          </w:p>
        </w:tc>
        <w:tc>
          <w:tcPr>
            <w:tcW w:w="1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сихологического климата  в коллекти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10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 воспитателя</w:t>
              <w:tab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10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10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-нравственная позиция воспитателя (поступки, поведение, характе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10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  воспитател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10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10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ния потре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е родителей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: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519"/>
        <w:gridCol w:w="2488"/>
        <w:gridCol w:w="3312"/>
        <w:gridCol w:w="4961"/>
      </w:tblGrid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профессиональной деятельности</w:t>
            </w:r>
          </w:p>
        </w:tc>
        <w:tc>
          <w:tcPr>
            <w:tcW w:w="10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соответствия квалификационной категории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</w:t>
            </w:r>
          </w:p>
        </w:tc>
      </w:tr>
      <w:tr>
        <w:trPr>
          <w:trHeight w:val="8940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деятельность преподавателя по достижению академической успеваемости обучающихся,  в освоении государственных образовательных стандартов и в формировании профессиональных компетентност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ивность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бильные положительные результаты показателей академической успеваемости не ниже среднего показателя по образовательному учрежде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Результаты обучающихся,  по итогам ИГА не ниже среднего балла по образовательному учрежд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Положительные результаты оценки профессиональных компетентностей в процессе производственной практик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ю + положительная динамика учебных достижений обучающихс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ю + положительная динамика результативности обучающихся, студентов по итогам И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Положительные результаты защиты курсовых и ВКР.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* 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ю + положительная динамика оценки результатов профессиональных компетентностей в процессе производственной прак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ю + учебные достижения обучающихся/студентов выше средних показателей академической успеваемости по образовательным учреждениям одного типа (вида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высокие результаты обучающихся, студентов по итогам И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см.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рост успешно защищенных ВКР (на «4» и «5», повышенные квалификационные разряды). Наличие работ, выполненных по заявкам ОУ./Наличие работ, отмеченных Г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* 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ю + положительная динамика оценки результатов профессиональных компетентностей в процессе производственной прак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действия и средства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менение продуктивных педагогических технологий, обеспечивающих стабильные положительные результаты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см.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ю + вариативность применения программ в соответствии с запросами работодателей;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- 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астие в организации образовательного пространства образовательного учре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учение и учет требований работодателей </w:t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тентности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, методическая, информационно-коммуникативная и другие базовые компетентности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ю + исследовательская деятельность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- 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экспертная, проектная,</w:t>
            </w:r>
          </w:p>
        </w:tc>
      </w:tr>
      <w:tr>
        <w:trPr>
          <w:trHeight w:val="2756" w:hRule="exact"/>
          <w:cantSplit w:val="true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учебная образовательная   деятельность преподав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ивность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неучебной деятельности по дисциплине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ю +  положительная динамика в участии студентов в различных формах внеучебной образовательной деятельност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участие обучающихся |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тудентов в исследовательской деятельности по учебной дисциплине,  участие и победы в  городских, краевых, региональных, российских олимпиадах ,  конкурсах, фестивалях конференциях. творческих соревнованиях, смотрах различного уровня </w:t>
            </w:r>
          </w:p>
        </w:tc>
      </w:tr>
      <w:tr>
        <w:trPr>
          <w:trHeight w:val="2494" w:hRule="exact"/>
          <w:cantSplit w:val="true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ции по дисциплин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астие в концертной деятельност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* Организация дополнительных образовательных услуг для студентов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истемы самостоятельной работы студентов по дисциплине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rPr/>
            </w:pPr>
            <w:r>
              <w:rPr>
                <w:sz w:val="26"/>
                <w:szCs w:val="26"/>
              </w:rPr>
              <w:t xml:space="preserve">*- 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ю + ведение педагогической мастерской, творческого кол-ва с предъявлением результатов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ведение исследовательской, экспериментальной работы по дисциплин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*ведение педагогической мастерской, лаборатории,  творческого кол-ва с предъявлением результатов</w:t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тентности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ная, методическая и другие базовые компетентности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дметная, методическая и другие базовые компетентности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- 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экспертная, проектная , информационно-коммуникативная деятельность</w:t>
            </w:r>
          </w:p>
        </w:tc>
      </w:tr>
      <w:tr>
        <w:trPr>
          <w:trHeight w:val="1852" w:hRule="exact"/>
          <w:cantSplit w:val="true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еятельность преподавателя в области воспитания и профориентации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/ студенты  участвуют в мероприятиях образовательного учреждения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обучающиеся / студенты включены в  социальные проекты на разных уровнях</w:t>
            </w:r>
          </w:p>
        </w:tc>
      </w:tr>
      <w:tr>
        <w:trPr>
          <w:trHeight w:val="3125" w:hRule="exact"/>
          <w:cantSplit w:val="true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Реализует план воспитательной работы  образовательного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ует в проведении профориентационных мероприятий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*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система воспитательной деятельности в групп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м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категорию+ организует профориентационные мероприяти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*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организует места проявления самостоятельных и ответственный действий обучающихся /студентов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м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 +  разрабатывает   рекламную продукцию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т выполнение функционала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методологическа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управленческая</w:t>
            </w:r>
          </w:p>
        </w:tc>
      </w:tr>
      <w:tr>
        <w:trPr>
          <w:trHeight w:val="562" w:hRule="exact"/>
          <w:cantSplit w:val="true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тодическая деятельность  преподавателя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даптирован УМК дисциплины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ан УМК дисциплины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</w:t>
            </w:r>
          </w:p>
        </w:tc>
      </w:tr>
      <w:tr>
        <w:trPr>
          <w:trHeight w:val="2496" w:hRule="exact"/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пробирует и </w:t>
            </w:r>
          </w:p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рабатывает</w:t>
            </w:r>
          </w:p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чебно-программную</w:t>
            </w:r>
          </w:p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окументацию,  </w:t>
            </w:r>
          </w:p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зработанную в </w:t>
            </w:r>
          </w:p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оответствии с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ми  ГОС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атывает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чебно-программную</w:t>
            </w:r>
          </w:p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окументацию, в </w:t>
            </w:r>
          </w:p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оответствии с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ми   ГОС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м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категорию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ывать разработку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чебно-программной</w:t>
            </w:r>
          </w:p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окументации  в </w:t>
            </w:r>
          </w:p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оответствии с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ми   ГОС по новым направлениям подготовки / с учетом требований работодателей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 проектировочна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организационно-управленческая проектировочно-инновационная</w:t>
            </w:r>
          </w:p>
        </w:tc>
      </w:tr>
      <w:tr>
        <w:trPr>
          <w:trHeight w:val="3556" w:hRule="exact"/>
          <w:cantSplit w:val="true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 рамках методических (цикловых) комиссиий, над темами актуальными для образовательного учреждения </w:t>
            </w:r>
          </w:p>
          <w:p>
            <w:pPr>
              <w:pStyle w:val="FR3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FR3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наличие публикаций по разрабатываемой тематике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популяризация собственного педагогического опыта через участие в образовательных мероприятиях городского, краевого, российского масштаба.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зработке  программы развития образовательного учреждения/ системы менеджмента качест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в аспирантуре и защита диссертации</w:t>
            </w:r>
          </w:p>
        </w:tc>
      </w:tr>
      <w:tr>
        <w:trPr>
          <w:trHeight w:val="2398" w:hRule="exact"/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вышении квалификации на уровне ОУ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участвует в повышении квалификации городского уровня  с ведением авторского раздела программы ПК/ проведение мастер-классов и семинаров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 разработка  и ведение  курса повышения квалификации в  оу и вне него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 в организации   конференций и  других  форм   профессионального  общения  преподавателей.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ю + исследовательская, информационно-коммуникативна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проектная проектировочно- инновационная</w:t>
            </w:r>
          </w:p>
        </w:tc>
      </w:tr>
      <w:tr>
        <w:trPr>
          <w:trHeight w:val="1158" w:hRule="exact"/>
          <w:cantSplit w:val="true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ый социальный опыт  и работа с социальными партнерами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3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ю + участие а социально-значимых акциях или проектах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культурных социально-значимых инициатив или ответственность за направление работы в  ОУ ПО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действия и средства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трудничать с социальными партнерами по оценке результативности обучения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руководство или участие в социальных проект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ь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гражданская оргуправленческая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нормы поведения</w:t>
            </w:r>
          </w:p>
        </w:tc>
        <w:tc>
          <w:tcPr>
            <w:tcW w:w="13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сихологического климата  в коллективе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107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  аттестующегося</w:t>
            </w:r>
          </w:p>
        </w:tc>
      </w:tr>
      <w:tr>
        <w:trPr>
          <w:trHeight w:val="562" w:hRule="exact"/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10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10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-нравственная позиция учителя (поступки, поведение, характер)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 аттестующегося</w:t>
            </w:r>
          </w:p>
        </w:tc>
      </w:tr>
      <w:tr>
        <w:trPr>
          <w:trHeight w:val="562" w:hRule="exact"/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10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10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ния потребителей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обучающихся и студентов и коллег</w:t>
            </w:r>
          </w:p>
        </w:tc>
      </w:tr>
    </w:tbl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едагог дополнительного образова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80"/>
        <w:gridCol w:w="696"/>
        <w:gridCol w:w="2065"/>
        <w:gridCol w:w="3108"/>
        <w:gridCol w:w="4952"/>
      </w:tblGrid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еятельност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</w:t>
            </w:r>
          </w:p>
        </w:tc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итерии соответствия квалификационной категории</w:t>
            </w:r>
          </w:p>
        </w:tc>
      </w:tr>
      <w:tr>
        <w:trPr>
          <w:trHeight w:val="34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контингента учащихс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контингента учащихс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true"/>
              <w:spacing w:before="280" w:after="119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 осуществляет руководство творческим коллективом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нение технологии или программы, признанной профессиональным сообщество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+ вариативность применения  программ и технологий в соответствии с образовательными запросами детей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образовательные проекты и авторские программы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ая, функциональ- ная в рамках учебной деятельн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исследовательская, методическа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экспертная, инновационн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поддержке одарённых и талантливых обучаю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являются побе -дителями муниципальных- конкурс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учащиеся являются участниками и победителями региональных конкурсо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осуществляет руководство коллективом, который имеет звание  «Образцовый», «Народный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∙</w:t>
            </w:r>
            <w:r>
              <w:rPr>
                <w:sz w:val="26"/>
                <w:szCs w:val="26"/>
              </w:rPr>
              <w:t>учащиеся - победители международных, всероссийских конкурсов, выставок, олимпиад, соревнова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∙ </w:t>
            </w:r>
            <w:r>
              <w:rPr>
                <w:sz w:val="26"/>
                <w:szCs w:val="26"/>
              </w:rPr>
              <w:t>учащиеся ориентированы на соответствующую профессию.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ыки выявления творческих способностей учащихс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индивидуальные маршруты  развития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true"/>
              <w:spacing w:before="280" w:after="119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дистанционные, сетевые образовательные программы, модули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тьюторска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менеджерск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по организации участия учащихся в массовых мероприятиях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%  учащихся  участвуют в массовых мероприятиях О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 детей включены  во внешкольные массовые мероприят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50% детей включены в детские и детско-взрослые социальные проекты на разных уровнях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т план мероприятий О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включён в систему воспитательной деятельности ОУ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реализует муниципальные проекты и программы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ческа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ческ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педагога в области здоровьесбереж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ьные мероприятия в области здоровьесбереж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описана система деятельности в области здоровьесбереж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проекты создания здоровьесберегающей среды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ормы организации здоровьесберегающей среды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разнообразие форм и способов, формирующих навыки ведения здорового образа жизни учащихс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разнообразие форм и способов, формирующих у учащихся ценность здорового образа жизни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-управленческа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управленческо-проектировочна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проектировочно-инновационн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по обобщению и распространению собственного педагогического опыта и мастер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нное требование не предъявляетс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ичие публикаций или выступлений на мероприятиях научно-практической направленности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использование профессиональных достижений аттестуемого на муниципальном и региональном уровне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вует в повышении квалификации педагогических кадров на уровне ОУ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внедряет опыт (приёмы, способы, технологии, др.) на муниципальном и региональном уровне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ческа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новаторск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енно-полезная  деятельность (эффективный социальный опы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циально-значимых акциях или проектах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и профессиональные действия и средств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руководство или участие в социальных проект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гражданская, оргуправленческая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нормы поведения</w:t>
            </w:r>
          </w:p>
        </w:tc>
        <w:tc>
          <w:tcPr>
            <w:tcW w:w="1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сихологического климата  в коллекти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10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 учителя</w:t>
              <w:tab/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10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10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уховно-нравственная позиция учителя (поступки, поведение, характер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10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 учителя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10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10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ния потребителе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ношение родителей и учащихс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етодис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260"/>
        <w:gridCol w:w="3828"/>
        <w:gridCol w:w="4110"/>
      </w:tblGrid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Характеристики профессиональной деятельности</w:t>
            </w:r>
          </w:p>
        </w:tc>
        <w:tc>
          <w:tcPr>
            <w:tcW w:w="1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ритерии соответстви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лификационной категори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>Организационно-методическая деятель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зультатив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Работа  школьного методобъединения по плану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ведено  не менее 2 мероприятий по методической теме О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чителя (воспитатели) ОУ осведомлены о лучшем опыте колле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грамма методической деятельности ОУ ( 100% охват педагогов ОУ)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 xml:space="preserve">Разработки </w:t>
            </w:r>
            <w:r>
              <w:rPr>
                <w:sz w:val="26"/>
                <w:szCs w:val="26"/>
              </w:rPr>
              <w:t xml:space="preserve"> дидактических материалов, учебно-методических документов по какому-либо направлению.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не менее 1 мероприятия в районе по обобщению опыта педагогов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зитивная динамика вовлеченности педагогов в деятельность районного М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сопровождения реализации педагогами ИОП и УМК к ней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а деятельность команды тьюторов на уровне район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ый  опыт педагогов района представлен на уровне края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фессиональные</w:t>
            </w:r>
          </w:p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действ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работу методических объединений в образовательном учреждени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Информирует и организует распространение опыта работы на школьном уровне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+ Организует разработку, рецензирование, подготовку к утверждению дидактических материалов, учебно-методических документов.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существляет разработку дидактического материала по какому-либо направлению, формирует пакеты документов информационно методического характер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распространение опыта работы на муниципальном уровне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+ Организует процесс разработки программы методической деятельности ОУ, инициирует процесс создания педагогами индивидуальных образовательных программ.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и осуществляет разработку УМК по сопровождению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рганизует места (фестивали, конкурсы, дебаты, т.д.) для предъявления педагогами своей профессиональной позици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рганизует мониторинг качества команды тьюторов,  методической работы  в ОУ райо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рганизует распространение опыта работы на региональном уровне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тент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рганизаторская (умеет организовать действия других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ская (умеет организовать педагогов на работу с содержанием деятельности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рганизаторская (умеет организовать программирование деятельности, включить в процесс деятельности педагогов и организовать осознание этой деятельности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>Аналитико-разработческая деятель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зультатив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Разработаны предложения по повышению эффективности деятельност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и по результатам анализ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+ Разработаны методические рекомендации по внедрению нового или отказа от не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налитические справки о результатах        опытно –экспериментальной и инновационной работы О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оздан пакет нормативно – правовых  материалов по ключевым задачам образ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оздан сборник методических материалов по к-л. направлению, аналитический доклад  о деятельности МС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Разработан пакет нормативно – правовых и методических материалов по организации сопровождения деятельности О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и реализации приоритетных задач образования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офессиональные  </w:t>
            </w:r>
          </w:p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ейств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нализирует работу методобъединений  в ОУ и разрабатывает предложения по повышению ее эффективност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нализирует уровень предметной компетентности педагого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+ Анализирует результаты экспериментальной и инновационной работы ОУ и разрабатывает предложения по использованию наилучших  результатов и информационные материал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+Анализирует уровень предметной и методической компетентности педагогов район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+Анализирует методическую деятельность в ОУ.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атывает программу  методической деятель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Разрабатывает методические рекомендации 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+Помогает тьоторам проанализировать свой уровень методической компетентности и предметной компетентности педагог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тент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налитическая  (умеет  сопоставлять действия и результаты 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налитическая (умеет обобщать  на основе анализа и оформлять аналитическую справку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Разработческая  (умеет  на основе анализа  деятельности разработать рекомендации, умеет создавать новые приемы, техники, способы деятельности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>Методическое сопровождение педагога в освоении  методов профессиональной деятельности и обобщении опы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зультатив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Педагоги ОУ осведомлены о курсах повышения квалификации; о лучшем, инновационном опыте .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 педагогов формируются знания о новых методах, формах, средствах обучения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 и предъявлен на уровне ОУ опыт педагога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личие оформленного заказа (список учителей) ПК, разработаны планы МО по повышению квалификации педагогов.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+ У педагогов формируется компетентность определять содержание, формы, методы и средства обучения. Наличие  у педагогов ИОП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+ Отрецензировано не менее 2 разработок (материалов) педагог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+ обобщен и предъявлен на муниципальном уровне опыт не менее 2 педагог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Оформлен для МС образовательный заказ под потребности педагогов в соответствии с задачами ОУ и МС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ланы деятельности  творческих, тьюторской групп, в том числе реализующих инновационных проекто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ичие базовой или стажерской площадк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+ подготовлен к изданию и/ или отрецензирован сборник материалов по обобщению опыта педагогов на муниципальном уровне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предъявлен опыт работы тьюторской команды, творческой, проектной группы на региональном уровн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фессиональные</w:t>
            </w:r>
          </w:p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действ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6"/>
                <w:szCs w:val="26"/>
              </w:rPr>
              <w:t>Информирует</w:t>
            </w:r>
            <w:r>
              <w:rPr>
                <w:sz w:val="26"/>
                <w:szCs w:val="26"/>
              </w:rPr>
              <w:t xml:space="preserve"> о возможных курсах повышения квалификаци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Информирует педагогов о новых  и имеющихся передовых технологиях обучения и воспитания, о видеоматериалах., других средствах обучения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Проводит </w:t>
            </w:r>
            <w:r>
              <w:rPr>
                <w:iCs/>
                <w:sz w:val="26"/>
                <w:szCs w:val="26"/>
              </w:rPr>
              <w:t xml:space="preserve">обучающие </w:t>
            </w:r>
            <w:r>
              <w:rPr>
                <w:sz w:val="26"/>
                <w:szCs w:val="26"/>
              </w:rPr>
              <w:t xml:space="preserve">семинары (лекции, деловые игры, практические занятия и др), консультации с педагогами образовательного учреждения по вопросам содержания, форм, методов, средств обучения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казывает индивидуальные консультации</w:t>
            </w:r>
            <w:r>
              <w:rPr>
                <w:iCs/>
                <w:sz w:val="26"/>
                <w:szCs w:val="26"/>
              </w:rPr>
              <w:t>, информируя</w:t>
            </w:r>
            <w:r>
              <w:rPr>
                <w:sz w:val="26"/>
                <w:szCs w:val="26"/>
              </w:rPr>
              <w:t xml:space="preserve"> педагогов по вопросам форм и методов обучения, воспитания и развития учащихся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ет и, обобщает педагогический опыт на уровне школы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Изучает потребности педагогов в повышении квалификации,  </w:t>
            </w:r>
            <w:r>
              <w:rPr>
                <w:iCs/>
                <w:sz w:val="26"/>
                <w:szCs w:val="26"/>
              </w:rPr>
              <w:t>рекомендует</w:t>
            </w:r>
            <w:r>
              <w:rPr>
                <w:sz w:val="26"/>
                <w:szCs w:val="26"/>
              </w:rPr>
              <w:t xml:space="preserve"> им курсы ПК,  оформляет заявки. Планирует подготовку и повышение квалификаци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Информирует педагогов о новых передовых технологиях обучения и воспитания, о видеоматериалах., других средствах обучения и рекомендует наиболее эффективные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Проводит  </w:t>
            </w:r>
            <w:r>
              <w:rPr>
                <w:iCs/>
                <w:sz w:val="26"/>
                <w:szCs w:val="26"/>
              </w:rPr>
              <w:t>образовательно-развивающие</w:t>
            </w:r>
            <w:r>
              <w:rPr>
                <w:sz w:val="26"/>
                <w:szCs w:val="26"/>
              </w:rPr>
              <w:t xml:space="preserve"> семинары с педагогами. (включает обучающихся  в деятельность по пониманию, конструированию, проектированию содержания, форм, методов, средств обучения.) 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Оказывает педагогам  индивидуальные консультации </w:t>
            </w:r>
            <w:r>
              <w:rPr>
                <w:iCs/>
                <w:sz w:val="26"/>
                <w:szCs w:val="26"/>
              </w:rPr>
              <w:t>рекомендательного</w:t>
            </w:r>
            <w:r>
              <w:rPr>
                <w:sz w:val="26"/>
                <w:szCs w:val="26"/>
              </w:rPr>
              <w:t xml:space="preserve"> характера относительно форм и методов обучения, воспитания и развития учащихся.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ет, обобщает, распространяет педагогический опыт на  муниципальном уровне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ормирует у педагогов  образовательные потребности, </w:t>
            </w:r>
            <w:r>
              <w:rPr>
                <w:iCs/>
                <w:sz w:val="26"/>
                <w:szCs w:val="26"/>
              </w:rPr>
              <w:t>оформляет образовательный заказ</w:t>
            </w:r>
            <w:r>
              <w:rPr>
                <w:sz w:val="26"/>
                <w:szCs w:val="26"/>
              </w:rPr>
              <w:t xml:space="preserve"> МС, ИПК под потребности учителей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оддерживает педагогов в процессе разработки и реализации ИОП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гает освоить  новые  технологии обучения и воспитания,   сопровождает процесс  выбора педагогами новых средств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iCs/>
                <w:sz w:val="26"/>
                <w:szCs w:val="26"/>
              </w:rPr>
              <w:t>оддерживает</w:t>
            </w:r>
            <w:r>
              <w:rPr>
                <w:sz w:val="26"/>
                <w:szCs w:val="26"/>
              </w:rPr>
              <w:t xml:space="preserve"> процесс разработки педагогами  содержания, форм, методов, средств обучения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Помогает педагогам </w:t>
            </w:r>
            <w:r>
              <w:rPr>
                <w:iCs/>
                <w:sz w:val="26"/>
                <w:szCs w:val="26"/>
              </w:rPr>
              <w:t>в осознании</w:t>
            </w:r>
            <w:r>
              <w:rPr>
                <w:sz w:val="26"/>
                <w:szCs w:val="26"/>
              </w:rPr>
              <w:t xml:space="preserve">  ими собственной деятельности , работает с представлениями педагогов по улучшению или изменению их деятельност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Проводит консультирование: работает с педагогом по </w:t>
            </w:r>
            <w:r>
              <w:rPr>
                <w:iCs/>
                <w:sz w:val="26"/>
                <w:szCs w:val="26"/>
              </w:rPr>
              <w:t>выделению проблемы, проектированию</w:t>
            </w:r>
            <w:r>
              <w:rPr>
                <w:sz w:val="26"/>
                <w:szCs w:val="26"/>
              </w:rPr>
              <w:t xml:space="preserve"> ее решения, использует эффективные методы тьюторского сопровождения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Проводит экспертизу педагогических действий </w:t>
            </w:r>
            <w:r>
              <w:rPr>
                <w:iCs/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</w:rPr>
              <w:t xml:space="preserve">соответствие поставленным образовательным  задачам или модельным представлениям о действиях.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гает педагогу проанализировать, обобщить и предъявить собственный опыт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ет и методически сопровождает  инновационный опыт, распространяет его на уровне регион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тент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ская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ая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,  тьюторска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>Обобщение   и распространение собственного опыта и мастерства. Самообразовани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зультатив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ое требование не предъявляетс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ные презентации, тексты выступлений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аличие публикаций или текстов выступлений на мероприятиях научно-практической направленности или курсах повышения квалификации, сценарии мастер-классов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гиональном уровн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 w:val="26"/>
                <w:szCs w:val="26"/>
              </w:rPr>
              <w:t>действия и сред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опытом работы на семинарах на муниципальном уровне или выступление на мероприятиях научно-практической направленности на муниципальном уровне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аписание статей, подготовка и проведение презентаций, мастер-классов или выступлений на мероприятиях научно-практической направленности или курсах повышения квалификации, регионального уровн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тент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методическа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ффективный 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й опы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зультатив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ое требование не предъявляетс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частие в социально-значимых акциях или проектах на школьном и муниципальном уровне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частие в социально-значимых акциях,  направлениях работы в общественной организации или проектах на региональном уровне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6"/>
                <w:szCs w:val="26"/>
              </w:rPr>
              <w:t>Социальные и профессиональные действия и сред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еятельность в общественной организации или сотрудничество с институтами других профессиональных сфер на муниципальном уровне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еятельность в региональной общественной организации в сфере образования или сотрудничество с институтами других профессиональных сфер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тент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ая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ессиональные нормы пове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>Обеспечение психологического климата в коллективе</w:t>
            </w:r>
          </w:p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зультативность</w:t>
            </w:r>
          </w:p>
        </w:tc>
        <w:tc>
          <w:tcPr>
            <w:tcW w:w="111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амооценка.  Отзыв коллег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111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тентности</w:t>
            </w:r>
          </w:p>
        </w:tc>
        <w:tc>
          <w:tcPr>
            <w:tcW w:w="111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 xml:space="preserve">Духовно-нравственная позиция </w:t>
            </w:r>
            <w:r>
              <w:rPr>
                <w:bCs/>
                <w:iCs/>
                <w:sz w:val="26"/>
                <w:szCs w:val="26"/>
              </w:rPr>
              <w:t>методиста (</w:t>
            </w:r>
            <w:r>
              <w:rPr>
                <w:bCs/>
                <w:sz w:val="26"/>
                <w:szCs w:val="26"/>
              </w:rPr>
              <w:t>поступки, поведение характер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зультативность</w:t>
            </w:r>
          </w:p>
        </w:tc>
        <w:tc>
          <w:tcPr>
            <w:tcW w:w="111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амооценка.  Отзыв коллег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111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тентности</w:t>
            </w:r>
          </w:p>
        </w:tc>
        <w:tc>
          <w:tcPr>
            <w:tcW w:w="111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оспитатель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59"/>
        <w:gridCol w:w="3277"/>
        <w:gridCol w:w="850"/>
        <w:gridCol w:w="2734"/>
        <w:gridCol w:w="366"/>
        <w:gridCol w:w="3251"/>
      </w:tblGrid>
      <w:tr>
        <w:trPr>
          <w:trHeight w:val="128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ы деятельност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раметры</w:t>
            </w:r>
          </w:p>
        </w:tc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итерии, проявляющиеся в квалификационной категории</w:t>
            </w:r>
          </w:p>
        </w:tc>
      </w:tr>
      <w:tr>
        <w:trPr>
          <w:trHeight w:val="12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</w:tr>
      <w:tr>
        <w:trPr>
          <w:trHeight w:val="192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по созданию условий для профессионального самоопределения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% занятость воспитанников разными формами дополнительного образовани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на муниципальном и краевом уровне воспитанники осуществляют допрофессиональные пробы и практики        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 + выпускники получают профессиональное образование, заняты трудовой деятельностью</w:t>
            </w:r>
          </w:p>
        </w:tc>
      </w:tr>
      <w:tr>
        <w:trPr>
          <w:trHeight w:val="19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ые действия и средст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 работы по организации 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нников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план работы по организации  разнообразных мест допрофессиональных проб и практик воспитанников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программы социально-трудовой адаптации </w:t>
            </w:r>
          </w:p>
        </w:tc>
      </w:tr>
      <w:tr>
        <w:trPr>
          <w:trHeight w:val="19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-управленческа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ая</w:t>
            </w:r>
          </w:p>
        </w:tc>
      </w:tr>
      <w:tr>
        <w:trPr>
          <w:trHeight w:val="129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ятельность по подготовке ребёнка к проживанию в семье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 воспитанников сформированы базовые культурные навыки, необходимые для проживания в замещающей семье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нет возврата детей из замеща</w:t>
              <w:softHyphen/>
              <w:t>ющей семьи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положительная динамика числа детей, помещенных в замещающие семьи</w:t>
            </w:r>
          </w:p>
        </w:tc>
      </w:tr>
      <w:tr>
        <w:trPr>
          <w:trHeight w:val="12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ые действия и средст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рмы социализации, заложенные в культуру жизни  группы и воспитательские заняти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программы подготовки ребёнка к проживанию в семье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программы  сопровождения семьи и ребёнка</w:t>
            </w:r>
          </w:p>
        </w:tc>
      </w:tr>
      <w:tr>
        <w:trPr>
          <w:trHeight w:val="12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ическ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-управлен</w:t>
              <w:softHyphen/>
              <w:t>чес</w:t>
              <w:softHyphen/>
              <w:t>ка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ьюторская</w:t>
            </w:r>
          </w:p>
        </w:tc>
      </w:tr>
      <w:tr>
        <w:trPr>
          <w:trHeight w:val="270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ятельность по  развитию социальной активности воспитанников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% успеваемость детей группы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воспитанники являются участниками и победителями конкурсов, проектов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воспитанники являются инициаторами социально-значимых дел</w:t>
            </w:r>
          </w:p>
        </w:tc>
      </w:tr>
      <w:tr>
        <w:trPr>
          <w:trHeight w:val="27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ые действия и средст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взаимодействия с другими образовательными учреждениями (ДОУ, школа, УДОД и т.д.)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программа или система воспитательной работы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коллективные творческие дела, детско-взрослые проекты</w:t>
            </w:r>
          </w:p>
        </w:tc>
      </w:tr>
      <w:tr>
        <w:trPr>
          <w:trHeight w:val="27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, управленческа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ьюторская</w:t>
            </w:r>
          </w:p>
        </w:tc>
      </w:tr>
      <w:tr>
        <w:trPr>
          <w:trHeight w:val="252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воспитателя в области здоровьесбереж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ьные мероприятия в области здоровьесбережени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система мероприятий в области здоровьесбереж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проекты создания здоровьесберегающей среды</w:t>
            </w:r>
          </w:p>
        </w:tc>
      </w:tr>
      <w:tr>
        <w:trPr>
          <w:trHeight w:val="25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рмы организации здоровьесберегающей среды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разнообразие форм и способов, формирующих навыки ведения здорового образа жизни учащихс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разнообразие форм и способов, формирующих у учащихся ценность здорового образа жизни</w:t>
            </w:r>
          </w:p>
        </w:tc>
      </w:tr>
      <w:tr>
        <w:trPr>
          <w:trHeight w:val="25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-управленческ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о-проектировочна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ировочно-инновационная</w:t>
            </w:r>
          </w:p>
        </w:tc>
      </w:tr>
      <w:tr>
        <w:trPr>
          <w:trHeight w:val="335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по обобщению и распространению собственного педагогического опыта и мастер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нное требование не предъявляетс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публикаций или выступлений на мероприятиях научно-практической направленности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использование профессиональных достижений аттестуемого на муниципальном и регион. уровне</w:t>
            </w:r>
          </w:p>
        </w:tc>
      </w:tr>
      <w:tr>
        <w:trPr>
          <w:trHeight w:val="33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вует в повышении квалификации педагогических кадров на уровне ОУ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внедряет опыт (приёмы, способы, технологии, др.) на муниципальном и региональном уровне</w:t>
            </w:r>
          </w:p>
        </w:tc>
      </w:tr>
      <w:tr>
        <w:trPr>
          <w:trHeight w:val="33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торская</w:t>
            </w:r>
          </w:p>
        </w:tc>
      </w:tr>
      <w:tr>
        <w:trPr>
          <w:trHeight w:val="170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енно-полезная  деятельность (эффективный социальный опы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нное требование не предъявляетс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циально-значимых акциях или проектах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>
          <w:trHeight w:val="17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и профессиональные действия и средства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руководство или участие в социальных проект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ая 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жданская, оргуправленческая</w:t>
            </w:r>
          </w:p>
        </w:tc>
      </w:tr>
      <w:tr>
        <w:trPr>
          <w:trHeight w:val="170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нормы повед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благополучного психологического климата в коллектив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10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 воспитателя</w:t>
            </w:r>
          </w:p>
        </w:tc>
      </w:tr>
      <w:tr>
        <w:trPr>
          <w:trHeight w:val="12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10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10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уховно-нравственная позиция воспитателя (поступки, поведение, характер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10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 воспитателя</w:t>
            </w:r>
          </w:p>
        </w:tc>
      </w:tr>
      <w:tr>
        <w:trPr>
          <w:trHeight w:val="25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10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10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едагог-психолог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80"/>
        <w:gridCol w:w="2870"/>
        <w:gridCol w:w="3759"/>
        <w:gridCol w:w="4103"/>
      </w:tblGrid>
      <w:tr>
        <w:trPr/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арактеристики профессиональной деятельности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итери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оответстви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лификационной категори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рамет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рекционно -развивающая деятельность 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людается  динамика в развитии ребенка, с которым работает педагог-психолог.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блюдается динамика и устойчивость результата коррекции и развития ребенка, с которым работает педагог-психолог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реляция динамики психического, личностного развития ребенка, с которым работает педагог-психолог, с динамикой их  образовательных достижен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ование готовых коррекционно-развивающих программ занятий, социально-психологических тренинг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аптирование готовых  коррекционно-развивающих программ занятий, социально-психологических тренингов к конкретным целям и условиям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(составление) и реализация коррекционно-развивающих программ занятий, социально-психологических тренингов или проектирование системы социально-педагогических и психологических условий для решения задач обучения и развития учащихся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метная, функциональна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исследовательская или методическ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инновационная или проектировочна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является представление у родителей, педагогов по вопросам воспитания и развития учащихся.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является представление у родителей, педагогов как можно решить проблему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й рост клиент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ывает индивидуальные консультации родителям, педагогам по вопросам воспитания и развития учащихся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азывает индивидуальные консультации обучающего (рекомендательного) характера педагогам и детям, обратившимся к психологу за психологической помощью.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одит консультирование: работает с клиентом по выделению психологической проблемы, построению образа будущего, использует эффективные психологические или психотерапевтические методы.    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 функциональн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ь практического психолога (или психотерапевтическая)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о-педагогическая деятельность педагога-психоло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ъявление  результатов на уровне школы (участие детей в конференциях, фестивалях, олимпиадах  психологического характера).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ъявление  детских результаов на муниципальном уровн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участие детей в конференциях, фестивалях, олимпиадах психологического характера психологического характера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ы предъявляются  на региональном уровн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участие детей в конференциях, фестивалях, олимпиадах психологического характера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 НОУ по психологии или проведение факультатива по психологии, элективных курсов и предъявление  детских работ на уровне школ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 НОУ по психологии или проведение факультатива, элективных курсов по психологии и   предъявление  детских работ на муниципальном уровн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 НОУ по психологии или проведение факультатива по психологии элективных курсов, руководство детскими проектами и их результаты предъявляются предъявление  детских работ  на региональном уровне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ая, преподавательска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ая, педагогическ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ая, педагогическа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сихологической диагностики развития реб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ключение отражает цель и результаты диагностики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лючение отражает цель, результаты диагностики +обоснование выбора методик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лючение отражает результаты диагностики +обоснование подбора методик на основе описания  проблемы, гипотезы и цели диагностики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ование рекомендованного пакета диагностических методик под конкретную цель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снованный выбор пакета диагностических методик из рекомендованных под конкретную цель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тимальный подбор диагностических методик в соответствии с выделенной проблемой, гипотезой и целью диагностики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а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методологическ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исследовательска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ческая деятельность педагога-психолога. (Просвещени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 педагогов (родителей) формируются психологические знания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 педагогов (родителей)  формируются психологическая компетентност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 педагога осознает свою деятельность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обучающих семинаров (лекции, деловые игры, практические занятия и др) психологического содержания с педагогами образовательного учреждения, (родителям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оциально-психологического  тренинга или  образовательно-развивающих семинаров психологического содержания (включенность обучающихся  в деятельность) с педагогами, (родителями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местное проектирование с педагогами образовательно-развивающих программ (пространства, мероприят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провождение профессионального развития педагога: совместное проектирование с педагогами образовательно-развивающих программ (пространства, мероприятий), помощь педагогам в осознании  ими собственной деятельности, экспертиза на соответствие конкретной учебной программы, пособия, состояния образовательной среды поставленным развивающим задачам, мониторинг развития и условий развития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ска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управленческая, тренерская, проектировочн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Проектировочная, экспертная, исследовательская, тьюторска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бщение и распространение собственного педагогического опыта и мастерства Само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нное требование не предъявляетс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ленные презентации, тексты выступлений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публикаций или текстов выступлений на мероприятиях научно-практической направленности или курсах повышения квалификации, сценарии мастер-класс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региональном уровне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мен опытом работы на семинарах на муниципальном уровне или выступление на мероприятиях научно-практической направленности на муниципальном уровне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исание статей, подготовка и проведение презентаций, мастер-классов или выступлений на мероприятиях научно-практической направленности или курсах повышения квалификации,регионального уровн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ческ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ческа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ый социальный опы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нное требование не предъявляетс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циально-значимых акциях или проектах на школьном и муниципальном уровне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циально-значимых акциях,  направлениях работы в общественной организации или проектах на региональном уровне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и профессиональные действия и сред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в общественной организации или сотрудничество с институтами других профессиональных сфер на муниципальном уровне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в общественной организации или сотрудничество с институтами других профессиональных сфер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ая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нормы поведения</w:t>
            </w:r>
          </w:p>
        </w:tc>
        <w:tc>
          <w:tcPr>
            <w:tcW w:w="1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сихологического климата в коллектив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10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 педагога-психолога, отзыв коллег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10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10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уховно-нравственная позиция педагога-психолога (поступки, поведение, характе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10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мооценка педагога-психолога, отзыв коллег. Отношение родителей и учащихс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10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10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ния потреб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ношение родителей и учащихс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циальный педагог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617"/>
        <w:gridCol w:w="2693"/>
        <w:gridCol w:w="3839"/>
        <w:gridCol w:w="3910"/>
      </w:tblGrid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еятельности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</w:t>
            </w:r>
          </w:p>
        </w:tc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итери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имулирование и  развитие социально- значимой деятельности учащихся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щиеся включены в акции, волонтёрское движение, социальные проекты, д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+ учащиеся являются авторами социальных инициати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50% детей  самостоятельно организуют  различные формы социально-полез- ного досуга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</w:t>
              <w:softHyphen/>
              <w:t>ние, методы, формы и технологии работы с де</w:t>
              <w:softHyphen/>
              <w:t>тьми, молодежью, семьями, общинами, группами населения, обществом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+  методы педагогической поддержки социальных инициатив детей, создания усло</w:t>
              <w:softHyphen/>
              <w:t>вий для их самостоятельного выбора, его сти</w:t>
              <w:softHyphen/>
              <w:t>мулирова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программирование и проек</w:t>
              <w:softHyphen/>
              <w:t>тирование деятельности детско-молодеж-ных общественных объединений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ая, функциональная в рамках педагогической  деятельност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методическа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проектировочн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прав участников образовательного процесса и поддержка в выполнении ими свои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делан анализ проблем социального климата в коллектив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опыт решения проблем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опыт предупреждения проблем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 социометрии; социальный паспорт школы, учащихс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представление и защита интересов детей, их семей во взаимоотношениях с различными общественными инстанциями и структурам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тематические групповые и индивидуальные консульта</w:t>
              <w:softHyphen/>
              <w:t>ций,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а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правова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организационно-коммуникативн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социально-педагогической компетентности участников образовательного процес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зитивная динамика решённых конфликт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отсутствие в ОУ противоправных действий учащихс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снижение процента детей, состоящих на учёте в КДН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-педагогические тренинг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методические рекомендации для классных ру</w:t>
              <w:softHyphen/>
              <w:t>ководителей, учителей, родителей по решению проблем соци</w:t>
              <w:softHyphen/>
              <w:t>альной жизни ребенка и снятию конфликтов в меж</w:t>
              <w:softHyphen/>
              <w:t>личностных отношен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система работы, образовательная программа по становлению социальной компетентности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ческа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управленческ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педагога в области здоровьесбереж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ьные мероприятия в области здоровьесбереж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описана система деятельности в области здоровьесбереж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проекты создания здоровьесберегающей среды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ормы организации здоровьесберегающей среды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разнообразие форм и способов, формирующих навыки ведения здорового образа жизни учащихс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разнообразие форм и способов, формирующих у учащихся ценность здорового образа жизни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-управленческа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управленческо-проектировочна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проектировочно-инновационн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по обобщению и распространению собственного педагогического опыта и мастерст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нное требование не предъявляетс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ичие публикаций или выступлений на мероприятиях научно-практической направленности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использование профессиональных достижений аттестуемого на муниципальном и региональном уровне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вует в повышении квалификации педагогических кадров на уровне ОУ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внедряет опыт (приёмы, способы, технологии, др.) на муниципальном и региональном уровне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ческа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новаторск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енно-полезная  деятельность (эффективный социальный опыт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циально-значимых акциях или проекта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и профессиональные действия и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руководство или участие в социальных проект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гражданская, оргуправленческая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нормы поведения</w:t>
            </w:r>
          </w:p>
        </w:tc>
        <w:tc>
          <w:tcPr>
            <w:tcW w:w="1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сихологического климата  в коллекти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10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 учителя</w:t>
              <w:tab/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10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10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уховно-нравственная позиция учителя (поступки, поведение, характер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10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 учителя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10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10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ния потребител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ношение родителей и учащихс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образования</w:t>
      </w:r>
    </w:p>
    <w:p>
      <w:pPr>
        <w:pStyle w:val="Normal"/>
        <w:rPr/>
      </w:pPr>
      <w:r>
        <w:rPr/>
        <w:t>и науки Красноярского края</w:t>
        <w:tab/>
        <w:tab/>
        <w:tab/>
        <w:tab/>
        <w:tab/>
        <w:tab/>
        <w:tab/>
        <w:tab/>
        <w:tab/>
        <w:tab/>
        <w:tab/>
        <w:tab/>
        <w:tab/>
        <w:tab/>
        <w:tab/>
        <w:t>В.В. Баше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99"/>
        </w:tabs>
        <w:ind w:left="69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77"/>
        </w:tabs>
        <w:ind w:left="137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16"/>
        </w:tabs>
        <w:ind w:left="171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94"/>
        </w:tabs>
        <w:ind w:left="239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33"/>
        </w:tabs>
        <w:ind w:left="273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72"/>
        </w:tabs>
        <w:ind w:left="307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autoSpaceDE w:val="true"/>
      <w:spacing w:before="280" w:after="119"/>
    </w:pPr>
    <w:rPr>
      <w:sz w:val="24"/>
      <w:szCs w:val="24"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45:00Z</dcterms:created>
  <dc:creator>krohmal</dc:creator>
  <dc:description/>
  <cp:keywords/>
  <dc:language>en-US</dc:language>
  <cp:lastModifiedBy>Крохмаль Е.И.</cp:lastModifiedBy>
  <dcterms:modified xsi:type="dcterms:W3CDTF">2009-10-29T10:03:00Z</dcterms:modified>
  <cp:revision>2</cp:revision>
  <dc:subject/>
  <dc:title/>
</cp:coreProperties>
</file>