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4252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ind w:left="4820" w:firstLine="4252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4820" w:firstLine="4252"/>
        <w:rPr>
          <w:sz w:val="24"/>
          <w:szCs w:val="24"/>
        </w:rPr>
      </w:pPr>
      <w:r>
        <w:rPr>
          <w:sz w:val="24"/>
          <w:szCs w:val="24"/>
        </w:rPr>
        <w:t>министерства образования</w:t>
      </w:r>
    </w:p>
    <w:p>
      <w:pPr>
        <w:pStyle w:val="Normal"/>
        <w:ind w:left="4820" w:firstLine="4252"/>
        <w:rPr>
          <w:sz w:val="24"/>
          <w:szCs w:val="24"/>
        </w:rPr>
      </w:pPr>
      <w:r>
        <w:rPr>
          <w:sz w:val="24"/>
          <w:szCs w:val="24"/>
        </w:rPr>
        <w:t>и науки Красноярского края</w:t>
      </w:r>
    </w:p>
    <w:p>
      <w:pPr>
        <w:pStyle w:val="Normal"/>
        <w:ind w:left="4820" w:firstLine="4252"/>
        <w:rPr>
          <w:sz w:val="24"/>
          <w:szCs w:val="24"/>
        </w:rPr>
      </w:pPr>
      <w:r>
        <w:rPr>
          <w:sz w:val="24"/>
          <w:szCs w:val="24"/>
        </w:rPr>
        <w:t>по организации и проведению аттестации</w:t>
      </w:r>
    </w:p>
    <w:p>
      <w:pPr>
        <w:pStyle w:val="Normal"/>
        <w:ind w:left="4820" w:firstLine="4252"/>
        <w:rPr>
          <w:sz w:val="24"/>
          <w:szCs w:val="24"/>
        </w:rPr>
      </w:pPr>
      <w:r>
        <w:rPr>
          <w:sz w:val="24"/>
          <w:szCs w:val="24"/>
        </w:rPr>
        <w:t>педагогических работников краевых</w:t>
      </w:r>
    </w:p>
    <w:p>
      <w:pPr>
        <w:pStyle w:val="Normal"/>
        <w:ind w:left="4820" w:firstLine="4252"/>
        <w:rPr>
          <w:sz w:val="24"/>
          <w:szCs w:val="24"/>
        </w:rPr>
      </w:pPr>
      <w:r>
        <w:rPr>
          <w:sz w:val="24"/>
          <w:szCs w:val="24"/>
        </w:rPr>
        <w:t>государственных образовательных</w:t>
      </w:r>
    </w:p>
    <w:p>
      <w:pPr>
        <w:pStyle w:val="Normal"/>
        <w:ind w:left="4820" w:firstLine="4252"/>
        <w:rPr>
          <w:sz w:val="24"/>
          <w:szCs w:val="24"/>
        </w:rPr>
      </w:pPr>
      <w:r>
        <w:rPr>
          <w:sz w:val="24"/>
          <w:szCs w:val="24"/>
        </w:rPr>
        <w:t>учреждений, подведомственных</w:t>
      </w:r>
    </w:p>
    <w:p>
      <w:pPr>
        <w:pStyle w:val="Normal"/>
        <w:ind w:left="4820" w:firstLine="4252"/>
        <w:rPr>
          <w:sz w:val="24"/>
          <w:szCs w:val="24"/>
        </w:rPr>
      </w:pPr>
      <w:r>
        <w:rPr>
          <w:sz w:val="24"/>
          <w:szCs w:val="24"/>
        </w:rPr>
        <w:t>министерству образования и науки</w:t>
      </w:r>
    </w:p>
    <w:p>
      <w:pPr>
        <w:pStyle w:val="Normal"/>
        <w:ind w:left="4820" w:firstLine="4252"/>
        <w:rPr>
          <w:sz w:val="24"/>
          <w:szCs w:val="24"/>
        </w:rPr>
      </w:pPr>
      <w:r>
        <w:rPr>
          <w:sz w:val="24"/>
          <w:szCs w:val="24"/>
        </w:rPr>
        <w:t>Красноярского края, и муниципальных</w:t>
      </w:r>
    </w:p>
    <w:p>
      <w:pPr>
        <w:pStyle w:val="Normal"/>
        <w:ind w:left="4820" w:firstLine="4252"/>
        <w:rPr>
          <w:sz w:val="24"/>
          <w:szCs w:val="24"/>
        </w:rPr>
      </w:pPr>
      <w:r>
        <w:rPr>
          <w:sz w:val="24"/>
          <w:szCs w:val="24"/>
        </w:rPr>
        <w:t>образовательных учреждений края</w:t>
      </w:r>
    </w:p>
    <w:p>
      <w:pPr>
        <w:pStyle w:val="Normal"/>
        <w:ind w:left="4820" w:firstLine="4252"/>
        <w:rPr>
          <w:sz w:val="24"/>
          <w:szCs w:val="24"/>
        </w:rPr>
      </w:pPr>
      <w:r>
        <w:rPr>
          <w:sz w:val="24"/>
          <w:szCs w:val="24"/>
        </w:rPr>
        <w:t>(за исключением образовательных</w:t>
      </w:r>
    </w:p>
    <w:p>
      <w:pPr>
        <w:pStyle w:val="Normal"/>
        <w:ind w:left="4820" w:firstLine="4252"/>
        <w:rPr>
          <w:sz w:val="24"/>
          <w:szCs w:val="24"/>
        </w:rPr>
      </w:pPr>
      <w:r>
        <w:rPr>
          <w:sz w:val="24"/>
          <w:szCs w:val="24"/>
        </w:rPr>
        <w:t>учреждений в областях (сферах)</w:t>
      </w:r>
    </w:p>
    <w:p>
      <w:pPr>
        <w:pStyle w:val="Normal"/>
        <w:ind w:left="4820" w:firstLine="4252"/>
        <w:rPr>
          <w:sz w:val="24"/>
          <w:szCs w:val="24"/>
        </w:rPr>
      </w:pPr>
      <w:r>
        <w:rPr>
          <w:sz w:val="24"/>
          <w:szCs w:val="24"/>
        </w:rPr>
        <w:t>физической культуры, спорта, культуры,</w:t>
      </w:r>
    </w:p>
    <w:p>
      <w:pPr>
        <w:pStyle w:val="Normal"/>
        <w:ind w:left="4820" w:firstLine="4252"/>
        <w:rPr>
          <w:sz w:val="24"/>
          <w:szCs w:val="24"/>
        </w:rPr>
      </w:pPr>
      <w:r>
        <w:rPr>
          <w:sz w:val="24"/>
          <w:szCs w:val="24"/>
        </w:rPr>
        <w:t>здравоохранения и лекарственного обеспечения)</w:t>
      </w:r>
    </w:p>
    <w:p>
      <w:pPr>
        <w:pStyle w:val="Normal"/>
        <w:ind w:left="4820" w:firstLine="4252"/>
        <w:rPr>
          <w:sz w:val="24"/>
          <w:szCs w:val="24"/>
        </w:rPr>
      </w:pPr>
      <w:r>
        <w:rPr>
          <w:sz w:val="24"/>
          <w:szCs w:val="24"/>
        </w:rPr>
        <w:t>на квалификационную категорию (вторую, первую</w:t>
      </w:r>
    </w:p>
    <w:p>
      <w:pPr>
        <w:pStyle w:val="Normal"/>
        <w:ind w:left="4820" w:firstLine="425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сшую)педагогических и руководящ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раметры соответствия результатов управленческой деятельности требованиям квалификационной категории при аттестации руководящих работников образовательных учреждений на высшую квалификационную категорию по должностя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уководитель образовательного учреждения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5528"/>
        <w:gridCol w:w="652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тер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лючевые области деятельности)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управленческой деятельности по квалификационным категория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</w:tr>
      <w:tr>
        <w:trPr>
          <w:trHeight w:val="1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птуальное видение будущ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ое учреждение (далее - ОУ) имеет обоснованный и ресурсообеспеченный план деятельности на учебный год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деятельности ОУ встроена в контекст деятельности муниципальной системы образ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У имеет программу развития на ближайший период; Программа имеет обоснованные и ресурсообеспеченные цели и задачи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ы программы согласованы между собо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ые цели встроены в контекст развития региональной и федеральной систем образования</w:t>
            </w:r>
          </w:p>
        </w:tc>
      </w:tr>
      <w:tr>
        <w:trPr>
          <w:trHeight w:val="26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педагогическим коллектив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 обеспеченность педагогическими кадрами О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динамика по уровню квалификации педагогических кадров в ОУ относительно аналогичных показателей за предыдущий перио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е качества результатов и размера заработной платы педагогов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 обеспеченность педагогическими кадрами О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динамика по уровню квалификации педагогических кадров в школе относительно аналогичных показателей других образовательных учреждений данного типа и вида в муниципальной системе образ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качества результатов и размера заработной платы педагогов</w:t>
            </w:r>
          </w:p>
        </w:tc>
      </w:tr>
      <w:tr>
        <w:trPr>
          <w:trHeight w:val="4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образовательным процес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деятельности педагогов школы как опосредованный результат деятельности руководителя, проявляющийся как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динамика академической успеваемости учащихс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ные результаты по дидактогенным заболевания учащихся;</w:t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ные проявления воспитанности учащихся образовательного учреждения, активной гражданской пози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а положительная динамика относительно аналогичных показателей за предыдущий период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деятельности педагогов школы как опосредованный результат деятельности руководителя, проявляющийся как:</w:t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динамика академической успеваемости учащихся;</w:t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ные результаты по дидактогенным заболевания учащихся;</w:t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ные проявления воспитанности учащихся образовательного учреждения, активной гражданской пози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а положительная динамика относительно аналогичных показателей других образовательных учреждений данного типа и вида в муниципальной системе образования</w:t>
            </w:r>
          </w:p>
        </w:tc>
      </w:tr>
      <w:tr>
        <w:trPr>
          <w:trHeight w:val="5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рганизаци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управленческой деятельности как непосредственный результат деятельности руководителя образовательного учреждения:</w:t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материально-технической базы учреждения соответствует современным требования к осуществляемой образовательной деятельности;</w:t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бразовательном учреждении созданы безопасные условия, соответствующие требованиям ПБ, СанПиН, техники безопасности;</w:t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омпетентность педагогов отвечает современным требования к осуществляемой образовательной деятельности (образование, квалификация, владение современными образовательными технологиями и т.д.);</w:t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е использование финансового ресурса образовательного учреждения;</w:t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-правовая документация уровня образовательного учреждения соответствует осуществляемой деятельности и нормативно-правовым актам регионального и федерального уровн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а положительная динамика относительно аналогичных показателей за предыдущий перио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управленческой деятельности как непосредственный результат деятельности руководителя образовательного учреждения:</w:t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материально-технической базы учреждения соответствует современным требования к осуществляемой образовательной деятельности;</w:t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бразовательном учреждении созданы безопасные условия, соответствующие требованиям ПБ, СанПиН, техники безопасности;</w:t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омпетентность педагогов отвечает современным требования к осуществляемой образовательной деятельности (образование, квалификация, владение современными образовательными технологиями и т.д.);</w:t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е использование финансового ресурса образовательного учреждения;</w:t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-правовая документация уровня образовательного учреждения соответствует осуществляемой деятельности и нормативно-правовым актам регионального и федерального уровн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о достижение результатов по данным показателям.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явление профессиональных качеств в деятельности руководи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бразовательного учреждения имеет цель собственной управленческой деятельности. Эта цель обоснована проблемами, потребностями управленческой деятельности в ОУ и существующей ситуацией в школе, задачами развития ОУ, она конкретна, измерима и ресурсно обеспече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управленческой деятельности встроена в контекст деятельности образовательного учреждения, муниципальной системы обра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заявленной цели управленческой деятельности соответствует представленным результатам. Для реализации цели выбраны адекватные способы и средства, отвечающие современным требованиям к организации внутришкольного управл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бразовательного учреждения имеет цель собственной управленческой деятельности. Эта цель обоснована проблемами, потребностями управленческой деятельности в ОУ и существующей ситуацией в школе, задачами развития ОУ, она конкретна, измерима и ресурсно обеспече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управленческой деятельности встроена в контекст деятельности региональной и федеральной систем обра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заявленной цели управленческой деятельности соответствует представленным результатам. Для реализации цели выбраны адекватные способы и средства, отвечающие современным требованиям к организации внутришкольного управления</w:t>
            </w:r>
          </w:p>
        </w:tc>
      </w:tr>
      <w:tr>
        <w:trPr>
          <w:trHeight w:val="1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 школьного сообще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различными общественными объединениями, профессиональными организациями, властными структурами и другими сообществами, способствующими эффективной реализации предназначения образовательного учрежд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органов государственно-общественного управления школой в формировании образовательной стратегии ОУ, оценке результатов его деятель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е учреждение является участником муниципальных проектов, имеющих значимость для развития муниципальной системы образования и территории в целом</w:t>
            </w:r>
          </w:p>
        </w:tc>
      </w:tr>
      <w:tr>
        <w:trPr>
          <w:trHeight w:val="1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ое развит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йдены курсы повышения квалификации (не менее 72 часов 1 раз в 5 лет) в области внутришкольного управления, направленные на преодоление проблем управленческой деятельности и решение новых управленческих зада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йдены курсы повышения квалификации (не менее 72 часов 1 раз в 5 лет) в области внутришкольного управления,  направленные на преодоление проблем управленческой деятельности и решение новых управленческих задач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о изменение управленческой деятельности в контексте освоенного содержания П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сихологического климата в образовательном учреждении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вает психологический климат в образовательном учреждении, способствующий эффективной образовательной деятельности – самооценка руковод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ховно-нравственная позиция руководителя (поступки, поведение, характер)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являет духовно-нравственную позицию в своих поступках, поведении, характере, не противоречащую общечеловеческим нормам, ценностям – отношение родителей, учащихся, работодател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Заместитель руководителя образовательного учреждения по учебно-воспитательной работе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5103"/>
        <w:gridCol w:w="680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тер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лючевые области деятельности)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управленческой деятельности по квалификационным категория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</w:tr>
      <w:tr>
        <w:trPr>
          <w:trHeight w:val="27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образовательным процесс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 деятельности педагогов школы как опосредованный результат деятельности заместителя руководителя по УВР: </w:t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динамика академической успеваемости учащихся;</w:t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ные результаты по профилактике дидактогенных заболеваний учащихся;</w:t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ные проявления воспитанности учащихся образовательного учреждения, активной гражданской позиции;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а положительная динамика относительно аналогичных показателей за предыдущий период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 деятельности педагогов школы как опосредованный результат деятельности заместителя руководителя по УВР: </w:t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динамика академической успеваемости учащихся;</w:t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ные результаты по профилактике дидактогенных заболеваний учащихся;</w:t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ные проявления воспитанности учащихся образовательного учреждения, активной гражданской позиции;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а положительная динамика относительно аналогичных показателей других образовательных учреждений данного типа и вида в муниципальной системе образования.</w:t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образовательного процес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управленческой деятельности как непосредственный результат деятельности заместителя руководителя по УВР:</w:t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дидактическое, ресурсно-методическое обеспечение образовательного процесса в школе соответствует современным требования к образовательной деятельности и реализуемой Образовательной программе;</w:t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бразовательном процессе применяются здоровьесберегающие образовательные технологии;</w:t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омпетентность педагогов отвечает современным требования к осуществляемой образовательной деятельности (квалификация, владение современными образовательными технологиями и т.д.);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а положительная динамика относительно аналогичных показателей за предыдущий период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управленческой деятельности как непосредственный результат деятельности заместителя руководителя по УВР:</w:t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дидактическое, ресурсно-методическое обеспечение образовательного процесса в школе соответствует современным требования к образовательной деятельности и реализуемой образовательной программе;</w:t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бразовательном процессе применяются здоровьесберегающие образовательные технологии;</w:t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омпетентность педагогов отвечает современным требования к осуществляемой образовательной деятельности (квалификация, владение современными образовательными технологиями и т.д.);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о достижение результатов по данным показателям.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явление профессиональных качеств в деятельности руковод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образовательного учреждения по УВР имеет цель собственной управленческой деятельности. Эта цель обоснована проблемами, потребностями управленческой деятельности в ОУ и существующей ситуацией в школе, задачами развития ОУ, она конкретна, измерима и ресурсно обеспечена.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управленческой деятельности встроена в контекст деятельности образовательного учреждения, муниципальной системы образования.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заявленной цели управленческой деятельности соответствует представленным результатам. Для реализации цели выбраны адекватные способы и средства, отвечающие современным требованиям к организации внутришкольного управле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образовательного учреждения по УВР имеет цель собственной управленческой деятельности. Эта цель обоснована проблемами, потребностями управленческой деятельности в ОУ и существующей ситуацией в школе, задачами развития ОУ, она конкретна, измерима и ресурсно обеспечена.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управленческой деятельности встроена в контекст деятельности региональной и федеральной систем образования.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заявленной цели управленческой деятельности соответствует представленным результатам. Для реализации цели выбраны адекватные способы и средства, отвечающие современным требованиям к организации внутришкольного управления.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ое разви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йдены курсы повышения квалификации (не менее 72 часов 1 раз в 5 лет) в области внутришкольного управления, направленные на преодоление проблем управленческой деятельности и решение новых управленческих задач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йдены курсы повышения квалификации (не менее 72 часов 1 раз в 5 лет) в области внутришкольного управления,  направленные на преодоление проблем управленческой деятельности и решение новых управленческих задач.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о изменение управленческой деятельности в контексте освоенного содержания курсов повышения квалификац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сихологического климата в образовательном учреждении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вает психологический климат в образовательном учреждении, способствующий эффективной образовательной деятельности – самооценка аттестуемо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ховно-нравственная позиция руководителя (поступки, поведение, характер)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являет духовно-нравственную позицию в своих поступках, поведении, характере, не противоречащую общечеловеческим нормам, ценностям – отношение родителей, учащихся, работодател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Заместитель руководителя образовательного учреждения по административно-хозяйственной работ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5387"/>
        <w:gridCol w:w="652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тер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лючевые области деятельности)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результатам управленческой деятельности по квалификационным категория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</w:tr>
      <w:tr>
        <w:trPr>
          <w:trHeight w:val="2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деятельност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материально-технической базы учреждения соответствует современным требованиям к образовательной деятельности и реализуемой Образовательной программе;</w:t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бразовательном учреждении созданы безопасные условия, соответствующие требованиям ПБ, СанПиН, техники безопасности;</w:t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е использование финансового ресурса образовательного учрежд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а положительная динамика относительно аналогичных показателей за предыдущий период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материально-технической базы учреждения соответствует современным требованиям к образовательной деятельности и реализуемой Образовательной программе;</w:t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бразовательном учреждении созданы безопасные условия, соответствующие требованиям ПБ, СанПиН, техники безопасности;</w:t>
            </w:r>
          </w:p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е использование финансового ресурса образовательного учрежд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о достижение результатов по данным показателям.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явление профессиональных качеств в деятельности руководи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образовательного учреждения по АХЧ имеет цель собственной управленческой деятельности. Эта цель обоснована существующей ситуацией в школе, задачами развития ОУ, она конкретна, измерима и ресурсно обеспечен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встроена в контекст деятельности образовательного учреждения, муниципальной системы образ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заявленной цели управленческой деятельности соответствует представленным результатам. Для реализации цели выбраны адекватные способы и средства, отвечающие современным требованиям к организации внутришкольного управления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образовательного учреждения по АХЧ имеет цель собственной управленческой деятельности. Эта цель обоснована существующей ситуацией в школе, задачами развития ОУ, она конкретна, измерима и ресурсно обеспечен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встроена в контекст деятельности региональной и федеральной систем образ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заявленной цели управленческой деятельности соответствует представленным результатам. Для реализации цели выбраны адекватные способы и средства, отвечающие современным требованиям к организации внутришкольного управления.</w:t>
            </w:r>
          </w:p>
        </w:tc>
      </w:tr>
      <w:tr>
        <w:trPr>
          <w:trHeight w:val="1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ое развит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йдены курсы повышения квалификации (не менее 72 часов 1 раз в 5 лет) в области внутришкольного управления, направленные на преодоление проблем управленческой деятельности и решение новых управленческих задач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йдены курсы повышения квалификации (не менее 72 часов 1 раз в 5 лет) в области внутришкольного управления,  направленные на преодоление проблем управленческой деятельности и решение новых управленческих задач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о изменение управленческой деятельности в контексте освоенного содержания П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сихологического климата в образовательном учреждении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вает психологический климат в образовательном учреждении, способствующий эффективной образовательной деятельности – самооценка аттестуемог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ховно-нравственная позиция руководителя (поступки, поведение, характер)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являет духовно-нравственную позицию в своих поступках, поведении, характере, не противоречащую общечеловеческим нормам, ценностям – отношение родителей, учащихся, работодателя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нистр образования</w:t>
      </w:r>
    </w:p>
    <w:p>
      <w:pPr>
        <w:pStyle w:val="Normal"/>
        <w:rPr/>
      </w:pPr>
      <w:r>
        <w:rPr>
          <w:sz w:val="26"/>
          <w:szCs w:val="26"/>
        </w:rPr>
        <w:t>и науки Красноярского края</w:t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>В.В. Башев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3:33:00Z</dcterms:created>
  <dc:creator>krohmal</dc:creator>
  <dc:description/>
  <cp:keywords/>
  <dc:language>en-US</dc:language>
  <cp:lastModifiedBy>Крохмаль Е.И.</cp:lastModifiedBy>
  <cp:lastPrinted>2009-09-29T18:23:00Z</cp:lastPrinted>
  <dcterms:modified xsi:type="dcterms:W3CDTF">2009-11-24T08:28:00Z</dcterms:modified>
  <cp:revision>4</cp:revision>
  <dc:subject/>
  <dc:title/>
</cp:coreProperties>
</file>