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министерства образования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и науки Красноярского края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по организации и проведению аттестации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педагогических работников краевых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государственных образовательных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учреждений, подведомственных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министерству образования и науки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Красноярского края, и муниципальных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образовательных учреждений края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(за исключением образовательных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учреждений в областях (сферах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физической культуры, спорта, культуры,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left="4962" w:hanging="0"/>
        <w:rPr/>
      </w:pPr>
      <w:r>
        <w:rPr>
          <w:sz w:val="24"/>
          <w:szCs w:val="24"/>
        </w:rPr>
        <w:t>здравоохранения и лекарственного обеспечения) на квалификационную категорию (вторую, первую высшую)педагогических и руководящих</w:t>
      </w:r>
    </w:p>
    <w:p>
      <w:pPr>
        <w:pStyle w:val="Normal"/>
        <w:tabs>
          <w:tab w:val="clear" w:pos="708"/>
          <w:tab w:val="left" w:pos="3402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регистрации заявлений работников муниципальных образовательных учреждений, образовательных учреждений, подведомственных министерству образования и науки Красноярского края,</w:t>
      </w:r>
    </w:p>
    <w:p>
      <w:pPr>
        <w:pStyle w:val="Normal"/>
        <w:jc w:val="center"/>
        <w:rPr/>
      </w:pPr>
      <w:r>
        <w:rPr/>
        <w:t>аттестуемых в 2010</w:t>
      </w:r>
      <w:r>
        <w:rPr>
          <w:rFonts w:eastAsia="Symbol" w:cs="Symbol" w:ascii="Symbol" w:hAnsi="Symbol"/>
        </w:rPr>
        <w:t></w:t>
      </w:r>
      <w:r>
        <w:rPr/>
        <w:t>2010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руппа территорий Красноярского края (категория образовательных учреждений, подведомственных министерству образования и науки Красноярского кр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ата представления аттестационных заявлений в ГКАК</w:t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Северная групп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. Енисей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. Лесосиби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.Нориль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Енисей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Казачи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Кежем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Мотыги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Пиро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Северо-Енисей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Таймыр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Туруха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Эвенкий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Южная группа районо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. Минуси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Балахти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Ермако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Каратуз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Краснотура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Кураги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Минуси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Новосело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Шуше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осточная групп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.Бород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ЗАТО г.Зеленого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.Ка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Аба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Богуча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Дзержи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дри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ла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рбей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Ка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Нижнеингаш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Партиза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ыби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Сая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Тасее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ападная групп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. Ачи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. Богот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ЗАТО п.Солне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. Наза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. Шарып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Ачи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Бирилюс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Боготоль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Большеулуй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Козуль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Назаро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Тюхтет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жур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Шарыпо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Центральная групп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. Дивного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ЗАТО г. Железного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. Красноя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г. Сосновобо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Березо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Большемурти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Емельяно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Ма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Пиро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Сухобузим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яр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Образовательные учреждения, подведомственные министерству образования и науки Краснояр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среднего профессион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начального профессион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еализующих образовательные программы начального (общего), основного (общего), среднего (полного)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образовательных учреждений для обучающихся, воспитанников с ограниченными возможностями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для детей-сирот и детей, оставшихся без попечени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дополнительного образовани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для детей, нуждающихся в психолого-педагогической и медико-социальн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оздоровительных образовательных учреждений санаторного типа для детей, нуждающихся в длительном леч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автономные образовательны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образования</w:t>
      </w:r>
    </w:p>
    <w:p>
      <w:pPr>
        <w:pStyle w:val="Normal"/>
        <w:rPr/>
      </w:pPr>
      <w:r>
        <w:rPr/>
        <w:t>и науки Красноярского края</w:t>
        <w:tab/>
        <w:tab/>
        <w:tab/>
        <w:tab/>
        <w:tab/>
        <w:tab/>
        <w:tab/>
        <w:tab/>
        <w:t>В.В. Баш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19:00Z</dcterms:created>
  <dc:creator>krohmal</dc:creator>
  <dc:description/>
  <cp:keywords/>
  <dc:language>en-US</dc:language>
  <cp:lastModifiedBy>krohmal</cp:lastModifiedBy>
  <dcterms:modified xsi:type="dcterms:W3CDTF">2009-09-28T06:26:00Z</dcterms:modified>
  <cp:revision>3</cp:revision>
  <dc:subject/>
  <dc:title/>
</cp:coreProperties>
</file>