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министерства образования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и науки Красноярского края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по организации и проведению аттестации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педагогических работников краевых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государственных образовательных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учреждений, подведомственных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министерству образования и науки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Красноярского края, и муниципальных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образовательных учреждений края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(за исключением образовательных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учреждений в областях (сферах)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физической культуры, спорта, культуры,</w:t>
      </w:r>
    </w:p>
    <w:p>
      <w:pPr>
        <w:pStyle w:val="Normal"/>
        <w:tabs>
          <w:tab w:val="clear" w:pos="708"/>
          <w:tab w:val="left" w:pos="3402" w:leader="none"/>
        </w:tabs>
        <w:ind w:left="6237" w:hanging="0"/>
        <w:rPr/>
      </w:pPr>
      <w:r>
        <w:rPr/>
        <w:t>здравоохранения и лекарственного обеспечения) на квалификационную категорию (вторую, первую высшую)педагогических и руководя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ая (краевая) аттестационная комис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 засед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ттестации</w:t>
      </w:r>
      <w:r>
        <w:rPr>
          <w:b/>
          <w:sz w:val="28"/>
          <w:szCs w:val="28"/>
        </w:rPr>
        <w:t xml:space="preserve"> __________ </w:t>
      </w:r>
      <w:r>
        <w:rPr>
          <w:sz w:val="28"/>
          <w:szCs w:val="28"/>
        </w:rPr>
        <w:t>педагогических и руководящих работников государственных и муниципальных образовательных учреждений на высшую (первую) квалификационную категорию. Результаты аттестационной экспертизы представляют эксперты Главной (краевой) аттестационной комисс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410"/>
        <w:gridCol w:w="326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экспе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ттестационных эксперт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, предложения эксп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ожительных экспертных ре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ГКАК</w:t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и науки Красноярского края</w:t>
        <w:tab/>
        <w:tab/>
        <w:tab/>
        <w:tab/>
        <w:tab/>
        <w:tab/>
        <w:tab/>
        <w:tab/>
        <w:tab/>
        <w:t>В.В. Баше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4:26:00Z</dcterms:created>
  <dc:creator>Крохмаль Е.И.</dc:creator>
  <dc:description/>
  <cp:keywords/>
  <dc:language>en-US</dc:language>
  <cp:lastModifiedBy>krohmal</cp:lastModifiedBy>
  <cp:lastPrinted>2009-09-28T14:38:00Z</cp:lastPrinted>
  <dcterms:modified xsi:type="dcterms:W3CDTF">2009-09-28T06:38:00Z</dcterms:modified>
  <cp:revision>4</cp:revision>
  <dc:subject/>
  <dc:title/>
</cp:coreProperties>
</file>