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ки Красноярского края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и проведению аттестации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 краевых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разовательных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, подведомственных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у образования и науки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ого края, и муниципальных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 края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(за исключением образовательных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в областях (сферах)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й культуры, спорта, культуры,</w:t>
      </w:r>
    </w:p>
    <w:p>
      <w:pPr>
        <w:pStyle w:val="Normal"/>
        <w:tabs>
          <w:tab w:val="clear" w:pos="720"/>
          <w:tab w:val="left" w:pos="3402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здравоохранения и лекарственного обеспечения) на квалификационную категорию (вторую, первую высшую)педагогических и руководящих</w:t>
      </w:r>
    </w:p>
    <w:p>
      <w:pPr>
        <w:pStyle w:val="Normal"/>
        <w:tabs>
          <w:tab w:val="clear" w:pos="720"/>
          <w:tab w:val="left" w:pos="8931" w:leader="none"/>
        </w:tabs>
        <w:ind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/>
        <w:t xml:space="preserve">АТТЕСТАЦИОННЫЙ ЛИСТ </w:t>
      </w:r>
    </w:p>
    <w:p>
      <w:pPr>
        <w:pStyle w:val="Normal"/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rPr/>
      </w:pPr>
      <w:r>
        <w:rPr>
          <w:sz w:val="24"/>
          <w:szCs w:val="24"/>
        </w:rPr>
        <w:t>Фамилия, имя, отчество</w:t>
      </w:r>
      <w:r>
        <w:rPr/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Год рождения 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б образовании и повышении квалификации: (что окончил, когда, специальность и квалификация по образованию, ученая степень, ученое звание):</w:t>
      </w:r>
    </w:p>
    <w:p>
      <w:pPr>
        <w:pStyle w:val="21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 xml:space="preserve">Занимаема должность на момент аттестации и дата назначения (избрания, утверждения) на эту должность: </w:t>
      </w:r>
      <w:r>
        <w:rPr/>
        <w:t>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ind w:left="360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>Общий трудовой стаж</w:t>
      </w:r>
      <w:r>
        <w:rPr/>
        <w:t xml:space="preserve">: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>Стаж работы по специальности</w:t>
      </w:r>
      <w:r>
        <w:rPr/>
        <w:t xml:space="preserve">: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просы к аттестационному и ответы на них: 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>Решение аттестационной комиссии: 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31" w:leader="none"/>
        </w:tabs>
        <w:jc w:val="both"/>
        <w:rPr/>
      </w:pPr>
      <w:r>
        <w:rPr>
          <w:sz w:val="24"/>
          <w:szCs w:val="24"/>
        </w:rPr>
        <w:t>Результат голосования</w:t>
      </w:r>
      <w:r>
        <w:rPr/>
        <w:t>: ______________________________________________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 (с указанием мотивов, по которым они даются)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: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Председатель аттестационной комиссии  </w:t>
        <w:tab/>
        <w:tab/>
        <w:t>(подпись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екретарь аттестационной комиссии</w:t>
        <w:tab/>
        <w:tab/>
        <w:t>(подпись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аттестации 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 приказа об аттестации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одпись аттестованного и дата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none"/>
      </w:tabs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931" w:leader="none"/>
      </w:tabs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4:00Z</dcterms:created>
  <dc:creator>274920</dc:creator>
  <dc:description/>
  <cp:keywords/>
  <dc:language>en-US</dc:language>
  <cp:lastModifiedBy>krohmal</cp:lastModifiedBy>
  <dcterms:modified xsi:type="dcterms:W3CDTF">2009-09-28T06:44:00Z</dcterms:modified>
  <cp:revision>2</cp:revision>
  <dc:subject/>
  <dc:title>АТТЕСТАЦИОННЫЙ ЛИСТ </dc:title>
</cp:coreProperties>
</file>