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образования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ауки Красноярского края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рганизации и проведению аттестации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ческих работников краевых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 образовательных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й, подведомственных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у образования и науки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края, и муниципальных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учреждений края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 исключением образовательных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й в областях (сферах)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й культуры, спорта, культуры,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и лекарственного обеспечения)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валификационную категорию (вторую, первую</w:t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шую)педагогических и руководящи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учении специалистом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тестационных материалов (аттестационного заявления) _______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тестуемых на квалификационную категор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ую _______________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ую _______________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ую _______________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, регистрирующий заявления (материалы)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лица, передающего заявления (материалы)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, 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hanging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2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21" w:firstLine="1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образования</w:t>
      </w:r>
    </w:p>
    <w:p>
      <w:pPr>
        <w:pStyle w:val="Normal"/>
        <w:spacing w:lineRule="auto" w:line="240" w:before="0" w:after="0"/>
        <w:ind w:left="-1021" w:firstLine="1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ауки Красноярского края</w:t>
        <w:tab/>
        <w:tab/>
        <w:tab/>
        <w:tab/>
        <w:tab/>
        <w:tab/>
        <w:tab/>
        <w:tab/>
        <w:t>В.В. Ба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8:00Z</dcterms:created>
  <dc:creator>krohmal</dc:creator>
  <dc:description/>
  <cp:keywords/>
  <dc:language>en-US</dc:language>
  <cp:lastModifiedBy>krohmal</cp:lastModifiedBy>
  <dcterms:modified xsi:type="dcterms:W3CDTF">2009-10-05T07:04:00Z</dcterms:modified>
  <cp:revision>1</cp:revision>
  <dc:subject/>
  <dc:title/>
</cp:coreProperties>
</file>