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на квалификационную категорию (вторую, первую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ую)педагогических и руководя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раметры соответствия профессиональной деятельности работников требованиям квалификационной категории при аттес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3221"/>
        <w:gridCol w:w="3738"/>
        <w:gridCol w:w="3862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 по обу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казатели учебных достижений уча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динамика учебных достижений уча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казатели учебных достижений учащихся; не ниже средних региональных по типам и видам образовательных учреждений по федеральным, региональным и муниципальным итоговым процедурам контро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разовательные проекты и авторские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учеб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метод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урочная деятельность учителя по учебным предмета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неурочной деятельности по предмет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щиеся являются участниками и победителями конкур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учащихся включены во внеурочную деятельность по предмету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и по предмет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рганизация самостоятельной работы учащегося по предмету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НОУ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учителя в области вос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%  учащихся  участвуют в общешкольные мероприят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а или система воспитате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включены в детские и детско-взрослые социальные проекты на разных уровня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ует план воспитательной работы О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воспитательной деятельности в класс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места проявления самостоятельных и ответственный действий учащих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вают выполнение функциона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олог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учителя в области здоровьесбере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вует в повышении квалификации педагогических кадров на уровне О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й социальный опы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ие в социально-значимых акциях или проект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 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дошкольного образовательного учреждения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  <w:gridCol w:w="3780"/>
        <w:gridCol w:w="407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теля в области познаватель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элементарные знания об окружающем ми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умеет обобщать, классифицировать, устанавливать причинно-следственные связ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ланирует свои действия, использует символические средства для познания окружающего ми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ует образовательную программу ДОУ в соответствии с Уставом, договором между ДОУ и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ладеет одной из современных технологий развивающего обучения, методами диагностики уровня интеллектуального и личностного развит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ладение средствами коррекционной работы;  разрабатывает новые педагогические технологи и  методик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иагност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воспитателя в области эстетического развит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ет элементарными видами твор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использует художественные образы в самостояте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дети  участвуют в конкурсах или занимают призовые места (владеют каким-либо видом творчеств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ует художественные средства в повседневной жизни ребё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ладеет технологиями декоративно-прикладного искусств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эмоционально-насыщенные ситуации  - собы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твор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 -теля  в области социальн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ситуативно-деловое общени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являет элементарные формы инициативности, самостоятельности; ориентируется в человеческих отношения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создаёт предметно-игровую ситуацию для реализации своего замысл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включены в деятельность кооперативного тип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ых действий с ребён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ладеет средствами индивидуальной работы с детьми, сюжетно-ролевые игр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социальные пробы детей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тод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эксперимента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 -теля  в области  физическ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ладеет навыками самообслуживания, ведущими видами жизненно важных движений и по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нижение острой и хронической заболеваемости, адекватное эмоциональное состоя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ложительная динамика индивидуальной физической подготов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гры на развитие двигательной способ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ы закаливания; массовые спортивные мероприят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воспитанников  представление о здоровом образе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организационно-управлен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  <w:tab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воспитателя (поступки, поведение, харак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 воспита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родителе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19"/>
        <w:gridCol w:w="2488"/>
        <w:gridCol w:w="3312"/>
        <w:gridCol w:w="4961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894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преподавателя по достижению академической успеваемости обучающихся,  в освоении государственных образовательных стандартов и в формировании профессиональных компетентнос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бильные положительные результаты показателей академической успеваемости не ниже среднего показателя по образовательному учрежд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Результаты обучающихся,  по итогам ИГА не ниже среднего балла по образовательному учреж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ложительные результаты оценки профессиональных компетентностей в процессе производственной практик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учебных достижений обучающих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результативности обучающихся, студентов по итогам И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Положительные результаты защиты курсовых и ВКР.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*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оценки результатов профессиональных компетентностей в процессе производствен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учебные достижения обучающихся/студентов выше средних показателей академической успеваемости по образовательным учреждениям одного типа (вид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ысокие результаты обучающихся, студентов по итогам И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см.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ост успешно защищенных ВКР (на «4» и «5», повышенные квалификационные разряды). Наличие работ, выполненных по заявкам ОУ./Наличие работ, отмеченных 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*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положительная динамика оценки результатов профессиональных компетентностей в процессе производственно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действия и средства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продуктивных педагогических технологий, обеспечивающих стабильные положительные результаты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см.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вариативность применения программ в соответствии с запросами работодателей;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организации образовательного пространства образователь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учение и учет требований работодателей 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и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, методическая, информационно-коммуникативная и другие базовые компетентности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исследовательская деятельность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экспертная, проектная,</w:t>
            </w:r>
          </w:p>
        </w:tc>
      </w:tr>
      <w:tr>
        <w:trPr>
          <w:trHeight w:val="2756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учебная образовательная   деятельность преподав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еучебной деятельности по дисциплине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 положительная динамика в участии студентов в различных формах внеучебной образовательной деятельн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участие обучающихся |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тудентов в исследовательской деятельности по учебной дисциплине,  участие и победы в  городских, краевых, региональных, российских олимпиадах ,  конкурсах, фестивалях конференциях. творческих соревнованиях, смотрах различного уровня </w:t>
            </w:r>
          </w:p>
        </w:tc>
      </w:tr>
      <w:tr>
        <w:trPr>
          <w:trHeight w:val="2494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и по дисципл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концертной деятель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* Организация дополнительных образовательных услуг для студентов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самостоятельной работы студентов по дисциплин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rPr/>
            </w:pPr>
            <w:r>
              <w:rPr>
                <w:sz w:val="26"/>
                <w:szCs w:val="26"/>
              </w:rPr>
              <w:t xml:space="preserve">*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ведение педагогической мастерской, творческого кол-ва с предъявлением результатов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едение исследовательской, экспериментальной работы по дисциплин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ведение педагогической мастерской, лаборатории,  творческого кол-ва с предъявлением результатов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и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, методическая и другие базовые компетентности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метная, методическая и другие базовые компетентности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экспертная, проектная , информационно-коммуникативная деятельность</w:t>
            </w:r>
          </w:p>
        </w:tc>
      </w:tr>
      <w:tr>
        <w:trPr>
          <w:trHeight w:val="1852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ятельность преподавателя в области воспитания и профориентации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/ студенты  участвуют в мероприятиях образовательного учреждени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учающиеся / студенты включены в  социальные проекты на разных уровнях</w:t>
            </w:r>
          </w:p>
        </w:tc>
      </w:tr>
      <w:tr>
        <w:trPr>
          <w:trHeight w:val="3125" w:hRule="exact"/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еализует план воспитательной работы  образовате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в проведении профориентационных мероприят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воспитательной деятельности в групп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категорию+ организует профориентационные мероприят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*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ует места проявления самостоятельных и ответственный действий обучающихся /студент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+  разрабатывает   рекламную продукцию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т выполнение функционала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ологическ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управленческа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ческая деятельность  преподавателя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аптирован УМК дисциплины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 УМК дисциплин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</w:t>
            </w:r>
          </w:p>
        </w:tc>
      </w:tr>
      <w:tr>
        <w:trPr>
          <w:trHeight w:val="249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пробирует и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рабатывает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ую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ю, 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анную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ГОС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ую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ю,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 ГО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разработку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ументации  в 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ответствии с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и   ГОС по новым направлениям подготовки / с учетом требований работодателе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 проектировочн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рганизационно-управленческая проектировочно-инновационная</w:t>
            </w:r>
          </w:p>
        </w:tc>
      </w:tr>
      <w:tr>
        <w:trPr>
          <w:trHeight w:val="3556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рамках методических (цикловых) комиссиий, над темами актуальными для образовательного учреждения </w:t>
            </w:r>
          </w:p>
          <w:p>
            <w:pPr>
              <w:pStyle w:val="FR3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FR3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личие публикаций по разрабатываемой тематик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пуляризация собственного педагогического опыта через участие в образовательных мероприятиях городского, краевого, российского масштаба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 программы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аспирантуре и защита диссертации</w:t>
            </w:r>
          </w:p>
        </w:tc>
      </w:tr>
      <w:tr>
        <w:trPr>
          <w:trHeight w:val="2398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вышении квалификации на уровне ОУ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ствует в повышении квалификации городского уровня  с ведением авторского раздела программы ПК/ проведение мастер-классов и семинаров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разработка  и ведение  курса повышения квалификации в  оу и вне него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организации   конференций и  других  форм   профессионального  общения  преподавателей.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исследовательская, информационно-коммуникативн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ная проектировочно- инновационная</w:t>
            </w:r>
          </w:p>
        </w:tc>
      </w:tr>
      <w:tr>
        <w:trPr>
          <w:trHeight w:val="1158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 социальный опыт  и работа с социальными партнерам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3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ю + участие а социально-значимых акциях или проекта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ультурных социально-значимых инициатив или ответственность за направление работы в  ОУ П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рудничать с социальными партнерами по оценке результативности обучени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гражданская оргуправленческая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 аттестующегос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аттестующегося</w:t>
            </w:r>
          </w:p>
        </w:tc>
      </w:tr>
      <w:tr>
        <w:trPr>
          <w:trHeight w:val="562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учающихся и студентов и коллег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80"/>
        <w:gridCol w:w="696"/>
        <w:gridCol w:w="2065"/>
        <w:gridCol w:w="3108"/>
        <w:gridCol w:w="4952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соответствия квалификационной категории</w:t>
            </w:r>
          </w:p>
        </w:tc>
      </w:tr>
      <w:tr>
        <w:trPr>
          <w:trHeight w:val="3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онтингента уча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true"/>
              <w:spacing w:before="280" w:after="119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 осуществляет руководство творческим коллективо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технологии или программы, признанной профессиональным сообществ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бразовательные проекты и авторские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- ная в рамках учебной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сследовательская, 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экспертная, 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оддержке одарённых и талантливых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являются побе -дителями муниципальных- конкур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учащиеся являются участниками и победителями региональных конкурс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существляет руководство коллективом, который имеет звание  «Образцовый», «Народ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∙</w:t>
            </w:r>
            <w:r>
              <w:rPr>
                <w:sz w:val="26"/>
                <w:szCs w:val="26"/>
              </w:rPr>
              <w:t>учащиеся - победители международных, всероссийских конкурсов, выставок, олимпиад, соревн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∙ </w:t>
            </w:r>
            <w:r>
              <w:rPr>
                <w:sz w:val="26"/>
                <w:szCs w:val="26"/>
              </w:rPr>
              <w:t>учащиеся ориентированы на соответствующую профессию.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выявления творческих способностей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индивидуальные маршруты  развития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true"/>
              <w:spacing w:before="280" w:after="119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дистанционные, сетевые образовательные программы, модул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тьютор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недже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%  учащихся  участвуют в массовых мероприятиях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детей включены  во внешкольные массовые мероприят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включены в детские и детско-взрослые социальные проекты на разных уровня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план мероприятий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ключён в систему воспитательной деятельности О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еализует муниципальные проекты и програм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едагога в области здоровьесбере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  <w:tab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Методист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  <w:gridCol w:w="3828"/>
        <w:gridCol w:w="4110"/>
      </w:tblGrid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Характеристики профессиональной деятельности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Критерии соответствия</w:t>
            </w:r>
            <w:r>
              <w:rPr>
                <w:color w:val="FF0000"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квалификационной категор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араме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рите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сш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Работа  школьного методобъединения по план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Проведено  не менее 2 мероприятий по методической теме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Учителя (воспитатели) ОУ осведомлены о лучшем опыте колле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Программа методической деятельности ОУ ( 100% охват педагогов ОУ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Разработки </w:t>
            </w:r>
            <w:r>
              <w:rPr>
                <w:sz w:val="26"/>
                <w:szCs w:val="26"/>
                <w:highlight w:val="yellow"/>
              </w:rPr>
              <w:t xml:space="preserve"> дидактических материалов, учебно-методических документов по какому-либо направлению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роведено не менее 1 мероприятия в районе по обобщению опыта педагогов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Позитивная динамика вовлеченности педагогов в деятельность районного МО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ограмма сопровождения реализации педагогами ИОП и УМК к ней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новационный  опыт педагогов района представлен на уровне кра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ует работу методических объединений в образовательном учреждени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Информирует и организует распространение опыта работы на шко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+ Организует разработку, рецензирование, подготовку к утверждению дидактических материалов, учебно-методических документов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существляет разработку дидактического материала по какому-либо направлению, формирует пакеты документов информационно методического характ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ует распространение опыта работы на муниципа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+ Организует процесс разработки программы методической деятельности ОУ, инициирует процесс создания педагогами индивидуальных образовательных программ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ует и осуществляет разработку УМК по сопровождению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рганизует места (фестивали, конкурсы, дебаты, т.д.) для предъявления педагогами своей профессиональной пози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Организует мониторинг качества команды тьюторов,  методической работы  в ОУ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рганизует распространение опыта работы на региональном уро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рганизаторская (умеет организовать действия других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аторская (умеет организовать педагогов на работу с содержанием деятельност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рганизаторская (умеет организовать программирование деятельности, включить в процесс деятельности педагогов и организовать осознание этой деятельност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>Аналитико-разработче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Разработаны предложения по повышению эффективности деятель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правки по результатам анализ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 Разработаны методические рекомендации по внедрению нового или отказа от н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Аналитические справки о результатах        опытно –экспериментальной и инновационной работы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Создан пакет нормативно – правовых  материалов по ключевым задачам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Создан сборник методических материалов по к-л. направлению, аналитический доклад  о деятельности МС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Разработан пакет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и реализации приоритетных задач образовани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Профессиональные  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Анализирует работу методобъединений  в ОУ и разрабатывает предложения по повышению ее эффектив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Анализирует уровень предметной компетентности педагог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 Анализирует результаты экспериментальной и инновационной работы ОУ и разрабатывает предложения по использованию наилучших  результатов и информационные материал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Анализирует уровень предметной и методической компетентности педагогов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+Анализирует методическую деятельность в ОУ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азрабатывает программу  методичес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Разрабатывает методические рекомендации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Помогает тьоторам проанализировать свой уровень методической компетентности и предметной компетентности педагог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Аналитическая  (умеет  сопоставлять действия и результаты 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Аналитическая (умеет обобщать  на основе анализа и оформлять аналитическую справку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Разработческая  (умеет  на основе анализа  деятельности разработать рекомендации, умеет создавать новые приемы, техники, способы деятельност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>Методическое сопровождение педагога в освоении  методов профессиональной деятельности и обобщении опы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едагоги ОУ осведомлены о курсах повышения квалификации; о лучшем, инновационном опыте 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У педагогов формируются знания о новых методах, формах, средствах обуч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бобщен и предъявлен на уровне ОУ опыт педагог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Наличие оформленного заказа (список учителей) ПК, разработаны планы МО по повышению квалификации педагогов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 У педагогов формируется компетентность определять содержание, формы, методы и средства обучения. Наличие  у педагогов ИО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+ Отрецензировано не менее 2 разработок (материалов) педагог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 обобщен и предъявлен на муниципальном уровне опыт не менее 2 педагог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Оформлен для МС образовательный заказ под потребности педагогов в соответствии с задачами ОУ и МС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Планы деятельности  творческих, тьюторской групп, в том числе реализующих инновационных проект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Наличие базовой или стажерской площад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+ подготовлен к изданию и/ или отрецензирован сборник материалов по обобщению опыта педагогов на муниципальном уровне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 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</w:rPr>
              <w:t xml:space="preserve">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highlight w:val="yellow"/>
              </w:rPr>
              <w:t>Информирует</w:t>
            </w:r>
            <w:r>
              <w:rPr>
                <w:sz w:val="26"/>
                <w:szCs w:val="26"/>
                <w:highlight w:val="yellow"/>
              </w:rPr>
              <w:t xml:space="preserve"> о возможных курсах повышения квалифик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Информирует педагогов о новых  и имеющихся передовых технологиях обучения и воспитания, о видеоматериалах., других средствах обуч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роводит </w:t>
            </w:r>
            <w:r>
              <w:rPr>
                <w:iCs/>
                <w:sz w:val="26"/>
                <w:szCs w:val="26"/>
                <w:highlight w:val="yellow"/>
              </w:rPr>
              <w:t xml:space="preserve">обучающие </w:t>
            </w:r>
            <w:r>
              <w:rPr>
                <w:sz w:val="26"/>
                <w:szCs w:val="26"/>
                <w:highlight w:val="yellow"/>
              </w:rPr>
              <w:t xml:space="preserve">семинары (лекции, деловые игры, практические занятия и др), консультации с педагогами образовательного учреждения по вопросам содержания, форм, методов, средств обуч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Оказывает индивидуальные консультации</w:t>
            </w:r>
            <w:r>
              <w:rPr>
                <w:iCs/>
                <w:sz w:val="26"/>
                <w:szCs w:val="26"/>
                <w:highlight w:val="yellow"/>
              </w:rPr>
              <w:t>, информируя</w:t>
            </w:r>
            <w:r>
              <w:rPr>
                <w:sz w:val="26"/>
                <w:szCs w:val="26"/>
                <w:highlight w:val="yellow"/>
              </w:rPr>
              <w:t xml:space="preserve"> педагогов по вопросам форм и методов обучения, воспитания и развития учащихс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являет и, обобщает педагогический опыт на уровне школы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Изучает потребности педагогов в повышении квалификации,  </w:t>
            </w:r>
            <w:r>
              <w:rPr>
                <w:iCs/>
                <w:sz w:val="26"/>
                <w:szCs w:val="26"/>
                <w:highlight w:val="yellow"/>
              </w:rPr>
              <w:t>рекомендует</w:t>
            </w:r>
            <w:r>
              <w:rPr>
                <w:sz w:val="26"/>
                <w:szCs w:val="26"/>
                <w:highlight w:val="yellow"/>
              </w:rPr>
              <w:t xml:space="preserve"> им курсы ПК,  оформляет заявки. Планирует подготовку и повышение квалифик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Информирует педагогов о новых передовых технологиях обучения и воспитания, о видеоматериалах., других средствах обучения и рекомендует наиболее эффективные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роводит  </w:t>
            </w:r>
            <w:r>
              <w:rPr>
                <w:iCs/>
                <w:sz w:val="26"/>
                <w:szCs w:val="26"/>
                <w:highlight w:val="yellow"/>
              </w:rPr>
              <w:t>образовательно-развивающие</w:t>
            </w:r>
            <w:r>
              <w:rPr>
                <w:sz w:val="26"/>
                <w:szCs w:val="26"/>
                <w:highlight w:val="yellow"/>
              </w:rPr>
              <w:t xml:space="preserve"> семинары с педагогами. (включает обучающихся  в деятельность по пониманию, конструированию, проектированию содержания, форм, методов, средств обучения.)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Оказывает педагогам  индивидуальные консультации </w:t>
            </w:r>
            <w:r>
              <w:rPr>
                <w:iCs/>
                <w:sz w:val="26"/>
                <w:szCs w:val="26"/>
                <w:highlight w:val="yellow"/>
              </w:rPr>
              <w:t>рекомендательного</w:t>
            </w:r>
            <w:r>
              <w:rPr>
                <w:sz w:val="26"/>
                <w:szCs w:val="26"/>
                <w:highlight w:val="yellow"/>
              </w:rPr>
              <w:t xml:space="preserve"> характера относительно форм и методов обучения, воспитания и развития учащихся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являет, обобщает, распространяет педагогический опыт на 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Формирует у педагогов  образовательные потребности, </w:t>
            </w:r>
            <w:r>
              <w:rPr>
                <w:iCs/>
                <w:sz w:val="26"/>
                <w:szCs w:val="26"/>
                <w:highlight w:val="yellow"/>
              </w:rPr>
              <w:t>оформляет образовательный заказ</w:t>
            </w:r>
            <w:r>
              <w:rPr>
                <w:sz w:val="26"/>
                <w:szCs w:val="26"/>
                <w:highlight w:val="yellow"/>
              </w:rPr>
              <w:t xml:space="preserve"> МС, ИПК под потребности учите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Поддерживает педагогов в процессе разработки и реализации ИОП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могает освоить  новые  технологии обучения и воспитания,   сопровождает процесс  выбора педагогами новых средств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П</w:t>
            </w:r>
            <w:r>
              <w:rPr>
                <w:iCs/>
                <w:sz w:val="26"/>
                <w:szCs w:val="26"/>
                <w:highlight w:val="yellow"/>
              </w:rPr>
              <w:t>оддерживает</w:t>
            </w:r>
            <w:r>
              <w:rPr>
                <w:sz w:val="26"/>
                <w:szCs w:val="26"/>
                <w:highlight w:val="yellow"/>
              </w:rPr>
              <w:t xml:space="preserve"> процесс разработки педагогами  содержания, форм, методов, средств обучени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омогает педагогам </w:t>
            </w:r>
            <w:r>
              <w:rPr>
                <w:iCs/>
                <w:sz w:val="26"/>
                <w:szCs w:val="26"/>
                <w:highlight w:val="yellow"/>
              </w:rPr>
              <w:t>в осознании</w:t>
            </w:r>
            <w:r>
              <w:rPr>
                <w:sz w:val="26"/>
                <w:szCs w:val="26"/>
                <w:highlight w:val="yellow"/>
              </w:rPr>
              <w:t xml:space="preserve">  ими собственной деятельности , работает с представлениями педагогов по улучшению или изменению их деятель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роводит консультирование: работает с педагогом по </w:t>
            </w:r>
            <w:r>
              <w:rPr>
                <w:iCs/>
                <w:sz w:val="26"/>
                <w:szCs w:val="26"/>
                <w:highlight w:val="yellow"/>
              </w:rPr>
              <w:t>выделению проблемы, проектированию</w:t>
            </w:r>
            <w:r>
              <w:rPr>
                <w:sz w:val="26"/>
                <w:szCs w:val="26"/>
                <w:highlight w:val="yellow"/>
              </w:rPr>
              <w:t xml:space="preserve"> ее решения, использует эффективные методы тьюторского сопровожд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Проводит экспертизу педагогических действий </w:t>
            </w:r>
            <w:r>
              <w:rPr>
                <w:iCs/>
                <w:sz w:val="26"/>
                <w:szCs w:val="26"/>
                <w:highlight w:val="yellow"/>
              </w:rPr>
              <w:t xml:space="preserve">на </w:t>
            </w:r>
            <w:r>
              <w:rPr>
                <w:sz w:val="26"/>
                <w:szCs w:val="26"/>
                <w:highlight w:val="yellow"/>
              </w:rPr>
              <w:t xml:space="preserve">соответствие поставленным образовательным  задачам или модельным представлениям о действиях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могает педагогу проанализировать, обобщить и предъявить собственный опыт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Формирует и методически сопровождает  инновационный опыт, распространяет его на уровне регион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реподавательска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Управленческа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Экспертная,  тьюторск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>Обобщение   и распространение собственного опыта и мастерства. Самообраз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анное требование не предъявляе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формленные презентации, тексты выступлен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а региональном уров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highlight w:val="yellow"/>
              </w:rPr>
              <w:t>действия и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 регионального уровн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етодическа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аучно-методическ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Эффективный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социальный опы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анное требование не предъявляе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участие в социально-значимых акциях или проектах на школьном и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участие в социально-значимых акциях,  направлениях работы в общественной организации или проектах на региональном уровн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highlight w:val="yellow"/>
              </w:rPr>
              <w:t>Социальные и профессиональные действия и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yellow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ражданска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Гражданская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Профессиональные нормы п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>Обеспечение психологического климата в коллективе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Самооценка.  Отзыв колле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highlight w:val="yellow"/>
              </w:rPr>
              <w:t>Профессиональные действия и средства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Компетентности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  <w:highlight w:val="yellow"/>
              </w:rPr>
              <w:t xml:space="preserve">Духовно-нравственная позиция </w:t>
            </w:r>
            <w:r>
              <w:rPr>
                <w:bCs/>
                <w:iCs/>
                <w:sz w:val="26"/>
                <w:szCs w:val="26"/>
                <w:highlight w:val="yellow"/>
              </w:rPr>
              <w:t>методиста (</w:t>
            </w:r>
            <w:r>
              <w:rPr>
                <w:bCs/>
                <w:sz w:val="26"/>
                <w:szCs w:val="26"/>
                <w:highlight w:val="yellow"/>
              </w:rPr>
              <w:t>поступки, поведение характе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Результативность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highlight w:val="yellow"/>
              </w:rPr>
              <w:t>Самооценка.  Отзыв коллег.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тности</w:t>
            </w:r>
          </w:p>
        </w:tc>
        <w:tc>
          <w:tcPr>
            <w:tcW w:w="11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59"/>
        <w:gridCol w:w="3277"/>
        <w:gridCol w:w="850"/>
        <w:gridCol w:w="2734"/>
        <w:gridCol w:w="366"/>
        <w:gridCol w:w="3251"/>
      </w:tblGrid>
      <w:tr>
        <w:trPr>
          <w:trHeight w:val="12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, проявляющиеся в квалификационной категори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созданию условий для профессионального самоопределе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нятость воспитанников разными формами дополнительного образова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а муниципальном и краевом уровне воспитанники осуществляют допрофессиональные пробы и практики      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 + выпускники получают профессиональное образование, заняты трудовой деятельностью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работы по организации 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ников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лан работы по организации  разнообразных мест допрофессиональных проб и практик воспитанник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ы социально-трудовой адаптации 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ая</w:t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по подготовке ребёнка к проживанию в семь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воспитанников сформированы базовые культурные навыки, необходимые для проживания в замещающей семь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нет возврата детей из замеща</w:t>
              <w:softHyphen/>
              <w:t>ющей семь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оложительная динамика числа детей, помещенных в замещающие семь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ы социализации, заложенные в культуру жизни  группы и воспитательские занят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ы подготовки ребёнка к проживанию в семье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ы  сопровождения семьи и ребёнка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</w:t>
              <w:softHyphen/>
              <w:t>чес</w:t>
              <w:softHyphen/>
              <w:t>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ская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ь по  развитию социальной активности воспитанни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успеваемость детей групп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воспитанники являются участниками и победителями конкурсов, проект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оспитанники являются инициаторами социально-значимых дел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заимодействия с другими образовательными учреждениями (ДОУ, школа, УДОД и т.д.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ограмма или система воспитательной работы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коллективные творческие дела, детско-взрослые проекты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, управлен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ская</w:t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оспитателя в области здоровьесбере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система мероприятий в области здоровьесбереж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ы организации здоровьесберегающей сред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-проектировочн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очно-инновационная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убликаций или выступлений на мероприятиях научно-практической направленност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.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ская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ая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ская, оргуправленческая</w:t>
            </w:r>
          </w:p>
        </w:tc>
      </w:tr>
      <w:tr>
        <w:trPr>
          <w:trHeight w:val="17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лагополучного психологического климата в коллекти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ховно-нравственная позиция воспитателя (поступки, поведение, характер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воспитателя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дагог-психоло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80"/>
        <w:gridCol w:w="2870"/>
        <w:gridCol w:w="3759"/>
        <w:gridCol w:w="4103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и профессиональной деятельности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ой категор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 -развивающая деятельность 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ется  динамика в развитии ребенка, с которым работает педагог-психолог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людается динамика и устойчивость результата коррекции и развития ребенка, с которым работает педагог-психоло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готовых коррекционно-развивающих программ занятий, социально-психологических тренинг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обучения и развития учащихся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ая, функциональна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исследовательская или метод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инновационная или проектировоч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вляется представление у родителей, педагогов по вопросам воспитания и развития учащихся.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вляется представление у родителей, педагогов как можно решить проблему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рост клиен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индивидуальные консультации родителям, педагогам по вопросам воспитания и развития учащихс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ывает индивидуальные консультации обучающего (рекомендательного) характера педагогам и детям, обратившимся к психологу за психологической помощью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ит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.  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 функциональ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ь практического психолога (или психотерапевтическ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едагогическая деятельность педагога-псих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ъявление  результатов на уровне школы (участие детей в конференциях, фестивалях, олимпиадах  психологического характера)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ъявление  детских результаов на муниципальном уров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астие детей в конференциях, фестивалях, олимпиадах психологического характера психологического характер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предъявляются  на региональном уров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астие детей в конференциях, фестивалях, олимпиадах психологического характер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 по психологии, элективных курсов и предъявление  детских работ на уровне школ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НОУ по психологии или проведение факультатива по психологии элективных курсов, руководство детскими проектами и их результаты предъявляются предъявление  детских работ  на региональном уровне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реподавательск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едагог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, педагогиче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ение отражает цель и результаты диагностик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рекомендованного пакета диагностических методик под конкретную цель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ный выбор пакета диагностических методик из рекомендованных под конкретную цель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имальный подбор диагностических методик в соответствии с выделенной проблемой, гипотезой и целью диагностики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методолог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исследователь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деятельность педагога-психолога. (Просвещ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ов (родителей) формируются психологические зна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педагога осознает свою деятельность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учающих семинаров (лекции, деловые игры, практические занятия и др) психологического содержания с педагогами образовательного учреждения, (родителям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, (родителям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на 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ск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управленческая, тренерская, проектировоч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Проектировочная, экспертная, исследовательская, тьютор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распространение собственного педагогического опыта и мастерства Само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ные презентации, тексты выступлени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региональ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ый социальный опы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 на школьном и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,  направлениях работы в общественной организации или проектах на региональном уровне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а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в коллекти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педагога-психолога, отзыв коллег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педагога-психолога (поступки, поведение, харак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оценка педагога-психолога, отзыв коллег. Отношение родителей и учащихс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циальный педагог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17"/>
        <w:gridCol w:w="2693"/>
        <w:gridCol w:w="3839"/>
        <w:gridCol w:w="3910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имулирование и  развитие социально- значимой деятельности учащихс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щиеся включены в акции, волонтёрское движение, социальные проекты,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учащиеся являются авторами социальных инициати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50% детей  самостоятельно организуют  различные формы социально-полез- ного досуг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</w:t>
              <w:softHyphen/>
              <w:t>ние, методы, формы и технологии работы с де</w:t>
              <w:softHyphen/>
              <w:t>тьми, молодежью, семьями, общинами, группами населения, общество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+  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ая, функциональная в рамках педагогической  деятель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оектировоч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елан анализ проблем социального климата в коллекти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ыт решения пробле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опыт предупреждения пробле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 социометрии; социальный паспорт школы, учащих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представление и защита интересов детей, их семей во взаимоотношениях с различными общественными инстанциями и структура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тематические групповые и индивидуальные консульта</w:t>
              <w:softHyphen/>
              <w:t>ций,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равов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организационно-коммуникатив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итивная динамика решённых конфлик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тсутствие в ОУ противоправных действий учащихс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снижение процента детей, состоящих на учёте в КДН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едагогические тренинг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м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едагога в области здоровьесбере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здоровьесбереж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описана система деятельности в области здоровьесбереж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проекты создания здоровьесберегающей сред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ы организации здоровьесберегающей среды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атегорию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управленческо-проектировоч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проектировочно-инновационн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ое требование не предъявляет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новаторская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циально-значимых акциях или проект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профессиональные действия и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ю + руководство или участие в социальных проек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гражданская, оргуправленческа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ормы поведения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  <w:tab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10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учител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е действия и средства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тентности</w:t>
            </w:r>
          </w:p>
        </w:tc>
        <w:tc>
          <w:tcPr>
            <w:tcW w:w="10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ния потреби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родителей и учащих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>В.В. Баш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7"/>
        </w:tabs>
        <w:ind w:left="13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119"/>
    </w:pPr>
    <w:rPr>
      <w:sz w:val="24"/>
      <w:szCs w:val="24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5:00Z</dcterms:created>
  <dc:creator>krohmal</dc:creator>
  <dc:description/>
  <cp:keywords/>
  <dc:language>en-US</dc:language>
  <cp:lastModifiedBy>Sea</cp:lastModifiedBy>
  <dcterms:modified xsi:type="dcterms:W3CDTF">2011-10-05T01:54:00Z</dcterms:modified>
  <cp:revision>3</cp:revision>
  <dc:subject/>
  <dc:title/>
</cp:coreProperties>
</file>