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КРАЕВОЕ ГОСУДАРСТВЕННОЕ БЮДЖЕТНОЕ ОБРАЗОВАТЕЛЬНОЕ УЧРЕЖДЕНИЕ ДОПОЛНИТЕЛЬНОГО ОБРАЗОВАНИЯ ДЕТЕЙ</w:t>
      </w:r>
    </w:p>
    <w:p>
      <w:pPr>
        <w:pStyle w:val="Heading1"/>
        <w:jc w:val="center"/>
        <w:rPr>
          <w:sz w:val="26"/>
          <w:u w:val="single"/>
        </w:rPr>
      </w:pPr>
      <w:r>
        <w:rPr>
          <w:sz w:val="26"/>
          <w:u w:val="single"/>
        </w:rPr>
        <w:t>«КРАСНОЯРСКИЙ КРАЕВОЙ ДВОРЕЦ ПИОНЕРОВ И ШКОЛЬНИКОВ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3118" w:type="dxa"/>
        <w:jc w:val="left"/>
        <w:tblInd w:w="6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2011</w:t>
            </w:r>
          </w:p>
        </w:tc>
      </w:tr>
    </w:tbl>
    <w:p>
      <w:pPr>
        <w:pStyle w:val="Heading3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76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основании п.6, пп. 6.5, 6.10 Устава КГБОУ ДОД ККДПиШ заместителю директора по методической работе Новиковой Ирине Александровне организовать работу методического совета учреждения с 01.09.2011 г. по 29.06.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тодического совета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И.А. - заместитель директора по методической работе, председатель методического совета; Маланчик Г.А. - методист, секретарь метод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совета: Антипина Л.А. - педагог дополнительного образования, Беляев С.Н. - педагог дополнительного образования, Березовская Н.Г. – заместитель директора по учебно-воспитательной работе, Бычкова Е.Ю. – заведующий отделом, Бахмарева Е.С. -  заведующий отделом, Джалалова О.Ю. – заведующий лабораторией, Елгина Т.М. - методист, Косенко Т.П. - методист, Конова В.В. - методист, Котова Л.А. - заведующий отделом, Ладухин П.В. - методист, педагог дополнительного образования, Маланчик Г.А.- методист, Овчинников А.Е. – заведующий лабораторией, Пшеницина Т.А. - заведующий отделом, Сурикова Н.И. - заведующий сектором, Устюжанина Д.А.- методист, Шумбасова Л.А. -заведующий отделом, Якушева Л.А. - метод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Ю.В. Гер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 xml:space="preserve">Л.А. Антипина </w:t>
      </w:r>
    </w:p>
    <w:tbl>
      <w:tblPr>
        <w:tblW w:w="4785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Беляев 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.Г. Березовска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.Ю. Бычков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.С. Бахмарев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.Ю.Джалалов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.М. Елгин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.В. Ладухин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 Маланчик </w:t>
      </w:r>
    </w:p>
    <w:tbl>
      <w:tblPr>
        <w:tblW w:w="957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Новик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Овчинник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Пшениц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Сурик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Устюжан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Косенк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Ко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Кот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Шумбас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Якуш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Arial Unicode MS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5:00Z</dcterms:created>
  <dc:creator>Маланчик</dc:creator>
  <dc:description/>
  <cp:keywords/>
  <dc:language>en-US</dc:language>
  <cp:lastModifiedBy>Маланчик</cp:lastModifiedBy>
  <dcterms:modified xsi:type="dcterms:W3CDTF">2011-10-06T08:07:00Z</dcterms:modified>
  <cp:revision>3</cp:revision>
  <dc:subject/>
  <dc:title/>
</cp:coreProperties>
</file>