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спользование наборов технического конструирования и робототехники в образовательном процессе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348740</wp:posOffset>
                </wp:positionV>
                <wp:extent cx="6077585" cy="7413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741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1"/>
                              <w:gridCol w:w="7940"/>
                            </w:tblGrid>
                            <w:tr>
                              <w:trPr/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нотация</w:t>
                                  </w:r>
                                </w:p>
                              </w:tc>
                              <w:tc>
                                <w:tcPr>
                                  <w:tcW w:w="7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Основа программы - базовая подготовка педагогов для эффективной профессиональной деятельности с использованием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технических конструкторо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LEG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Educati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Mindstorm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NX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в системе общего и дополнительного образова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одули </w:t>
                                  </w:r>
                                </w:p>
                              </w:tc>
                              <w:tc>
                                <w:tcPr>
                                  <w:tcW w:w="7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одуль 1. Целевые программы, направленные на развитие научно-технического творчества в Красноярском крае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дуль 2. Обзор конструкторов для технического творчества и робототехник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дуль 3. Использование конструкторов для технического творчества в образовательном процесс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дуль 4. Использование робототехнических конструкторов в образовательном процесс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одуль 5. Особенности преподавания математики с использованием технических конструктор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дуль 6. 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еподавание основ механики с использованием технических конструкторов на уроках физик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одуль 7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Особенности преподавания основ программирования с использованием языко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NX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ROBOLA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на уроках информатик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одуль 8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етодика организации проектной деятельности с применением технических конструктор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дуль 9. Разработка мероприятия по робототехник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тегории слушателей</w:t>
                                  </w:r>
                                </w:p>
                              </w:tc>
                              <w:tc>
                                <w:tcPr>
                                  <w:tcW w:w="7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учителя физики, математики, информатики и педагоги дополнительного образования, использующие в процессе работы с детьми конструктор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LEG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Educati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Mindstorm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NX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рма обучения</w:t>
                                  </w:r>
                                </w:p>
                              </w:tc>
                              <w:tc>
                                <w:tcPr>
                                  <w:tcW w:w="7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чн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ъем (уч.час)</w:t>
                                  </w:r>
                                </w:p>
                              </w:tc>
                              <w:tc>
                                <w:tcPr>
                                  <w:tcW w:w="7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жидаемый результат</w:t>
                                  </w:r>
                                </w:p>
                              </w:tc>
                              <w:tc>
                                <w:tcPr>
                                  <w:tcW w:w="7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 окончании обучения педагоги будут уметь: использовать Лего технологии в контексте образовательной деятельности и своего предмета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ганизовать проектную деятельность при использовании Лего технологий в урочное и внеурочное время; строить жесткие и подвижные конструкции; создавать различные механизмы; программировать роботов для выполнения различных задач на уроках информатики; прохождение траектории; работать с различными средами (NXT-G, Роболаб) программир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лушателями будет разработан конспект занятия с использованием технического конструктора, проведено мероприятие-выставка и соревнование роботов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через выполнение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ектирования, создание и программирование робота, способного выполнить поставленные задачи)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ководитель</w:t>
                                  </w:r>
                                </w:p>
                              </w:tc>
                              <w:tc>
                                <w:tcPr>
                                  <w:tcW w:w="7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орькин Константин Федорович, зав. лабораторией робототехники ККДПиШ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  <w:lang w:val="en-US"/>
                                      </w:rPr>
                                      <w:t>czork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  <w:lang w:val="en-US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583.75pt;mso-wrap-distance-left:0pt;mso-wrap-distance-right:9pt;mso-wrap-distance-top:0pt;mso-wrap-distance-bottom:0pt;margin-top:106.2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1"/>
                        <w:gridCol w:w="7940"/>
                      </w:tblGrid>
                      <w:tr>
                        <w:trPr/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нотация</w:t>
                            </w:r>
                          </w:p>
                        </w:tc>
                        <w:tc>
                          <w:tcPr>
                            <w:tcW w:w="7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Основа программы - базовая подготовка педагогов для эффективной профессиональной деятельности с использованием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технических конструкторов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LEG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Educatio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Mindstorm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NX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в системе общего и дополнительного образова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одули </w:t>
                            </w:r>
                          </w:p>
                        </w:tc>
                        <w:tc>
                          <w:tcPr>
                            <w:tcW w:w="7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одуль 1. Целевые программы, направленные на развитие научно-технического творчества в Красноярском крае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дуль 2. Обзор конструкторов для технического творчества и робототехник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дуль 3. Использование конструкторов для технического творчества в образовательном процесс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дуль 4. Использование робототехнических конструкторов в образовательном процесс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одуль 5. Особенности преподавания математики с использованием технических конструкторо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дуль 6. П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еподавание основ механики с использованием технических конструкторов на уроках физик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одуль 7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Особенности преподавания основ программирования с использованием языков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NX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ROBOLAB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на уроках информатик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одуль 8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етодика организации проектной деятельности с применением технических конструкторо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дуль 9. Разработка мероприятия по робототехник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тегории слушателей</w:t>
                            </w:r>
                          </w:p>
                        </w:tc>
                        <w:tc>
                          <w:tcPr>
                            <w:tcW w:w="7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чителя физики, математики, информатики и педагоги дополнительного образования, использующие в процессе работы с детьми конструкторы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LEG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Educatio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Mindstorm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NX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а обучения</w:t>
                            </w:r>
                          </w:p>
                        </w:tc>
                        <w:tc>
                          <w:tcPr>
                            <w:tcW w:w="7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чн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ъем (уч.час)</w:t>
                            </w:r>
                          </w:p>
                        </w:tc>
                        <w:tc>
                          <w:tcPr>
                            <w:tcW w:w="7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жидаемый результат</w:t>
                            </w:r>
                          </w:p>
                        </w:tc>
                        <w:tc>
                          <w:tcPr>
                            <w:tcW w:w="7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 окончании обучения педагоги будут уметь: использовать Лего технологии в контексте образовательной деятельности и своего предмета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ганизовать проектную деятельность при использовании Лего технологий в урочное и внеурочное время; строить жесткие и подвижные конструкции; создавать различные механизмы; программировать роботов для выполнения различных задач на уроках информатики; прохождение траектории; работать с различными средами (NXT-G, Роболаб) программир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лушателями будет разработан конспект занятия с использованием технического конструктора, проведено мероприятие-выставка и соревнование робото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через выполнени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ектирования, создание и программирование робота, способного выполнить поставленные задачи)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ководитель</w:t>
                            </w:r>
                          </w:p>
                        </w:tc>
                        <w:tc>
                          <w:tcPr>
                            <w:tcW w:w="7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орькин Константин Федорович, зав. лабораторией робототехники ККДПиШ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en-US"/>
                                </w:rPr>
                                <w:t>czork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ork@mail.ru" TargetMode="External"/><Relationship Id="rId3" Type="http://schemas.openxmlformats.org/officeDocument/2006/relationships/hyperlink" Target="mailto:czork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4:09:00Z</dcterms:created>
  <dc:creator>Маланчик</dc:creator>
  <dc:description/>
  <cp:keywords/>
  <dc:language>en-US</dc:language>
  <cp:lastModifiedBy>Маланчик</cp:lastModifiedBy>
  <dcterms:modified xsi:type="dcterms:W3CDTF">2011-11-30T04:10:00Z</dcterms:modified>
  <cp:revision>3</cp:revision>
  <dc:subject/>
  <dc:title/>
</cp:coreProperties>
</file>