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№ 16 «Детское обществен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№ 17 «Программа развития «Поколение XXI: развитие человеческого потенциа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№ 18 «Развитие системы воспитания в Красноярском крае»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1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№ 19 «Дополнительное образование в Краснояр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/>
            </w:pPr>
            <w:r>
              <w:rPr/>
              <w:t>- № 20 «Дополнительное образование в Красноярском кра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7:00Z</dcterms:created>
  <dc:creator>Маланчик</dc:creator>
  <dc:description/>
  <cp:keywords/>
  <dc:language>en-US</dc:language>
  <cp:lastModifiedBy>Маланчик</cp:lastModifiedBy>
  <dcterms:modified xsi:type="dcterms:W3CDTF">2011-12-16T06:46:00Z</dcterms:modified>
  <cp:revision>9</cp:revision>
  <dc:subject/>
  <dc:title/>
</cp:coreProperties>
</file>