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</w:rPr>
        <w:t>- «Авиамоделирование» (2008)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ограмма спортивно-технической направленности, основного общего образования, ориентирована на детей 10-17 лет, срок реализации 4 года. В процессе обучения учащиеся овладевают технико-технологическими умениями, осваивают начальный уровень исследовательской, проектно-конструкторской и познавательной деятельности через самостоятельное изготовление моделей летательных аппаратов. Особенность программы – в способах организации обучения по индивидуальным образовательным маршрутам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Авторы программы: Корниенко Н.М., педагог дополнительного образования КДПиШ, Кельберг Е.С., методист КДПиШ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- «Язык программирования С++» (2008)</w:t>
      </w:r>
      <w:r>
        <w:rPr/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>Программа научно-технической направленности, основного общего образования. Содержание программы направлено на формирование у школьников готовности к работе и жизни в информационном обществе через осознанное использование языков и методов программирования. Особенность программы - в использовании современных образовательных технологий, модульном построении содержания, в авторском методическом приложении, обеспечивающем достижение образовательных результатов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Автор программы: Беляев С.Н., педагог дополнительного образования КДПи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- «Юный исследователь» (2008)</w:t>
      </w:r>
      <w:r>
        <w:rPr/>
        <w:t xml:space="preserve">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социально-педагогической направленности, уровня среднего (полного) общего образования, направлена на формирование исследовательской компетентности. Особенность программы - в использовании современных образовательных технологий, модульном построении содержания, интенсивных формах организации обучения, авторской методике определения образовательных результатов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i/>
        </w:rPr>
        <w:t>Автор программы: Джалалова Ольга Юрьевна, зав. лабораторией информационных технологий, КДПиШ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 «Школа общественных инициатив» (2008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социально-педагогической направленности, уровня среднего (полного) общего образования, построена с учетом технологий интенсивных школ. Ориентирована на развитие общественной инициативы и гражданской компетентности у подростков через вовлечение их в проектно-организованные социальные практики. Отличительная особенность данной программы – в научно-обоснованной концепции, механизме оценки уровня сформированности качеств, составляющих гражданскую компетентность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вторы программы: Герцик Ю.В., методист КДПиШ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тюжанина Д.А., педагог дополнительного образования КДПи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17:00Z</dcterms:created>
  <dc:creator>Маланчик</dc:creator>
  <dc:description/>
  <cp:keywords/>
  <dc:language>en-US</dc:language>
  <cp:lastModifiedBy>Маланчик</cp:lastModifiedBy>
  <dcterms:modified xsi:type="dcterms:W3CDTF">2011-12-16T06:55:00Z</dcterms:modified>
  <cp:revision>10</cp:revision>
  <dc:subject/>
  <dc:title/>
</cp:coreProperties>
</file>