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</w:rPr>
      </w:pPr>
      <w:r>
        <w:rPr>
          <w:b/>
        </w:rPr>
        <w:t>- «Радиоэлектроника» (сборник образовательных программ) (2011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>В сборник включены образовательные программы «Радиоэлектроника» для учащихся 12-14 лет и «Радиоэлектроника и бытовая электронная техника» для учащихся 15-17 лет. Обучение по данным программам даст учащимся возможность не только познакомиться с принципами работы различных устройств, но и научиться самостоятельно изготавливать простейшие действующие электронные конструкции.</w:t>
      </w:r>
    </w:p>
    <w:p>
      <w:pPr>
        <w:pStyle w:val="Normal"/>
        <w:rPr/>
      </w:pPr>
      <w:r>
        <w:rPr>
          <w:b/>
        </w:rPr>
        <w:t>Составитель программы: Ситников Алексей Александрович, педагог дополнительного образования ККДПи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</w:rPr>
      </w:pPr>
      <w:r>
        <w:rPr>
          <w:b/>
        </w:rPr>
        <w:t>- «Легоконструирование и робототехника» (сборник образовательных программ) (2011)</w:t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борник включены образовательные программы по легоконструированию и робототехнике для учащихся разных возрастных групп: 6-8 лет, 9-12 и 10-17 лет. </w:t>
      </w:r>
      <w:r>
        <w:rPr>
          <w:sz w:val="24"/>
          <w:szCs w:val="24"/>
        </w:rPr>
        <w:t>Структура и содержание  программ соответствуют  «Примерным требованиям  к программам дополнительного образования детей» Минобрнауки России от 11.12.2006 г. №06-1844. Программа «Легоконструирование» знакомит детей с «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>»  конструктором, правилами работы, основными деталями, способами крепления; учащиеся осваивают понятия  объём, размер, форма и проводят опыты на прочность, устойчивость. Данная программа является основой для продолжения обучения по «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 xml:space="preserve">» конструированию и робототехнике. </w:t>
      </w:r>
      <w:r>
        <w:rPr>
          <w:color w:val="000000"/>
          <w:sz w:val="24"/>
          <w:szCs w:val="24"/>
        </w:rPr>
        <w:t>Основополагающими в программе «Технология легоконструирования» являются: тренировка умений работы в команде, развитие технического мышления, воображения пр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самостоятельном  выполнении заданий. Программа «Робототехника» дает учащимся возможность получить представление об особенностях составления программ управления, автоматизации механизмов, моделировании работы систем.</w:t>
      </w:r>
    </w:p>
    <w:p>
      <w:pPr>
        <w:pStyle w:val="Normal"/>
        <w:rPr>
          <w:b/>
          <w:b/>
        </w:rPr>
      </w:pPr>
      <w:r>
        <w:rPr>
          <w:b/>
        </w:rPr>
        <w:t xml:space="preserve">Авторы программ: Петрова Руфина Чингизовна, Бокатуев Денис Андреевич, Зорькин Константин Федорович, педагоги дополнительног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</w:rPr>
      </w:pPr>
      <w:r>
        <w:rPr>
          <w:b/>
        </w:rPr>
        <w:t>- «Конструирование и моделирование технических объектов» (сборник образовательных программ) (2011)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предлагаемый сборнике представлены образовательные программы «Конструирование и моделирование технических объектов» для учащихся 10-15 лет, «Конструирование и проектирование посредством САПР» для возраста 16-17 лет. Программы вариативны по форме обучения, могут быть реализованы  очно и дистанционно, обеспечивают возможность выстраивания индивидуальной образовательной траектории освоения содержания. Структура и содержание  программ соответствуют  «Примерным требованиям  к программам дополнительного образования детей» Минобрнауки России от 11.12.2006 г. №06-1844.</w:t>
      </w:r>
    </w:p>
    <w:p>
      <w:pPr>
        <w:pStyle w:val="Normal"/>
        <w:rPr>
          <w:b/>
          <w:b/>
        </w:rPr>
      </w:pPr>
      <w:r>
        <w:rPr>
          <w:b/>
        </w:rPr>
        <w:t>Автор программ: Жбанкова Татьяна Викторовна, педагог дополнительного образования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</w:rPr>
      </w:pPr>
      <w:r>
        <w:rPr>
          <w:b/>
        </w:rPr>
        <w:t>«Начальное техническое моделирование» (сборник образовательных программ) (2011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>В сборник включены дополнительные образовательные программы, направленные на удовлетворение образовательных потребностей детей в сфере технического конструирования и автомодельного спорта, реализуемые лабораторией автомоделирования ККДПиШ. Данная программа является основой для продолжения обучения моделированию и конструированию технических объектов.</w:t>
      </w:r>
    </w:p>
    <w:p>
      <w:pPr>
        <w:pStyle w:val="Normal"/>
        <w:rPr>
          <w:b/>
          <w:b/>
        </w:rPr>
      </w:pPr>
      <w:r>
        <w:rPr>
          <w:b/>
        </w:rPr>
        <w:t>Автор программ: Абазин Дмитрий Дмитриевич</w:t>
      </w:r>
      <w:r>
        <w:rPr/>
        <w:t xml:space="preserve">, </w:t>
      </w:r>
      <w:r>
        <w:rPr>
          <w:b/>
        </w:rPr>
        <w:t>педагог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17:00Z</dcterms:created>
  <dc:creator>Маланчик</dc:creator>
  <dc:description/>
  <cp:keywords/>
  <dc:language>en-US</dc:language>
  <cp:lastModifiedBy>Маланчик</cp:lastModifiedBy>
  <dcterms:modified xsi:type="dcterms:W3CDTF">2011-12-16T07:02:00Z</dcterms:modified>
  <cp:revision>11</cp:revision>
  <dc:subject/>
  <dc:title/>
</cp:coreProperties>
</file>