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Нетрадиционные формы занятий» (2001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/>
        <w:t xml:space="preserve">Содержит описание и методические рекомендации для педагогов по организации и проведению нетрадиционных занятий как в школе, так и в учреждении дополнительного образования детей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Ответственная за выпуск: Конова В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«Воспитательные системы учреждений дополнительного образования» (2003)</w:t>
      </w:r>
    </w:p>
    <w:p>
      <w:pPr>
        <w:pStyle w:val="Normal"/>
        <w:jc w:val="both"/>
        <w:rPr/>
      </w:pPr>
      <w:r>
        <w:rPr/>
        <w:t>Представлен анализ концептуальных подходов и концепций воспитания, которые могут  стать основой разработки воспитательной системы образовательного учреждения. В брошюре помещены воспитательные системы учреждений дополнительного воспитания различного вида, которые стали победителями Всероссийского и краевого смотров воспитательных систем с 2000-2001 уч. го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ь: Гельбрехт С.Н.,  методист К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Летние образовательные проекты» (2004)</w:t>
      </w:r>
    </w:p>
    <w:p>
      <w:pPr>
        <w:pStyle w:val="Normal"/>
        <w:jc w:val="both"/>
        <w:rPr/>
      </w:pPr>
      <w:r>
        <w:rPr/>
        <w:t>Помещены образовательные проекты, разработанные и реализованные педагогическими командами ККДПиШ в летние каникулы. В качестве приложений – информационно-методические материалы, помогающие оформить образовательный проект в рамках Программы развития системы дополнительного образования края «Поколение ХХ</w:t>
      </w:r>
      <w:r>
        <w:rPr>
          <w:lang w:val="en-US"/>
        </w:rPr>
        <w:t>I</w:t>
      </w:r>
      <w:r>
        <w:rPr/>
        <w:t>: развитие человеческого потенциала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ители: Маланчик Г.А., методист КДПиШ, Добринская С.Ю., педагог-организатор ККДПиШ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Детское движение» (проблемы, ориентиры, действия) (2005)</w:t>
      </w:r>
    </w:p>
    <w:p>
      <w:pPr>
        <w:pStyle w:val="Normal"/>
        <w:jc w:val="both"/>
        <w:rPr/>
      </w:pPr>
      <w:r>
        <w:rPr/>
        <w:t>Статьи, помещенные в данный сборник, помогают определить место детских общественных организаций в условиях модернизации образования. Сборник содержит практические советы по созданию детских организаций и разработке программ их деятель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итель: Маланчик Г.А., методист КДПиШ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Организация методической деятельности в УДО» (2006)</w:t>
      </w:r>
    </w:p>
    <w:p>
      <w:pPr>
        <w:pStyle w:val="Normal"/>
        <w:jc w:val="both"/>
        <w:rPr>
          <w:bCs/>
        </w:rPr>
      </w:pPr>
      <w:r>
        <w:rPr>
          <w:bCs/>
        </w:rPr>
        <w:t>В предлагаемый сборник включены  как теоретические, так и практические материалы по организации методической деятельности в учреждении дополнительного образования детей. Взгляды  на содержание, направления, цели, задачи и функции методической деятельности, изложенные с позиций традиций и инновационных процессов, которые происходят сегодня в системе дополнительного образования, носят рекомендательный характер и могут служить основой для создания модели методической службы своего учреждения. В данном сборнике речь пойдет об основных функциях и формах организации методическ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Сборник снабжен приложениями, в которых предлагается конкретный материал из опыта работы Красноярского краевого Дворца пионеров и школьников, дополняющий основные положения предлагаемого материал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оставитель: Маланчик Г.А., методист КДПиШ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Образовательное занятие в УДО» (2006)</w:t>
      </w:r>
    </w:p>
    <w:p>
      <w:pPr>
        <w:pStyle w:val="Normal"/>
        <w:jc w:val="both"/>
        <w:rPr/>
      </w:pPr>
      <w:r>
        <w:rPr/>
        <w:t>В настоящем сборнике представлен, в основном, опыт, являющийся осмысленным итогом достаточно длительной работы методиста и педагогов дополнительного образования отдела эстетического воспитания Красноярского краевого Дворца пионеров и школьников над темой, обозначенной в названии сбор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и: Мартынова Е.И., методист Центра эстетического воспитания КДПиШ; педагоги дополнительного образования Цен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Опыт семейной педагогики (2007)</w:t>
      </w:r>
    </w:p>
    <w:p>
      <w:pPr>
        <w:pStyle w:val="Normal"/>
        <w:jc w:val="both"/>
        <w:rPr/>
      </w:pPr>
      <w:r>
        <w:rPr/>
        <w:t>В данном сборнике представлены статьи из журналов: «Воспитание школьников», «Игра и дети», «Классный руководитель», «Город детства», «Дополнительное образование и воспитание»,  «Обруч: обучение, ребенок, ученик» и др..  Издание может быть полезным родителям в процессе воспитания детей, а также педагогам, классным руководителям для проведения бесед, уроков, классных ча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-составитель: И.В.Тимченко, заведующая библиотекой 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Формы работы образовательного учреждения с семьей» (2007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В сборник вошли материалы периодической печати, содержащие рекомендации по организации работы образовательного учреждения с родителям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ставитель: Маланчик Г.А., методист КДПиШ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Мой край – мое дело» (2007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>В сборник вошли проекты-победители краевого конкурса социальных проектов 2007 года «Мой край – мое дело» по двум видам:: социальные проекты, медиа-проекты….. Проекты позволяют направить социальные инициативы школьников на реальные позитивные преобразования их территории и социального окружен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Составители: Ладухин П.В., педагог дополнительного образования, Конова В.В., Маланчик Г.А., методисты КДПиШ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- «Скоро Новый год» (сценарии новогодних представлений) (2008)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b/>
          <w:b/>
          <w:i/>
          <w:i/>
        </w:rPr>
      </w:pPr>
      <w:r>
        <w:rPr>
          <w:b/>
          <w:i/>
        </w:rPr>
        <w:t>Автор и составитель: Герцик Елена Васильевна, педагог-организатор 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На пороге лета (2008) (вожатская вспомогалка)</w:t>
      </w:r>
    </w:p>
    <w:p>
      <w:pPr>
        <w:pStyle w:val="Normal"/>
        <w:jc w:val="both"/>
        <w:rPr/>
      </w:pPr>
      <w:r>
        <w:rPr/>
        <w:t xml:space="preserve">В брошюре подобраны материалы, которые помогут вожатому в работе в оздоровительном лагере. Перечислены  нормативно-правовые документы о деятельности вожатого, что поможет  избежать многих ошибок. Кроме этого,  брошюра содержит  практические материалы для работы: сценарии традиционных праздников, конкурсные программы, спортивные игры и т. д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ели: Герцик Е.В., Лежанкина О.С., Полухина О.Н., 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Метод проектов в образовательном процессе» (2009)</w:t>
      </w:r>
    </w:p>
    <w:p>
      <w:pPr>
        <w:pStyle w:val="Normal"/>
        <w:jc w:val="both"/>
        <w:rPr/>
      </w:pPr>
      <w:r>
        <w:rPr/>
        <w:t>Пособие для специалистов дополнительного образования по использованию в образовательном процессе учебного проектирования и исследовательских методов. В сборнике представлены обобщенные материалы по теории вопроса и опыт реализации «учебных» проектов педагогами Красноярского краевого Дворца пионеров и школь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ели: Конова В.В., Маланчик Г.А., методисты К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Сборник положений массовых образовательных мероприятий технической направленности на 2010-2012 годы (201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и: Кельберг Е.С., Косенко Т.П., Якушева Л.А., методисты ККДПиШ, Голикова М.Н., педагог дополните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Нормативные документы УДО» (локальные акты), часть II (2008)</w:t>
      </w:r>
    </w:p>
    <w:p>
      <w:pPr>
        <w:pStyle w:val="Normal"/>
        <w:jc w:val="both"/>
        <w:rPr/>
      </w:pPr>
      <w:r>
        <w:rPr/>
        <w:t>Сборник подготовлен с целью оказания помощи методистам, руководителям образовательных учреждений в  работе с локальными нормативными актами, в выработке умения грамотно пользоваться правовой терминологией, правильно систематизировать документацию при организации делопроизводства. Настоящие рекомендации устанавливают временный порядок работы с правовыми документами, до выхода соответствующих указаний вышестоящих организаций и определяют только основные положения формирования нормативной основы, поэтому могут быть дополнены разработками, совершенствующими эту систему, но не противоречащими законодательству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ставители: Конова В.В., Маланчик Г.А., методисты К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- «Нормативные документы УДО» (должностные инструкции), часть III ((2008)</w:t>
      </w:r>
    </w:p>
    <w:p>
      <w:pPr>
        <w:pStyle w:val="Normal"/>
        <w:jc w:val="both"/>
        <w:rPr/>
      </w:pPr>
      <w:r>
        <w:rPr/>
        <w:t xml:space="preserve">Даны рекомендации по составлению должностных инструкций различных категорий работников учреждений дополнительного образования. В приложении представлены должностные инструкции по основным должностям педагогических работников Красноярского краевого Дворца пионеров и школьников с учетом специфики профиля деятельности. Тексты инструкций могут иметь рекомендательный характер для других учреждений дополнительного образования дет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и: Конова В.В., Маланчик Г.А., методисты К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</w:rPr>
      </w:pPr>
      <w:r>
        <w:rPr>
          <w:b/>
        </w:rPr>
        <w:t>- «Дополнительное образование детей» (вопросы и ответы) (2008)</w:t>
      </w:r>
    </w:p>
    <w:p>
      <w:pPr>
        <w:pStyle w:val="Normal"/>
        <w:jc w:val="both"/>
        <w:rPr/>
      </w:pPr>
      <w:r>
        <w:rPr/>
        <w:t>Данный сборник адресован широкому кругу работников образования, участвующих в процессах организации дополнительного образования детей. Наиболее часто задаваемые вопросы сгруппированы в логике представлений о дополнительном образовании детей, зафиксированных в нормативно-правовой базе  Министерства образования и науки РФ и региональных правовых актах. Содержание представлено в виде вопросов и ответов, а комментарии уточняют связанные с ними ограничения.</w:t>
      </w:r>
    </w:p>
    <w:p>
      <w:pPr>
        <w:pStyle w:val="Normal"/>
        <w:jc w:val="both"/>
        <w:rPr/>
      </w:pPr>
      <w:r>
        <w:rPr/>
        <w:t>В сборнике использованы материалы журнала «Вестник образования России» (№6, 2008 г.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Маланчик</dc:creator>
  <dc:description/>
  <cp:keywords/>
  <dc:language>en-US</dc:language>
  <cp:lastModifiedBy>Маланчик</cp:lastModifiedBy>
  <dcterms:modified xsi:type="dcterms:W3CDTF">2011-12-16T07:08:00Z</dcterms:modified>
  <cp:revision>12</cp:revision>
  <dc:subject/>
  <dc:title/>
</cp:coreProperties>
</file>