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 втором полугодии 2013 года для педагогических работников края Красноярский краевой Дворец пионеров и школьников предлагает следующие курсы повышения квалификации: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Использование наборов технического конструирования и робототехники в образовательном процессе». Сроки проведения курсов – с 18 по 27 ноября 2013 года. Руководитель курсов – Зорькин Константин Федорович ((8-913-536-209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2:49:00Z</dcterms:created>
  <dc:creator>Маланчик</dc:creator>
  <dc:description/>
  <cp:keywords/>
  <dc:language>en-US</dc:language>
  <cp:lastModifiedBy>Маланчик</cp:lastModifiedBy>
  <dcterms:modified xsi:type="dcterms:W3CDTF">2004-01-04T22:52:00Z</dcterms:modified>
  <cp:revision>2</cp:revision>
  <dc:subject/>
  <dc:title/>
</cp:coreProperties>
</file>