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3100</wp:posOffset>
                </wp:positionH>
                <wp:positionV relativeFrom="page">
                  <wp:posOffset>460375</wp:posOffset>
                </wp:positionV>
                <wp:extent cx="2372995" cy="1275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2360" cy="1275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00.45pt;mso-wrap-distance-left:0pt;mso-wrap-distance-right:0pt;mso-wrap-distance-top:0pt;mso-wrap-distance-bottom:0pt;margin-top:36.25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372360" cy="1275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36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еречень услуг, приносящих доход, оказываемых КГБОУ ДОД «Красноярский краевой Дворец пионеров школьников»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089"/>
        <w:gridCol w:w="1999"/>
        <w:gridCol w:w="1701"/>
      </w:tblGrid>
      <w:tr>
        <w:trPr>
          <w:trHeight w:val="76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562" w:hRule="exac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азание услуги населению с использованием компьютерной оргтехники</w:t>
            </w:r>
          </w:p>
        </w:tc>
      </w:tr>
      <w:tr>
        <w:trPr>
          <w:trHeight w:val="475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ерокопирование документов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носторонне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ат А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</w:t>
            </w:r>
          </w:p>
        </w:tc>
      </w:tr>
      <w:tr>
        <w:trPr>
          <w:trHeight w:val="525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ат А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</w:t>
            </w:r>
          </w:p>
        </w:tc>
      </w:tr>
      <w:tr>
        <w:trPr>
          <w:trHeight w:val="6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усторонне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ат А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36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ат А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115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нирование документа на планшетном сканере формата А4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ез распознавания (tiff, 300 dpi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</w:tr>
      <w:tr>
        <w:trPr>
          <w:trHeight w:val="99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распознаванием и конвертацией в Microsoft World без последующей корректиров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112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нирование изображений на планшетном сканере формата А4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ерно-белых (tiff, jpeg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из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418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ветных (tiff, jpeg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из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1253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нирование альбомных, листовых издани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отных и картографических изданий на планшетном сканере формата А4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черно-белых (tiff, jpeg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54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ветных (tiff, jpeg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112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ечатка документов формата А4 на принтер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ерно-бел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85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сь информации на внешний носитель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B-флеш-накопи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8"/>
      <w:sz w:val="20"/>
      <w:szCs w:val="20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+ Полужирный"/>
    <w:basedOn w:val="1"/>
    <w:qFormat/>
    <w:rPr>
      <w:b/>
      <w:bCs/>
      <w:spacing w:val="10"/>
      <w:u w:val="non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" w:after="0"/>
      <w:jc w:val="both"/>
    </w:pPr>
    <w:rPr>
      <w:rFonts w:ascii="Times New Roman" w:hAnsi="Times New Roman" w:cs="Times New Roman"/>
      <w:spacing w:val="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7:00Z</dcterms:created>
  <dc:creator>marinka</dc:creator>
  <dc:description/>
  <cp:keywords/>
  <dc:language>en-US</dc:language>
  <cp:lastModifiedBy>marinka</cp:lastModifiedBy>
  <dcterms:modified xsi:type="dcterms:W3CDTF">2013-09-12T10:24:00Z</dcterms:modified>
  <cp:revision>1</cp:revision>
  <dc:subject/>
  <dc:title/>
</cp:coreProperties>
</file>