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0"/>
        <w:jc w:val="center"/>
        <w:rPr/>
      </w:pPr>
      <w:r>
        <w:rPr>
          <w:b/>
          <w:color w:val="000000"/>
        </w:rPr>
        <w:t xml:space="preserve">Список </w:t>
      </w:r>
      <w:r>
        <w:rPr>
          <w:b/>
        </w:rPr>
        <w:t xml:space="preserve">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</w:t>
      </w:r>
    </w:p>
    <w:p>
      <w:pPr>
        <w:pStyle w:val="Normal"/>
        <w:widowControl w:val="false"/>
        <w:ind w:firstLine="480"/>
        <w:jc w:val="center"/>
        <w:rPr>
          <w:b/>
          <w:b/>
        </w:rPr>
      </w:pPr>
      <w:r>
        <w:rPr>
          <w:b/>
        </w:rPr>
        <w:t xml:space="preserve">"О трудовых пенсиях в Российской Федерации" </w:t>
      </w:r>
    </w:p>
    <w:p>
      <w:pPr>
        <w:pStyle w:val="Normal"/>
        <w:widowControl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(утвержден постановлением Правительства РФ от 29 октября 2002 г. N 781)</w:t>
      </w:r>
    </w:p>
    <w:p>
      <w:pPr>
        <w:pStyle w:val="Normal"/>
        <w:widowControl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Извлечение) </w:t>
      </w:r>
    </w:p>
    <w:p>
      <w:pPr>
        <w:pStyle w:val="Normal"/>
        <w:widowControl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2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Наименование учреждени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Директор (начальник, заведующий)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(начальника, заведующего), деятельность которого связана с образовательным (воспитательным) процессом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учебной частью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ощник директора по режиму; старший дежурный по режим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журный по режим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преподаватель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тель-методист; организатор внеклассной и внешкольной воспитательной работы с деть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-логопед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гопед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труктор слухового кабине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-дефектоло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 (допризывной подготовки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допризывной подготовки молодеж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енный руководи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труктор по труд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-воспита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сестра ясельной групп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дитель-воспитател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Общеобразовательные                                             учреждения: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колы всех наименований;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цей;  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имназия;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 образования;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детская школа;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воровское военное училище;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химовское         военно-морско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илище;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детский корпус;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орской кадетский корпус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2. Общеобразовательные                  школы-интернаты: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ы-интернаты всех наименовани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ицей-интернат;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имназия-интернат;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-интернат  с   первоначальной  летной подготовкой;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детская школа-интернат;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тернаты при  общеобразовательных школах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.3. Образовательные    учреждения для    детей-сирот    и     детей, оставшихся      без      попечения  родителей: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а-интернат,   в   том    числ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ьная  (коррекционная)   для детей с отклонениями в развитии;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ский   дом,   в       том числ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наторный,            специа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коррекционный)   для     детей 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клонениями в развитии;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й дом-школа;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етский дом семейного типа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4. Оздоровительные образовательные учреждения санаторного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а   для    детей,  нуждающихся в длительном        лечении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наторная школа-интернат;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наторно-лесная школа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.5. Специальные   (коррекционные) образовательные   учреждения   для обучающихся             (воспитанников) с отклонениями в развитии</w:t>
            </w:r>
            <w:r>
              <w:rPr>
                <w:b/>
                <w:bCs/>
                <w:color w:val="000000"/>
                <w:u w:val="single"/>
              </w:rPr>
              <w:t>*</w:t>
            </w:r>
            <w:r>
              <w:rPr>
                <w:b/>
                <w:bCs/>
                <w:color w:val="000000"/>
              </w:rPr>
              <w:t xml:space="preserve">: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й сад;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(школа) -  детский  сад;    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;  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-интернат;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илище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6.Специальные                                        учебно-воспитательные   учреждения  открытого и закрытого      типа: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школа, в том  числе  коррекционная закрытого типа;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илище, в том числе коррекционное закрытого типа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7. Образовательные    учреждения      для детей дошкольного и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младшего  школьного возраста:                    </w:t>
            </w:r>
            <w:r>
              <w:rPr>
                <w:color w:val="000000"/>
              </w:rPr>
              <w:t xml:space="preserve">начальная школа (школа) -  детский сад, в том  числе  компенсирующего вида;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гимназ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8. Дошкольные    образовательные  учреждения: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ие сады всех наименований;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 развития ребенка  -  дет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д;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сли-сад (сад-ясли);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ские ясли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.9. Учреждения         начального профессионального образования: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илища всех видов и наименований, в том числе училище-интернат;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цей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.10. Образовательные   учреждения среднего         профессионального образования  (средние  специальные учебные заведения):                          </w:t>
            </w:r>
            <w:r>
              <w:rPr>
                <w:color w:val="000000"/>
              </w:rPr>
              <w:t xml:space="preserve">техникумы всех наименований, в том числе          техникум-интернат и  техникум-предприятие;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чилища всех наименований,  в  том числе училище-интернат;                                 колледжи всех наименований, в  том числе колледж-интернат;                                  технический лицей;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зыкальная  школа,  в  том  числ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школа-лицей;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школа, в том  числе художественная школа-лицей;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школа-студия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.11.  Образовательные  учреждения для    детей,        нуждающихся в психолого-педагогической         и медико-социальной помощи: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 диагностики и                                    консультирования;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центр психолого-медико-социального сопровождения;                            центр психолого-педагогической                                        реабилитации и коррекции;                                            центр социально-трудовой                                      адаптации и профориентации;                                           центр лечебной педагогики и                                           дифференцированного обучения   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.12. Другие образовательные                                          учреждения для детей:                                   </w:t>
            </w:r>
            <w:r>
              <w:rPr>
                <w:color w:val="000000"/>
              </w:rPr>
              <w:t>межшкольный учебно-производственный   комбинат          трудового               обучения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й        ориентации                                    учащихся   (межшкольный    учебный  комбинат)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13. Учреждения       социального   обслуживания:                                            </w:t>
            </w:r>
            <w:r>
              <w:rPr>
                <w:color w:val="000000"/>
              </w:rPr>
              <w:t>реабилитационный центр для детей и подростков     с     ограниченными возможностями;                                        социально-реабилитационный   центр  для несовершеннолетних;                               социальный  приют  для     детей 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дростков;                                                          центр помощи детям, оставшимся без  попечения родителей;                                        детский дом-интернат для умственно отсталых детей;                                        детский дом-интернат для  детей  с                                    физическими недостатками       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14. Учреждения здравоохранения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м ребенка, в том числе                                              специализированный;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ские             санатории всех                                    наименований: для лечения туберкулеза всех форм;     для   больных   с последствиями   полиомиелита;                                                  для гематологических больных;                                         для лечения больных с  нарушениями опорно-двигательного аппарата; для больных ревматизмом;                                              психоневрологические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Директор (начальник, заведующ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(начальника, заведующего), деятельность которого связана с образовательным (воспитательным) процессо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подава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нер-преподава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адаптивной физической культур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по адаптивной физической культур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 Учреждения      дополнительного образования   детей   (внешкольные учреждения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центр </w:t>
            </w:r>
            <w:r>
              <w:rPr>
                <w:color w:val="000000"/>
              </w:rPr>
              <w:t>дополнительного  образования для  детей,  развития   творчества детей  и  юношества,   творческого развития      и      гуманитарного образования,     детско-юношеский, детского    творчества,    детский (подростковый),        внешкольной работы,   детский    экологический (оздоровительно-экологический, эколого-биологический), детского  (юношеского)          технического творчества   (научно-технического, юных техников),  детский  морской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ский (юношеский), эстетического воспитания    детей     (культуры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кусств или по  видам  искусств)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етский оздоровительно-образовательный   (профильный);</w:t>
            </w: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Дворец    </w:t>
            </w:r>
            <w:r>
              <w:rPr>
                <w:color w:val="000000"/>
              </w:rPr>
              <w:t>детского    (юношеского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орчества,  творчества    детей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и,    учащейся    молодеж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онеров   и   школьников,    ю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туралистов, спорта для  детей 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ношества,         художествен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орчества   (воспитания)   детей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етский культуры (искусств);</w:t>
            </w: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Дом </w:t>
            </w:r>
            <w:r>
              <w:rPr>
                <w:color w:val="000000"/>
              </w:rPr>
              <w:t>детского творчества, детства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ношества,   учащейся    молодеж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онеров   и   школьников,    ю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туралистов,             детск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юношеского)          техническ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чества (юных техников),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ского и  юношеского   туризма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курсий     (юных     туристов)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го творчества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воспитания)    детей,     детск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ультуры (искусств); </w:t>
            </w:r>
            <w:r>
              <w:rPr>
                <w:b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станция     </w:t>
            </w:r>
            <w:r>
              <w:rPr>
                <w:color w:val="000000"/>
              </w:rPr>
              <w:t>юных     натуралистов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детского (юношеского) технического творчества   (научно-технического, юных      техников),       детская экологическая            (эколого-биологическая),         детского и юношеского  туризма  и   экскурсий (юных туристов); </w:t>
            </w:r>
            <w:r>
              <w:rPr>
                <w:b/>
                <w:bCs/>
                <w:color w:val="000000"/>
              </w:rPr>
              <w:t xml:space="preserve">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детская  школа</w:t>
            </w:r>
            <w:r>
              <w:rPr>
                <w:color w:val="000000"/>
              </w:rPr>
              <w:t xml:space="preserve">  искусств,  в   т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числе по виду (видам) искусств;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тско-юношеские спортивные  школы всех наименований;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ая детско-юношеская спортивная  школ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лимпийского резерва;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ско-юношеские        спортивно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аптивные школы всех наименован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*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"I вида", "II вида", "III вида", "IV вида", "V вида", "VI вида", "VII вида", "VIII вида"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"О трудовых пенсиях в Российской Федерации"</w:t>
      </w:r>
    </w:p>
    <w:p>
      <w:pPr>
        <w:pStyle w:val="Normal"/>
        <w:widowControl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(утверждены постановлением Правительства РФ от 29 октября 2002 г. N 781)</w:t>
      </w:r>
    </w:p>
    <w:p>
      <w:pPr>
        <w:pStyle w:val="Normal"/>
        <w:widowControl w:val="false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1. 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 (далее именуется - стаж работы), в соответствии с </w:t>
      </w:r>
      <w:r>
        <w:rPr>
          <w:color w:val="000000"/>
          <w:u w:val="single"/>
        </w:rPr>
        <w:t>подпунктом 10 пункта 1 статьи 28</w:t>
      </w:r>
      <w:r>
        <w:rPr>
          <w:color w:val="000000"/>
        </w:rPr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2. При исчислении стажа работы в части, не урегулированной настоящими Правилами, применяются </w:t>
      </w:r>
      <w:r>
        <w:rPr>
          <w:color w:val="000000"/>
          <w:u w:val="single"/>
        </w:rPr>
        <w:t>Правила</w:t>
      </w:r>
      <w:r>
        <w:rPr>
          <w:color w:val="000000"/>
        </w:rPr>
        <w:t xml:space="preserve"> исчисления периодов работы, дающей право на досрочное назначение трудовой пенсии по старости в соответствии со </w:t>
      </w:r>
      <w:r>
        <w:rPr>
          <w:color w:val="000000"/>
          <w:u w:val="single"/>
        </w:rPr>
        <w:t>статьями 27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Федерального закона "О трудовых пенсиях в Российской Федерации", утвержденные </w:t>
      </w:r>
      <w:r>
        <w:rPr>
          <w:color w:val="000000"/>
          <w:u w:val="single"/>
        </w:rPr>
        <w:t>постановлением</w:t>
      </w:r>
      <w:r>
        <w:rPr>
          <w:color w:val="000000"/>
        </w:rPr>
        <w:t xml:space="preserve"> Правительства Российской Федерации от 11 июля 2002 г. N 516 (Собрание законодательства Российской Федерации, 2002, N 28, ст.2872)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3. 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</w:t>
      </w:r>
      <w:r>
        <w:rPr>
          <w:color w:val="000000"/>
          <w:u w:val="single"/>
        </w:rPr>
        <w:t>подпунктом 10 пункта 1 статьи 28</w:t>
      </w:r>
      <w:r>
        <w:rPr>
          <w:color w:val="000000"/>
        </w:rPr>
        <w:t xml:space="preserve"> Федерального закона "О трудовых пенсиях в Российской Федерации" (далее именуется - список). При этом работа в должностях, указанных в </w:t>
      </w:r>
      <w:r>
        <w:rPr>
          <w:color w:val="000000"/>
          <w:u w:val="single"/>
        </w:rPr>
        <w:t>пункте 1</w:t>
      </w:r>
      <w:r>
        <w:rPr>
          <w:color w:val="000000"/>
        </w:rPr>
        <w:t xml:space="preserve"> раздела "Наименование должностей" списка, засчитывается в стаж работы при условии ее выполнения в учреждениях, указанных в </w:t>
      </w:r>
      <w:r>
        <w:rPr>
          <w:color w:val="000000"/>
          <w:u w:val="single"/>
        </w:rPr>
        <w:t>пунктах 1.1-1.14</w:t>
      </w:r>
      <w:r>
        <w:rPr>
          <w:color w:val="000000"/>
        </w:rPr>
        <w:t xml:space="preserve"> раздела "Наименование учреждений" списка, а работа в должностях, указанных в </w:t>
      </w:r>
      <w:r>
        <w:rPr>
          <w:color w:val="000000"/>
          <w:u w:val="single"/>
        </w:rPr>
        <w:t>пункте 2</w:t>
      </w:r>
      <w:r>
        <w:rPr>
          <w:color w:val="000000"/>
        </w:rPr>
        <w:t xml:space="preserve"> раздела "Наименование должностей" списка, - в учреждениях, указанных в </w:t>
      </w:r>
      <w:r>
        <w:rPr>
          <w:color w:val="000000"/>
          <w:u w:val="single"/>
        </w:rPr>
        <w:t>пункте 2</w:t>
      </w:r>
      <w:r>
        <w:rPr>
          <w:color w:val="000000"/>
        </w:rPr>
        <w:t xml:space="preserve"> раздела "Наименование учреждений" списка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4. Периоды выполнявшейся до 1 сентября 2000 г.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. -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, определенных настоящими Правилами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5. Периоды работы в образовательных учреждениях для детей, нуждающихся в психолого-педагогической и медико-социальной помощи, указанных в </w:t>
      </w:r>
      <w:r>
        <w:rPr>
          <w:color w:val="000000"/>
          <w:u w:val="single"/>
        </w:rPr>
        <w:t>пункте 1.11</w:t>
      </w:r>
      <w:r>
        <w:rPr>
          <w:color w:val="000000"/>
        </w:rPr>
        <w:t xml:space="preserve"> раздела "Наименование учреждений" списка, в учреждениях социального обслуживания, указанных в </w:t>
      </w:r>
      <w:r>
        <w:rPr>
          <w:color w:val="000000"/>
          <w:u w:val="single"/>
        </w:rPr>
        <w:t>пункте 1.13</w:t>
      </w:r>
      <w:r>
        <w:rPr>
          <w:color w:val="000000"/>
        </w:rPr>
        <w:t xml:space="preserve"> раздела "Наименование учреждений" списка, а также периоды работы в должности музыкального руководителя засчитываются в стаж работы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независимо от времени, когда выполнялась эта работа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6. Работа в должности учителя начальных классов общеобразовательных учреждений, указанных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раздела "Наименование учреждений" списка,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7. Работа в учреждениях здравоохранения, указанных в </w:t>
      </w:r>
      <w:r>
        <w:rPr>
          <w:color w:val="000000"/>
          <w:u w:val="single"/>
        </w:rPr>
        <w:t>пункте 1.14</w:t>
      </w:r>
      <w:r>
        <w:rPr>
          <w:color w:val="000000"/>
        </w:rPr>
        <w:t xml:space="preserve"> раздела "Наименование учреждений" списка, засчитывается в стаж работы только в должностях воспитателя и старшего воспитателя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8. В стаж работы засчитывается: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а) работа в должности директора (начальника, заведующего) учреждений, указанных в </w:t>
      </w:r>
      <w:r>
        <w:rPr>
          <w:color w:val="000000"/>
          <w:u w:val="single"/>
        </w:rPr>
        <w:t>пунктах 1.1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1.2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1.3</w:t>
      </w:r>
      <w:r>
        <w:rPr>
          <w:color w:val="000000"/>
        </w:rPr>
        <w:t xml:space="preserve"> (кроме детских домов, в том числе санаторных, специальных (коррекционных) для детей с отклонениями в развитии) и </w:t>
      </w:r>
      <w:r>
        <w:rPr>
          <w:color w:val="000000"/>
          <w:u w:val="single"/>
        </w:rPr>
        <w:t>пунктах 1.4-1.7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1.9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1.10</w:t>
      </w:r>
      <w:r>
        <w:rPr>
          <w:color w:val="000000"/>
        </w:rPr>
        <w:t xml:space="preserve"> раздела "Наименование учреждений" списка, за период до 1 сентября 2000 г. независимо от ведения преподавательской работы. Указанная работа за период начиная с 1 сентября 2000 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, указанных в пункте 1.10 раздела "Наименование учреждений" списка, - при условии ведения преподавательской работы в объеме не менее 360 часов в год;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б) выполнявшаяся при нормальной или сокращенной продолжительности рабочего времени, предусмотренной трудовым законодательством, работа в должностях директора (начальника, заведующего) детских домов, в том числе санаторных, специальных (коррекционных) для детей с отклонениями в развитии, а также заместителя директора (начальника, заведующего) по учебной, учебно-воспитательной, воспитательной, производственной, учебно-производственной и другой работе, непосредственно связанной с образовательным (воспитательным) процессом, учреждений, указанных в </w:t>
      </w:r>
      <w:r>
        <w:rPr>
          <w:color w:val="000000"/>
          <w:u w:val="single"/>
        </w:rPr>
        <w:t>пунктах 1.1-1.7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1.9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1.10</w:t>
      </w:r>
      <w:r>
        <w:rPr>
          <w:color w:val="000000"/>
        </w:rPr>
        <w:t xml:space="preserve"> раздела "Наименование учреждений" списка, независимо от времени, когда выполнялась эта работа, а также ведения преподавательской работы;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в) работа в должности директора (начальника, заведующего), заместителя директора (начальника, заведующего) учреждений, указанных в </w:t>
      </w:r>
      <w:r>
        <w:rPr>
          <w:color w:val="000000"/>
          <w:u w:val="single"/>
        </w:rPr>
        <w:t>пунктах 1.8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1.12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раздела "Наименование учреждений" списка за период до 1 ноября 1999 г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9. Работа в должностях педагога, педагога-воспитателя, медсестры ясельной группы засчитывается в стаж работы за период до 1 января 1992 г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10. Работа в должностях помощника директора по режиму, старшего дежурного по режиму, дежурного по режиму, организатора внеклассной и внешкольной воспитательной работы с детьми, воспитателя-методиста, инструктора слухового кабинета, родителя-воспитателя, а также в должностях, указанных в списке, в детских домах семейного типа засчитывается в стаж работы за период до 1 ноября 1999 г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11. Работа в должностях социального педагога, педагога-психолога и инструктора по труду засчитывается в стаж работы в образовательных учреждениях для детей-сирот и детей, оставшихся без попечения родителей, указанных в </w:t>
      </w:r>
      <w:r>
        <w:rPr>
          <w:color w:val="000000"/>
          <w:u w:val="single"/>
        </w:rPr>
        <w:t>пункте 1.3</w:t>
      </w:r>
      <w:r>
        <w:rPr>
          <w:color w:val="000000"/>
        </w:rPr>
        <w:t xml:space="preserve"> раздела "Наименование учреждений" списка, в специальных (коррекционных) образовательных учреждениях для обучающихся (воспитанников) с отклонениями в развитии, указанных в </w:t>
      </w:r>
      <w:r>
        <w:rPr>
          <w:color w:val="000000"/>
          <w:u w:val="single"/>
        </w:rPr>
        <w:t>пункте 1.5</w:t>
      </w:r>
      <w:r>
        <w:rPr>
          <w:color w:val="000000"/>
        </w:rPr>
        <w:t xml:space="preserve"> раздела "Наименование учреждений" списка, в специальных учебно-воспитательных учреждениях открытого и закрытого типа, указанных в </w:t>
      </w:r>
      <w:r>
        <w:rPr>
          <w:color w:val="000000"/>
          <w:u w:val="single"/>
        </w:rPr>
        <w:t>пункте 1.6</w:t>
      </w:r>
      <w:r>
        <w:rPr>
          <w:color w:val="000000"/>
        </w:rPr>
        <w:t xml:space="preserve"> раздела "Наименование учреждений" списка, в образовательных учреждениях для детей, нуждающихся в психолого-педагогической и медико-социальной помощи, указанных в </w:t>
      </w:r>
      <w:r>
        <w:rPr>
          <w:color w:val="000000"/>
          <w:u w:val="single"/>
        </w:rPr>
        <w:t>пункте 1.11</w:t>
      </w:r>
      <w:r>
        <w:rPr>
          <w:color w:val="000000"/>
        </w:rPr>
        <w:t xml:space="preserve"> раздела "Наименование учреждений" списка, и в учреждениях социального обслуживания, указанных в </w:t>
      </w:r>
      <w:r>
        <w:rPr>
          <w:color w:val="000000"/>
          <w:u w:val="single"/>
        </w:rPr>
        <w:t>пункте 1.13</w:t>
      </w:r>
      <w:r>
        <w:rPr>
          <w:color w:val="000000"/>
        </w:rPr>
        <w:t xml:space="preserve"> раздела "Наименование учреждений" списка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12. Работа в должностях, указанных в </w:t>
      </w:r>
      <w:r>
        <w:rPr>
          <w:color w:val="000000"/>
          <w:u w:val="single"/>
        </w:rPr>
        <w:t>пункте 2</w:t>
      </w:r>
      <w:r>
        <w:rPr>
          <w:color w:val="000000"/>
        </w:rPr>
        <w:t xml:space="preserve"> раздела "Наименование должностей" списка, в учреждениях, указанных в пункте 2 раздела "Наименование учреждений" списка, за периоды начиная с 1 января 2001 г. засчитывается в стаж работы при наличии одновременно следующих условий: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на 1 января 2001 г. у лица имеется стаж работы в должностях в учреждениях, указанных в списке, продолжительностью не менее 16 лет 8 месяцев;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 xml:space="preserve">у лица имеется факт работы (независимо от ее продолжительности) в период с 1 ноября 1999 г. по 31 декабря 2000 г. в должностях в учреждениях, указанных в </w:t>
      </w:r>
      <w:r>
        <w:rPr>
          <w:color w:val="000000"/>
          <w:u w:val="single"/>
        </w:rPr>
        <w:t xml:space="preserve">пункте 2 </w:t>
      </w:r>
      <w:r>
        <w:rPr>
          <w:color w:val="000000"/>
        </w:rPr>
        <w:t>раздела "Наименование должностей" и в пункте 2 раздела "Наименование учреждений" списка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13. В стаж работы засчитывается работа в должностях, указанных в списке, в следующих структурных подразделениях государственных и муниципальных организаций (независимо от того, предусмотрены эти организации в списке или нет):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общеобразовательные школы всех наименований (за исключением открытой (сменной) общеобразовательной школы)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гимназия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межшкольный учебно-производственный комбинат трудового обучения и профессиональной ориентации учащихся (межшкольный учебный комбинат)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школа-интернат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детский сад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ясли-сад (сад-ясли)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детские ясли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техникум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колледж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училище;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лицей.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14. Работа за период с 1 ноября 1999 г. в должностях, указанных в списке, в вечерних (сменных) общеобразовательных школах, открытых (сменных) общеобразовательных школах, в центрах образования, в вечерних (сменных) профессиональных училищах и в образовательных учреждениях среднего профессионального образования (средних специальных учебных заведениях) засчитывается в стаж работы при условии обучения в указанных учреждениях не менее 50 процентов детей в возрасте до 18 лет.</w:t>
      </w:r>
    </w:p>
    <w:p>
      <w:pPr>
        <w:pStyle w:val="Normal"/>
        <w:widowControl w:val="false"/>
        <w:ind w:firstLine="480"/>
        <w:jc w:val="both"/>
        <w:rPr/>
      </w:pPr>
      <w:r>
        <w:rPr/>
        <w:t>15. Работа, осуществлявшаяся в предусмотренных списком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33:00Z</dcterms:created>
  <dc:creator>Маланчик</dc:creator>
  <dc:description/>
  <cp:keywords/>
  <dc:language>en-US</dc:language>
  <cp:lastModifiedBy>marinka</cp:lastModifiedBy>
  <dcterms:modified xsi:type="dcterms:W3CDTF">2013-09-12T13:41:00Z</dcterms:modified>
  <cp:revision>4</cp:revision>
  <dc:subject/>
  <dc:title/>
</cp:coreProperties>
</file>