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сентября 1999 г. № 10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писка должностей, работа в которых засчитыва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ыслугу, дающую право на пенсию за выслугу лет в связи с педагогиче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ю в школах и других учреждениях для детей, и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исления сроков выслуги для назначения пенсии за выслугу лет в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дагогической деятельностью  в школах и других учреждениях дл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едакции Постановления Правительства РФ от 20.03.2000 №24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80 и 83 Закона РФ «О государственных пенсиях в Российской Федерации» Правительство Российской Федерации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Список должностей, работа в которых засчитывается в выслугу, дающую право за выслугу лет в связи с педагогической деятельностью в школах и других учреждениях для детей, и Правила исчисления сроков выслуги для назначения пенсии за выслугу лет в связи с педагогической деятельностью в школах и других учреждениях для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писок и Правила, утвержденные пунктом 1 настоящего Постановления, применяются в отношении педагогической деятельности, осуществляющейся в государственных и муниципальных учреждениях для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выслугу, дающую право на пенсию за выслугу лет  в связи с педагогической деятельностью в школах и других учреждениях для детей, засчитываются периоды работы до 1 ноября 1999 г. в соответствии со списком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 по правилам  статьи 80 Закона РСФСР от 6 сентября 1991 г. №463, а периоды работы после указанной даты – в соответствии со Списком и Правилами, утвержденными пунктом 1 настоящего Постано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ить право Министерству труда и социального развития РФ по представлению Министерства образования РФ и по согласованию с Пенсионным фондом РФ устанавливать тождественность должностей и учреждений , предусмотренных Списками, указанными в пункте 3 настоящего Постановления, с аналогичными должностями и учреждениями, имевшими иные, ранее применявшиеся наимен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ноября 1999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абзацы первые пунктов 1 и 2 Правил исчисления сроков выслуги для назначения пенсии за выслугу лет в связи с педагогической деятельностью в школах и других учреждениях для детей вводятся в действие с 1 сентября 200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абзац введен Постановлением Правительства РФ от 20.03.2000 №240)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Правительств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. Путин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лжностей, работа в которы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читывается в выслугу, дающую право на пенсию за выслугу ле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едагогической деятельностью в школа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других учреждениях для детей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(начальник, заведующий); заместитель директора (начальника, заведующего), деятельность которого связана с образовательным процессом; преподаватель; воспитатель;  старший воспитатель; мастер производственного обучения;  учитель; учитель-логопед; логопед; учитель-дефектолог; тренер-преподаватель; руководитель физического воспитания; музыкальный руководитель; преподаватель-организатор основ безопасности жизнедеятельности (допризывной подготовки); </w:t>
            </w:r>
            <w:r>
              <w:rPr>
                <w:b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 Образовательные учреждения дополнительного образования для детей: </w:t>
            </w:r>
            <w:r>
              <w:rPr>
                <w:b/>
                <w:sz w:val="26"/>
                <w:szCs w:val="26"/>
              </w:rPr>
              <w:t>Центр</w:t>
            </w:r>
            <w:r>
              <w:rPr>
                <w:sz w:val="26"/>
                <w:szCs w:val="26"/>
              </w:rPr>
              <w:t xml:space="preserve"> дополнительного образования для детей:  развития творчества детей и юношества, творческого развития и гуманитарного образования, детско-юношеский, детского творчества, детский (подростковый), внешкольной работы, детский экологический (оздоровительно-экологический, эколого-биологический), детского (юношеского) технического творчества (научно-технического, юных техников), детский морской, детский (юношеский), эстетического воспитания детей (культуры, искусств или по видам искусств), детский оздоровительно-образовательный (профильный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ворец</w:t>
            </w:r>
            <w:r>
              <w:rPr>
                <w:sz w:val="26"/>
                <w:szCs w:val="26"/>
              </w:rPr>
              <w:t xml:space="preserve"> детского (юношеского) творчества, творчества детей и молодежи, учащейся молодежи, пионеров и школьников, юных натуралистов, спорта для детей и юношества, художественного творчества (воспитания) детей, детский культуры (искусств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м</w:t>
            </w:r>
            <w:r>
              <w:rPr>
                <w:sz w:val="26"/>
                <w:szCs w:val="26"/>
              </w:rPr>
              <w:t xml:space="preserve"> детского творчества, детства и юношества, учащейся молодежи, пионеров и школьников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анция</w:t>
            </w:r>
            <w:r>
              <w:rPr>
                <w:sz w:val="26"/>
                <w:szCs w:val="26"/>
              </w:rPr>
              <w:t xml:space="preserve"> (юных натуралистов, детского (юношеского) технического творчества (научно-технического, юных техников), детская экологическая (эколого-биологическая), детского и юношеского туризма и экскурсий (юных туристов). 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исчисления сроков выслуги для назначения пенс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ыслугу лет  в связи с педагогической деятельностью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школах и других учреждениях для детей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Постановлением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авительства РФ от 22 сентября 1999 г. №106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абота в должностях  (в том числе без занятия штатной должности), предусмотренных  Списком 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 для детей, утвержденным Постановлением Правительства Российской Федерации от 22 сентября 1999 №1067  (далее именуется Список), включается в выслугу при условии выполнения  (суммарно по основному и другим местам работы) нормы рабочего времени (педагогической или учебной нагрузки), установленной за ставку заработной платы (должностной оклад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Абзац первый пункта 1 вводится в действие с 1 сентября 2000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бота в образовательных учреждениях дополнительного образования для детей (пункт 11 Списка) засчитывается в выслугу, дающую право на пенсию за выслугу лет в связи с педагогической деятельностью в школах и других учреждениях для детей, только в должности педагога дополнительного образования. Работа в указанной должности в других учреждениях, предусмотренных Списком, в выслугу не засчитыв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43:00Z</dcterms:created>
  <dc:creator>Маланчик</dc:creator>
  <dc:description/>
  <cp:keywords/>
  <dc:language>en-US</dc:language>
  <cp:lastModifiedBy>Маланчик</cp:lastModifiedBy>
  <dcterms:modified xsi:type="dcterms:W3CDTF">2007-11-20T09:43:00Z</dcterms:modified>
  <cp:revision>2</cp:revision>
  <dc:subject/>
  <dc:title/>
</cp:coreProperties>
</file>