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Совета администрации Красноярского края от 28.06.2007 N 271-п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"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"Ведомости высших органов государственной власти Красноярского края", N 30 (182), 28.06.2007,</w:t>
      </w:r>
    </w:p>
    <w:p>
      <w:pPr>
        <w:pStyle w:val="ConsPlusNormal"/>
        <w:widowControl/>
        <w:ind w:left="540" w:hanging="0"/>
        <w:jc w:val="both"/>
        <w:rPr/>
      </w:pPr>
      <w:r>
        <w:rPr/>
        <w:t>"Краевой вестник", N 62, 06.07.2007 (приложение к газете "Вечерний Красноярск")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  <w:t>Вступил в силу в день, следующий за днем официального опубликования (пункт 4 данного документа).</w:t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ВЕТ АДМИНИСТРАЦИИ КРАСНОЯРСКОГО КРА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28 июня 2007 г. N 271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СТАНДАРТА КАЧЕСТВА ОКАЗАНИЯ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 В ОБЛАСТИ НАЧАЛЬНОГО ОБЩЕГО,</w:t>
      </w:r>
    </w:p>
    <w:p>
      <w:pPr>
        <w:pStyle w:val="ConsPlusNormal"/>
        <w:widowControl/>
        <w:ind w:hanging="0"/>
        <w:jc w:val="center"/>
        <w:rPr/>
      </w:pPr>
      <w:r>
        <w:rPr/>
        <w:t>ОСНОВНОГО ОБЩЕГО, СРЕДНЕГО (ПОЛНОГО)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И ДОПОЛНИТЕЛЬНОГО 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ом Губернатора Красноярского края от 22.12.2006 N 146-уг "О временных системе и структуре исполнительных органов государственной власти нового субъекта Российской Федерации - Красноярского края", Указом Губернатора Красноярского края от 04.06.2007 N 74-уг "О Совете администрации Красноярского края", в целях реализации Постановления Совета администрации Красноярского края" от 28.10.2005 N 285-п "Об утверждении Программы реформирования региональных финансов Красноярского края на 2006 - 2007 годы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тандарт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Постановления возложить на первого заместителя Губернатора края А.В. Новака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Постановление в "Ведомостях высших органов государственной власти Красноярского края" и газете "Краевой вестник - приложение к газете "Вечерний Красноярск"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края -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Совет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рая</w:t>
      </w:r>
    </w:p>
    <w:p>
      <w:pPr>
        <w:pStyle w:val="ConsPlusNormal"/>
        <w:widowControl/>
        <w:ind w:hanging="0"/>
        <w:jc w:val="right"/>
        <w:rPr/>
      </w:pPr>
      <w:r>
        <w:rPr/>
        <w:t>А.Г.ХЛОПОН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Совета администрации края</w:t>
      </w:r>
    </w:p>
    <w:p>
      <w:pPr>
        <w:pStyle w:val="ConsPlusNormal"/>
        <w:widowControl/>
        <w:ind w:hanging="0"/>
        <w:jc w:val="right"/>
        <w:rPr/>
      </w:pPr>
      <w:r>
        <w:rPr/>
        <w:t>от 28 июня 2007 г. N 271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КАЧЕСТВА ОКАЗАНИЯ ГОСУДАРСТВЕННЫХ УСЛУГ В ОБЛАСТИ</w:t>
      </w:r>
    </w:p>
    <w:p>
      <w:pPr>
        <w:pStyle w:val="ConsPlusNormal"/>
        <w:widowControl/>
        <w:ind w:hanging="0"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 И ДОПОЛНИТЕЛЬНОГО 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 СТАНДАРТА КАЧЕСТВА ОКАЗАНИЯ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ндарт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 направлен на обеспечение реализации прав и законных интересов граждан на получение государственных услуг в области начального общего, основного общего, среднего (полного) общего образования и дополнительного образования детей, оказываемых краевыми государственными 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РЕБОВАНИЕ К КАТЕГОРИИ ПОЛУЧАТЕЛЕЙ ГОСУД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УСЛУГ В ОБЛАСТИ НАЧАЛЬНОГО ОБЩЕГО, ОСНОВНОГО ОБЩЕГО,</w:t>
      </w:r>
    </w:p>
    <w:p>
      <w:pPr>
        <w:pStyle w:val="ConsPlusNormal"/>
        <w:widowControl/>
        <w:ind w:hanging="0"/>
        <w:jc w:val="center"/>
        <w:rPr/>
      </w:pPr>
      <w:r>
        <w:rPr/>
        <w:t>СРЕДНЕГО (ПОЛНОГО) ОБЩЕГО ОБРАЗОВАНИЯ И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осударственные услуги по предоставлению основного общего и среднего (полного) общего образования по основным общеобразовательным программам в кадетских школах-интернатах, Мариинских женских гимназиях-интернатах оказываются следующим категориям населения:</w:t>
      </w:r>
    </w:p>
    <w:p>
      <w:pPr>
        <w:pStyle w:val="ConsPlusNormal"/>
        <w:widowControl/>
        <w:ind w:firstLine="540"/>
        <w:jc w:val="both"/>
        <w:rPr/>
      </w:pPr>
      <w:r>
        <w:rPr/>
        <w:t>1) детям, проживающим на территории Красноярского края, достигшим возраста 10 лет, годным по состоянию здоровья и зачисленным в учреждение по заявлению родителей (законных представителей) в порядке, установленном уставом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детям-сиротам и детям, оставшимся без попечения родителей, проживающим на территории Красноярского края, достигшим возраста 10 лет, годным по состоянию здоровья и зачисленным в учреждение по заявлению родителей (законных представителей) в порядке, установленном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2. Государственные услуги по предоставлению начального общего, основного общего и среднего (полного) общего образования по основным общеобразовательным программам в оздоровительных образовательных учреждениях санаторного типа для детей, нуждающихся в длительном лечении, оказываются детям, проживающим на территории Красноярского края, зачисленным в учреждение по заявлению родителей (законных представителей), а в отдельных случаях по решению органов опеки и попечительства в соответствии с заключением клинико-экспертной комиссии амбулаторно-поликлинического учреждения или комиссии противотуберкулезного диспансера по месту жительства ребенка, на основании документов, перечень которых определяе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3. Государственные услуги по предоставлению среднего (полного) общего образования по основным общеобразовательным программам с углубленным изучением отдельных предметов в общеобразовательных школах-интернатах с углубленным изучением отдельных предметов оказываются детям, проживающим на территории Красноярского края, зачисленным в учреждение по заявлению родителей в порядке, установленном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е услуги по предоставлению дошкольного, начального общего, основного общего и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оказываются детям, проживающим на территории Красноярского края, имеющим нарушение слуха, зрения и (или) другие отклонения в развитии, при направлении агентства образования администрации Красноярского края, с согласия родителей (законных представителей) и по заключению психолого-медико-педагог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5. Государственные услуги по предоставлению дополнительного образования в краевых государственных образовательных учреждениях дополнительного образования детей, за исключением краевых государственных образовательных учреждений в области физкультуры и спорта и краевых государственных образовательных учреждений в области культуры, оказываются детям в возрасте от 6 до 18 лет, проживающим на территории Красноярского края и зачисленным в учреждение в порядке, установленном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6. Государственные услуги по содержанию и воспитанию детей-сирот и детей, оставшихся без попечения родителей, в детских домах оказываются детям-сиротам и детям, оставшимся без попечения родителей, в возрасте от 4 до 18 лет, проживающим на территории Красноярского края, принятым в детский 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ТРЕБОВАНИЯ К РЕЖИМУ РАБОТЫ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ежим работы кадетских школ-интернатов, Мариинских женских гимназий-интернатов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1) продолжительность работы учреждения в учебном году должна составлять 34 - 37 недель, начиная с 1 сентября;</w:t>
      </w:r>
    </w:p>
    <w:p>
      <w:pPr>
        <w:pStyle w:val="ConsPlusNormal"/>
        <w:widowControl/>
        <w:ind w:firstLine="540"/>
        <w:jc w:val="both"/>
        <w:rPr/>
      </w:pPr>
      <w:r>
        <w:rPr/>
        <w:t>2) продолжительность каникул в течение учебного года должна составлять не менее 30 календарных дней, летом - не менее 8 недель;</w:t>
      </w:r>
    </w:p>
    <w:p>
      <w:pPr>
        <w:pStyle w:val="ConsPlusNormal"/>
        <w:widowControl/>
        <w:ind w:firstLine="540"/>
        <w:jc w:val="both"/>
        <w:rPr/>
      </w:pPr>
      <w:r>
        <w:rPr/>
        <w:t>3) продолжительность работы кадетских школ-интернатов должна обеспечивать круглосуточное пребывание кадет, на третьей ступени обучения по согласованию с учредителем - дневное пребывание кадет;</w:t>
      </w:r>
    </w:p>
    <w:p>
      <w:pPr>
        <w:pStyle w:val="ConsPlusNormal"/>
        <w:widowControl/>
        <w:ind w:firstLine="540"/>
        <w:jc w:val="both"/>
        <w:rPr/>
      </w:pPr>
      <w:r>
        <w:rPr/>
        <w:t>4) продолжительность работы Мариинских женских гимназий-интернатов должна обеспечивать дневное пребывание воспитанниц, при наличии условий по согласованию с учредителем - круглосуточное пребывание воспитанниц.</w:t>
      </w:r>
    </w:p>
    <w:p>
      <w:pPr>
        <w:pStyle w:val="ConsPlusNormal"/>
        <w:widowControl/>
        <w:ind w:firstLine="540"/>
        <w:jc w:val="both"/>
        <w:rPr/>
      </w:pPr>
      <w:r>
        <w:rPr/>
        <w:t>3.2. Режим работы оздоровительных образовательных учреждений санаторного типа для детей, нуждающихся в длительном лечении,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1) продолжительность работы оздоровительных образовательных учреждений санаторного типа для детей, нуждающихся в длительном лечении, должна обеспечивать круглосуточное пребывание детей, допускается, по согласованию с клинико-экспертной комиссией амбулаторно-поликлинического учреждения или комиссией противотуберкулезного диспансера, дневное пребывание;</w:t>
      </w:r>
    </w:p>
    <w:p>
      <w:pPr>
        <w:pStyle w:val="ConsPlusNormal"/>
        <w:widowControl/>
        <w:ind w:firstLine="540"/>
        <w:jc w:val="both"/>
        <w:rPr/>
      </w:pPr>
      <w:r>
        <w:rPr/>
        <w:t>2) продолжительность работы учреждения в учебном году должна составлять 34 - 37 недель, начиная с 1 сентября;</w:t>
      </w:r>
    </w:p>
    <w:p>
      <w:pPr>
        <w:pStyle w:val="ConsPlusNormal"/>
        <w:widowControl/>
        <w:ind w:firstLine="540"/>
        <w:jc w:val="both"/>
        <w:rPr/>
      </w:pPr>
      <w:r>
        <w:rPr/>
        <w:t>3) продолжительность каникул в течение учебного года должна составлять не менее 36 календарных дней, летом - не менее 10 недель, для обучающихся в первом классе предоставляются дополнительные недельные каникулы в течение года;</w:t>
      </w:r>
    </w:p>
    <w:p>
      <w:pPr>
        <w:pStyle w:val="ConsPlusNormal"/>
        <w:widowControl/>
        <w:ind w:firstLine="540"/>
        <w:jc w:val="both"/>
        <w:rPr/>
      </w:pPr>
      <w:r>
        <w:rPr/>
        <w:t>4) продолжительность работы учреждения должна обеспечивать научно обоснованное сочетание обучения, труда, лечения и отдыха с учетом продолжительности пребывания детей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3.3. Режим работы общеобразовательных школ-интернатов с углубленным изучением отдельных предметов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1) продолжительность работы школ-интернатов с углубленным изучением отдельных предметов должна обеспечивать круглосуточное пребывание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2) продолжительность работы учреждения в учебном году должна составлять 34 - 37 недель, начиная с 1 сентября;</w:t>
      </w:r>
    </w:p>
    <w:p>
      <w:pPr>
        <w:pStyle w:val="ConsPlusNormal"/>
        <w:widowControl/>
        <w:ind w:firstLine="540"/>
        <w:jc w:val="both"/>
        <w:rPr/>
      </w:pPr>
      <w:r>
        <w:rPr/>
        <w:t>3) продолжительность каникул в течение учебного года должна составлять не менее 30 календарных дней, летом не менее 8 недель.</w:t>
      </w:r>
    </w:p>
    <w:p>
      <w:pPr>
        <w:pStyle w:val="ConsPlusNormal"/>
        <w:widowControl/>
        <w:ind w:firstLine="540"/>
        <w:jc w:val="both"/>
        <w:rPr/>
      </w:pPr>
      <w:r>
        <w:rPr/>
        <w:t>3.4. Режим работы специальных (коррекционных) образовательных учреждений для обучающихся, воспитанников с отклонениями в развитии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1) продолжительность работы учреждения в учебном году должна составлять 34 - 37 недель, начиная с 1 сентября;</w:t>
      </w:r>
    </w:p>
    <w:p>
      <w:pPr>
        <w:pStyle w:val="ConsPlusNormal"/>
        <w:widowControl/>
        <w:ind w:firstLine="540"/>
        <w:jc w:val="both"/>
        <w:rPr/>
      </w:pPr>
      <w:r>
        <w:rPr/>
        <w:t>2) продолжительность каникул в течение учебного года должна составлять не менее 30 календарных дней, летом - не менее 8 недель, для обучающихся, воспитанников в первом классе устанавливаются в течение года дополнительные недельные каникулы.</w:t>
      </w:r>
    </w:p>
    <w:p>
      <w:pPr>
        <w:pStyle w:val="ConsPlusNormal"/>
        <w:widowControl/>
        <w:ind w:firstLine="540"/>
        <w:jc w:val="both"/>
        <w:rPr/>
      </w:pPr>
      <w:r>
        <w:rPr/>
        <w:t>3.5. Режим работы краевых государственных образовательных учреждений дополнительного образования детей, за исключением краевых государственных образовательных учреждений в области физкультуры и спорта и краевых государственных образовательных учреждений в области культуры, должен начинаться не ранее 8.00 часов и заканчиваться не позднее 20.00 часов;</w:t>
      </w:r>
    </w:p>
    <w:p>
      <w:pPr>
        <w:pStyle w:val="ConsPlusNormal"/>
        <w:widowControl/>
        <w:ind w:firstLine="540"/>
        <w:jc w:val="both"/>
        <w:rPr/>
      </w:pPr>
      <w:r>
        <w:rPr/>
        <w:t>3.6. Режим работы детских домов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1) продолжительность работы учреждения должна обеспечивать круглосуточное пребывание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2) продолжительность работы учреждения должна обеспечивать научно обоснованное сочетание обучения, труда, лечения и отдыха с учетом продолжительности пребывания воспитанник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ТРЕБОВАНИЯ К ОБЪЕМУ ОКАЗЫВАЕМЫХ 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казание основного общего, среднего (полного) общего образования по основным общеобразовательным программам в кадетских школах-интернатах, Мариинских женских гимназиях-интернатах осуществляется в следующих объем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1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>государственной услуг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разовательные услуги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  </w:t>
              <w:br/>
              <w:t xml:space="preserve">образования в         </w:t>
              <w:br/>
              <w:t xml:space="preserve">кадетских школах-     </w:t>
              <w:br/>
              <w:t xml:space="preserve">интернатах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образовательными    </w:t>
              <w:br/>
              <w:t xml:space="preserve">программами основного общего и       </w:t>
              <w:br/>
              <w:t xml:space="preserve">среднего (полного) общего            </w:t>
              <w:br/>
              <w:t xml:space="preserve">образования.                         </w:t>
              <w:br/>
              <w:t xml:space="preserve">Проводятся практические полевые      </w:t>
              <w:br/>
              <w:t xml:space="preserve">занятия в рамках дополнительных      </w:t>
              <w:br/>
              <w:t xml:space="preserve">образовательных программ, имеющих    </w:t>
              <w:br/>
              <w:t xml:space="preserve">целью военную подготовку, для кадет  </w:t>
              <w:br/>
              <w:t xml:space="preserve">6 - 10 классов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  </w:t>
              <w:br/>
              <w:t xml:space="preserve">образования в         </w:t>
              <w:br/>
              <w:t xml:space="preserve">Мариинских женских    </w:t>
              <w:br/>
              <w:t xml:space="preserve">гимназиях-интернатах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оответствии с общеобразовательными</w:t>
              <w:br/>
              <w:t xml:space="preserve">программами основного общего,        </w:t>
              <w:br/>
              <w:t xml:space="preserve">среднего (полного) общего            </w:t>
              <w:br/>
              <w:t xml:space="preserve">образования, обеспечивающими         </w:t>
              <w:br/>
              <w:t xml:space="preserve">дополнительную (углубленную)         </w:t>
              <w:br/>
              <w:t>подготовку по предметам гуманитарного</w:t>
              <w:br/>
              <w:t xml:space="preserve">профил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циально-бытовые услуги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 </w:t>
              <w:br/>
              <w:t xml:space="preserve">кадет и воспитанниц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разовое питание для находящихся на </w:t>
              <w:br/>
              <w:t xml:space="preserve">полном пансионе и 2-разовое питание  </w:t>
              <w:br/>
              <w:t xml:space="preserve">находящихся на неполном пансионе     </w:t>
              <w:br/>
              <w:t xml:space="preserve">по нормам в соответствии с           </w:t>
              <w:br/>
              <w:t xml:space="preserve">Постановлением администрации         </w:t>
              <w:br/>
              <w:t xml:space="preserve">Красноярского края от 17.12.2001     </w:t>
              <w:br/>
              <w:t xml:space="preserve">N 879-п "Об утверждении норм питания </w:t>
              <w:br/>
              <w:t xml:space="preserve">воспитанников государственных        </w:t>
              <w:br/>
              <w:t>кадетских школ-интернатов (кадетских-</w:t>
              <w:br/>
              <w:t xml:space="preserve">корпусов) и воспитанниц Мариинских   </w:t>
              <w:br/>
              <w:t xml:space="preserve">женских гимназий-интернатов"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форменным </w:t>
              <w:br/>
              <w:t xml:space="preserve">обмундированием       </w:t>
              <w:br/>
              <w:t xml:space="preserve">(одеждой) кадет и     </w:t>
              <w:br/>
              <w:t xml:space="preserve">воспитанниц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Постановлением      </w:t>
              <w:br/>
              <w:t xml:space="preserve">администрации Красноярского края     </w:t>
              <w:br/>
              <w:t xml:space="preserve">от 07.05.2001 N 311-п "Об            </w:t>
              <w:br/>
              <w:t>обеспечении форменным обмундированием</w:t>
              <w:br/>
              <w:t xml:space="preserve">в государственных кадетских школах-  </w:t>
              <w:br/>
              <w:t xml:space="preserve">интернатах (кадетских-корпусах) и    </w:t>
              <w:br/>
              <w:t xml:space="preserve">Мариинских женских гимназиях-        </w:t>
              <w:br/>
              <w:t xml:space="preserve">интернатах"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ебной   </w:t>
              <w:br/>
              <w:t xml:space="preserve">литературой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федеральным         </w:t>
              <w:br/>
              <w:t xml:space="preserve">перечнем учебников, утверждаемым     </w:t>
              <w:br/>
              <w:t xml:space="preserve">ежегодно приказом Министерства       </w:t>
              <w:br/>
              <w:t xml:space="preserve">образования и науки Российской       </w:t>
              <w:br/>
              <w:t xml:space="preserve">Федерации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 Оказание начального общего, основного общего, среднего (полного) общего образования по основным общеобразовательным программам в оздоровительных образовательных учреждениях санаторного типа для детей, нуждающихся в длительном лечении, осуществляется в следующих объем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1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государственной    </w:t>
              <w:br/>
              <w:t xml:space="preserve">услуги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разовательные услуги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  </w:t>
              <w:br/>
              <w:t xml:space="preserve">образования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образовательными    </w:t>
              <w:br/>
              <w:t xml:space="preserve">программами начального общего,       </w:t>
              <w:br/>
              <w:t>основного общего и среднего (полного)</w:t>
              <w:br/>
              <w:t xml:space="preserve">общего образования, осуществляемыми  </w:t>
              <w:br/>
              <w:t xml:space="preserve">на основе учебного плана.            </w:t>
              <w:br/>
              <w:t xml:space="preserve">При  проведении занятий в 4 - 11     </w:t>
              <w:br/>
              <w:t>классах по иностранному языку, в  5 -</w:t>
              <w:br/>
              <w:t xml:space="preserve">11 классах по трудовому обучению, в  </w:t>
              <w:br/>
              <w:t xml:space="preserve">10 - 11 классах по информатике,      </w:t>
              <w:br/>
              <w:t xml:space="preserve">вычислительной технике, физике и     </w:t>
              <w:br/>
              <w:t xml:space="preserve">химии (во время практических         </w:t>
              <w:br/>
              <w:t xml:space="preserve">занятий), в 1 - 11 классах по        </w:t>
              <w:br/>
              <w:t xml:space="preserve">лечебной физической культуре, в      </w:t>
              <w:br/>
              <w:t xml:space="preserve">бассейне осуществляется деление      </w:t>
              <w:br/>
              <w:t xml:space="preserve">класса на две групп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циально-бытовые услуги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 </w:t>
              <w:br/>
              <w:t xml:space="preserve">обучающихся,          </w:t>
              <w:br/>
              <w:t xml:space="preserve">воспитанников,        </w:t>
              <w:br/>
              <w:t xml:space="preserve">проживающих в         </w:t>
              <w:br/>
              <w:t xml:space="preserve">учреждении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разовое питание по нормам          </w:t>
              <w:br/>
              <w:t xml:space="preserve">в соответствии с Законом             </w:t>
              <w:br/>
              <w:t xml:space="preserve">Красноярского края от 06.07.2006     </w:t>
              <w:br/>
              <w:t xml:space="preserve">N 19-5023 "Об установлении норм      </w:t>
              <w:br/>
              <w:t xml:space="preserve">питания, обеспечения мягким          </w:t>
              <w:br/>
              <w:t>инвентарем обучающихся, воспитанников</w:t>
              <w:br/>
              <w:t xml:space="preserve">в краевых государственных            </w:t>
              <w:br/>
              <w:t xml:space="preserve">образовательных учреждениях"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 </w:t>
              <w:br/>
              <w:t xml:space="preserve">обучающихся, не       </w:t>
              <w:br/>
              <w:t xml:space="preserve">проживающих в         </w:t>
              <w:br/>
              <w:t xml:space="preserve">учреждении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разовое питание по нормам в        </w:t>
              <w:br/>
              <w:t xml:space="preserve">соответствии с Законом Красноярского </w:t>
              <w:br/>
              <w:t xml:space="preserve">края от 06.07.2006 N 19-5023 "Об     </w:t>
              <w:br/>
              <w:t xml:space="preserve">установлении норм питания,           </w:t>
              <w:br/>
              <w:t xml:space="preserve">обеспечения мягким инвентарем        </w:t>
              <w:br/>
              <w:t xml:space="preserve">обучающихся, воспитанников в краевых </w:t>
              <w:br/>
              <w:t xml:space="preserve">государственных образовательных      </w:t>
              <w:br/>
              <w:t xml:space="preserve">учреждениях"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ягким    </w:t>
              <w:br/>
              <w:t xml:space="preserve">инвентарем            </w:t>
              <w:br/>
              <w:t xml:space="preserve">обучающихся,          </w:t>
              <w:br/>
              <w:t xml:space="preserve">воспитанников,        </w:t>
              <w:br/>
              <w:t xml:space="preserve">проживающих в         </w:t>
              <w:br/>
              <w:t xml:space="preserve">учреждении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м в соответствии с Законом   </w:t>
              <w:br/>
              <w:t xml:space="preserve">Красноярского края от 06.07.2006     </w:t>
              <w:br/>
              <w:t xml:space="preserve">N 19-5023 "Об установлении норм      </w:t>
              <w:br/>
              <w:t xml:space="preserve">питания, обеспечения мягким          </w:t>
              <w:br/>
              <w:t xml:space="preserve">инвентарем обучающихся,              </w:t>
              <w:br/>
              <w:t xml:space="preserve">воспитанников в краевых              </w:t>
              <w:br/>
              <w:t xml:space="preserve">государственных образовательных      </w:t>
              <w:br/>
              <w:t xml:space="preserve">учреждениях"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ебной   </w:t>
              <w:br/>
              <w:t xml:space="preserve">литературой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федеральным         </w:t>
              <w:br/>
              <w:t xml:space="preserve">перечнем учебников, утверждаемым     </w:t>
              <w:br/>
              <w:t xml:space="preserve">ежегодно приказом Министерства       </w:t>
              <w:br/>
              <w:t xml:space="preserve">образования и науки Российской       </w:t>
              <w:br/>
              <w:t xml:space="preserve">Федерации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3. Оказание среднего (полного) общего образования по основным общеобразовательным программам с углубленным изучением отдельных предметов в общеобразовательных школах-интернатах с углубленным изучением отдельных предметов осуществляется в следующих объем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1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государственной    </w:t>
              <w:br/>
              <w:t xml:space="preserve">услуги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разовательные услуг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  </w:t>
              <w:br/>
              <w:t xml:space="preserve">образования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образовательными    </w:t>
              <w:br/>
              <w:t>программами среднего (полного) общего</w:t>
              <w:br/>
              <w:t xml:space="preserve">образования, обеспечивающими         </w:t>
              <w:br/>
              <w:t xml:space="preserve">дополнительную (углубленную)         </w:t>
              <w:br/>
              <w:t xml:space="preserve">подготовку обучающихся по одному или </w:t>
              <w:br/>
              <w:t xml:space="preserve">нескольким предмета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циально-бытовые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разовое питание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ебным   </w:t>
              <w:br/>
              <w:t xml:space="preserve">оборудованием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ое оборудование,           </w:t>
              <w:br/>
              <w:t xml:space="preserve">технические средства обучения и иное </w:t>
              <w:br/>
              <w:t xml:space="preserve">учебное оборудование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ебной   </w:t>
              <w:br/>
              <w:t xml:space="preserve">литературой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оответствии с федеральным перечнем</w:t>
              <w:br/>
              <w:t xml:space="preserve">учебников, утверждаемым ежегодно     </w:t>
              <w:br/>
              <w:t xml:space="preserve">приказом Министерства образования и  </w:t>
              <w:br/>
              <w:t xml:space="preserve">науки Российской Федерации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4. Оказание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осуществляется в следующих объем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2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государственной    </w:t>
              <w:br/>
              <w:t xml:space="preserve">услуги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разовательные услуги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  </w:t>
              <w:br/>
              <w:t xml:space="preserve">образования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образовательными     </w:t>
              <w:br/>
              <w:t xml:space="preserve">программами специальных               </w:t>
              <w:br/>
              <w:t xml:space="preserve">(коррекционных) образовательных       </w:t>
              <w:br/>
              <w:t xml:space="preserve">учреждений.                           </w:t>
              <w:br/>
              <w:t xml:space="preserve">Для обучающихся, воспитанников        </w:t>
              <w:br/>
              <w:t xml:space="preserve">продолжительность домашних заданий с  </w:t>
              <w:br/>
              <w:t xml:space="preserve">учетом возможностей их выполнения     </w:t>
              <w:br/>
              <w:t xml:space="preserve">устанавливается в следующих пределах: </w:t>
              <w:br/>
              <w:t xml:space="preserve">в 1 классе (со второго полугодия) -   </w:t>
              <w:br/>
              <w:t xml:space="preserve">до 1 часа, во 2 классе - до 1,5       </w:t>
              <w:br/>
              <w:t xml:space="preserve">часа, в 3 - 4 классах - до 2 часов, в </w:t>
              <w:br/>
              <w:t xml:space="preserve">5 - 6 классах - до 2,5 часа, в 7      </w:t>
              <w:br/>
              <w:t xml:space="preserve">классе - до 3 часов, в 8 - 11 классах </w:t>
              <w:br/>
              <w:t xml:space="preserve">- до 4 часов.                         </w:t>
              <w:br/>
              <w:t xml:space="preserve">Для обучающихся, воспитанников,       </w:t>
              <w:br/>
              <w:t xml:space="preserve">имеющих специфические речевые         </w:t>
              <w:br/>
              <w:t xml:space="preserve">нарушения, организуются групповые (2  </w:t>
              <w:br/>
              <w:t xml:space="preserve">- 4 человека) и индивидуальные        </w:t>
              <w:br/>
              <w:t xml:space="preserve">логопедические занят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циально-бытовые услуги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 </w:t>
              <w:br/>
              <w:t xml:space="preserve">обучающихся,          </w:t>
              <w:br/>
              <w:t xml:space="preserve">воспитанников, не     </w:t>
              <w:br/>
              <w:t xml:space="preserve">проживающих в         </w:t>
              <w:br/>
              <w:t xml:space="preserve">учреждении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разовое питание по нормам в         </w:t>
              <w:br/>
              <w:t xml:space="preserve">соответствии с Законом Красноярского  </w:t>
              <w:br/>
              <w:t xml:space="preserve">края от 06.07.2006 N 19-5023 "Об      </w:t>
              <w:br/>
              <w:t>установлении норм питания, обеспечения</w:t>
              <w:br/>
              <w:t xml:space="preserve">мягким инвентарем обучающихся,        </w:t>
              <w:br/>
              <w:t xml:space="preserve">воспитанников в краевых               </w:t>
              <w:br/>
              <w:t xml:space="preserve">государственных образовательных       </w:t>
              <w:br/>
              <w:t xml:space="preserve">учреждениях"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 </w:t>
              <w:br/>
              <w:t xml:space="preserve">обучающихся,          </w:t>
              <w:br/>
              <w:t xml:space="preserve">воспитанников,        </w:t>
              <w:br/>
              <w:t xml:space="preserve">проживающих в         </w:t>
              <w:br/>
              <w:t xml:space="preserve">учреждении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-разовое питание по нормам в     </w:t>
              <w:br/>
              <w:t xml:space="preserve">соответствии с Законом Красноярского  </w:t>
              <w:br/>
              <w:t xml:space="preserve">края от 06.07.2006 N 19-5023 "Об      </w:t>
              <w:br/>
              <w:t>установлении норм питания, обеспечения</w:t>
              <w:br/>
              <w:t xml:space="preserve">мягким инвентарем обучающихся,        </w:t>
              <w:br/>
              <w:t xml:space="preserve">воспитанников в краевых               </w:t>
              <w:br/>
              <w:t xml:space="preserve">государственных образовательных       </w:t>
              <w:br/>
              <w:t xml:space="preserve">учреждениях"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ягким    </w:t>
              <w:br/>
              <w:t xml:space="preserve">инвентарем            </w:t>
              <w:br/>
              <w:t xml:space="preserve">обучающихся,          </w:t>
              <w:br/>
              <w:t xml:space="preserve">воспитанников,        </w:t>
              <w:br/>
              <w:t xml:space="preserve">проживающих в         </w:t>
              <w:br/>
              <w:t xml:space="preserve">учреждении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м в соответствии с Законом    </w:t>
              <w:br/>
              <w:t xml:space="preserve">Красноярского края от 06.07.2006 N    </w:t>
              <w:br/>
              <w:t>19-5023 "Об установлении норм питания,</w:t>
              <w:br/>
              <w:t xml:space="preserve">обеспечения мягким инвентарем         </w:t>
              <w:br/>
              <w:t xml:space="preserve">обучающихся, воспитанников в краевых  </w:t>
              <w:br/>
              <w:t xml:space="preserve">государственных образовательных       </w:t>
              <w:br/>
              <w:t xml:space="preserve">учреждениях"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ебной   </w:t>
              <w:br/>
              <w:t xml:space="preserve">литературой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оответствии с федеральным  перечнем</w:t>
              <w:br/>
              <w:t xml:space="preserve">учебников, утверждаемым ежегодно      </w:t>
              <w:br/>
              <w:t xml:space="preserve">приказом Министерства образования и   </w:t>
              <w:br/>
              <w:t xml:space="preserve">науки Российской Федераци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ебным   </w:t>
              <w:br/>
              <w:t xml:space="preserve">оборудованием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обучающегося рабочим      </w:t>
              <w:br/>
              <w:t xml:space="preserve">местом за партой или столом в         </w:t>
              <w:br/>
              <w:t xml:space="preserve">соответствии с ростом, состоянием     </w:t>
              <w:br/>
              <w:t xml:space="preserve">зрения и слуха.                       </w:t>
              <w:br/>
              <w:t xml:space="preserve">Обеспечение обучающегося компьютерным </w:t>
              <w:br/>
              <w:t xml:space="preserve">оборудованием и иным учебным          </w:t>
              <w:br/>
              <w:t xml:space="preserve">оборудованием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5. Оказание дополнительного образования в краевых государственных образовательных учреждениях дополнительного образования детей, за исключением краевых государственных образовательных учреждений в области физкультуры и спорта и краевых государственных образовательных учреждений в области культуры, осуществляется в следующих объем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52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государственной   </w:t>
              <w:br/>
              <w:t xml:space="preserve">услуги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разовательные услуги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 </w:t>
              <w:br/>
              <w:t xml:space="preserve">образования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образовательными     </w:t>
              <w:br/>
              <w:t xml:space="preserve">программами дополнительного           </w:t>
              <w:br/>
              <w:t xml:space="preserve">образования детей.                    </w:t>
              <w:br/>
              <w:t xml:space="preserve">С учетом направленности программы     </w:t>
              <w:br/>
              <w:t xml:space="preserve">дополнительного образования детей     </w:t>
              <w:br/>
              <w:t xml:space="preserve">занятия проводятся индивидуально,     </w:t>
              <w:br/>
              <w:t xml:space="preserve">с группой детей или в дистанционном   </w:t>
              <w:br/>
              <w:t xml:space="preserve">режиме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6. Содержание и воспитание детей-сирот и детей, оставшихся без попечения родителей, в детских домах осуществляется в следующих объемах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52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государственной   </w:t>
              <w:br/>
              <w:t xml:space="preserve">услуги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разовательные услуги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и         </w:t>
              <w:br/>
              <w:t xml:space="preserve">содержание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образовательной      </w:t>
              <w:br/>
              <w:t xml:space="preserve">программой учреждения "Содержание и   </w:t>
              <w:br/>
              <w:t xml:space="preserve">воспитание детей-сирот и детей,       </w:t>
              <w:br/>
              <w:t xml:space="preserve">оставшихся без попечения родителей, в </w:t>
              <w:br/>
              <w:t xml:space="preserve">возрасте от 4 до 18 лет, основной     </w:t>
              <w:br/>
              <w:t xml:space="preserve">общеобразовательной программой        </w:t>
              <w:br/>
              <w:t xml:space="preserve">дошкольного образования, в            </w:t>
              <w:br/>
              <w:t xml:space="preserve">соответствии с программой             </w:t>
              <w:br/>
              <w:t xml:space="preserve">дополнительного образования детей,    </w:t>
              <w:br/>
              <w:t xml:space="preserve">занятости и досуга детей в течение    </w:t>
              <w:br/>
              <w:t xml:space="preserve">календарного года, путем              </w:t>
              <w:br/>
              <w:t xml:space="preserve">предоставления воспитанникам условий  </w:t>
              <w:br/>
              <w:t xml:space="preserve">для отдыха в оздоровительных,         </w:t>
              <w:br/>
              <w:t xml:space="preserve">спортивно-туристических лагерях, на   </w:t>
              <w:br/>
              <w:t xml:space="preserve">базах отдыха в период летних каникул. </w:t>
              <w:br/>
              <w:t xml:space="preserve">Организуются рабочие места с целью    </w:t>
              <w:br/>
              <w:t xml:space="preserve">создания условий для занятости        </w:t>
              <w:br/>
              <w:t xml:space="preserve">воспитанников в возрасте от 14 до 18  </w:t>
              <w:br/>
              <w:t xml:space="preserve">лет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циально-бытовые услуги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ягким   </w:t>
              <w:br/>
              <w:t xml:space="preserve">инвентарем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м в соответствии с Законом    </w:t>
              <w:br/>
              <w:t xml:space="preserve">Красноярского края от 05.07.2005      </w:t>
              <w:br/>
              <w:t xml:space="preserve">N 15-3672 "Об установлении норм       </w:t>
              <w:br/>
              <w:t xml:space="preserve">питания, обеспечения одеждой, обувью, </w:t>
              <w:br/>
              <w:t xml:space="preserve">мягким инвентарем и оборудованием     </w:t>
              <w:br/>
              <w:t xml:space="preserve">детей-сирот и детей, оставшихся без   </w:t>
              <w:br/>
              <w:t xml:space="preserve">попечения родителей, находящихся в    </w:t>
              <w:br/>
              <w:t xml:space="preserve">краевых государственных               </w:t>
              <w:br/>
              <w:t xml:space="preserve">образовательных учреждениях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м в соответствии с Законом    </w:t>
              <w:br/>
              <w:t xml:space="preserve">Красноярского края от 05.07.2005      </w:t>
              <w:br/>
              <w:t xml:space="preserve">N 15-3672 "Об установлении норм       </w:t>
              <w:br/>
              <w:t xml:space="preserve">питания, обеспечения одеждой, обувью, </w:t>
              <w:br/>
              <w:t xml:space="preserve">мягким инвентарем и оборудованием     </w:t>
              <w:br/>
              <w:t xml:space="preserve">детей-сирот и детей, оставшихся без   </w:t>
              <w:br/>
              <w:t xml:space="preserve">попечения родителей, находящихся в    </w:t>
              <w:br/>
              <w:t xml:space="preserve">краевых государственных               </w:t>
              <w:br/>
              <w:t xml:space="preserve">образовательных учреждениях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одеждой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м в соответствии с Законом    </w:t>
              <w:br/>
              <w:t xml:space="preserve">Красноярского края от 05.07.2005      </w:t>
              <w:br/>
              <w:t xml:space="preserve">N 15-3672 "Об установлении норм       </w:t>
              <w:br/>
              <w:t xml:space="preserve">питания, обеспечения одеждой, обувью, </w:t>
              <w:br/>
              <w:t xml:space="preserve">мягким инвентарем и оборудованием     </w:t>
              <w:br/>
              <w:t xml:space="preserve">детей-сирот и детей, оставшихся без   </w:t>
              <w:br/>
              <w:t xml:space="preserve">попечения родителей, находящихся в    </w:t>
              <w:br/>
              <w:t xml:space="preserve">краевых государственных               </w:t>
              <w:br/>
              <w:t xml:space="preserve">образовательных учреждениях"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ТРЕБОВАНИЯ К ИНФОРМАЦИОННОМУ ОБЕСПЕЧЕНИЮ ПОЛУЧАТЕЛЕЙ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 ПРИ ОБРАЩЕНИИ ЗА ОКАЗАНИЕМ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 И В ХОДЕ ПОЛУЧЕНИЯ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остояние информации о краевом государственном образовательном учреждении и оказываемых им государственных услугах должно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firstLine="540"/>
        <w:jc w:val="both"/>
        <w:rPr/>
      </w:pPr>
      <w:r>
        <w:rPr/>
        <w:t>5.2. Информация об оказываемых государственных услугах должна находиться непосредственно в образовательном учреждении, а также должна доводиться до получателей посредством электронного информирования, в том числе путем размещения на официальном сайте агентства образования администрации Красноярского края (www.cross-edu.ru), и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3. Краевое государственное образовательное учреждение обязано довести до сведения граждан свое наименование и местонахождение любым предусмотренным действующим законодательством способом, обеспечивающим ее доступность для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ТРЕБОВАНИЯ К СРОКАМ ОКАЗАНИЯ 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казание государственных услуг по предоставлению основного общего и среднего (полного) общего образования в кадетских школах-интернатах, Мариинских женских гимназиях-интернатах осуществляется в течение следующих нормативных сроков освоения общеобразовательных программ:</w:t>
      </w:r>
    </w:p>
    <w:p>
      <w:pPr>
        <w:pStyle w:val="ConsPlusNormal"/>
        <w:widowControl/>
        <w:ind w:firstLine="540"/>
        <w:jc w:val="both"/>
        <w:rPr/>
      </w:pPr>
      <w:r>
        <w:rPr/>
        <w:t>1) по программе основного общего образования - 5 лет;</w:t>
      </w:r>
    </w:p>
    <w:p>
      <w:pPr>
        <w:pStyle w:val="ConsPlusNormal"/>
        <w:widowControl/>
        <w:ind w:firstLine="540"/>
        <w:jc w:val="both"/>
        <w:rPr/>
      </w:pPr>
      <w:r>
        <w:rPr/>
        <w:t>2) по программе среднего (полного) общего образования - 2 года.</w:t>
      </w:r>
    </w:p>
    <w:p>
      <w:pPr>
        <w:pStyle w:val="ConsPlusNormal"/>
        <w:widowControl/>
        <w:ind w:firstLine="540"/>
        <w:jc w:val="both"/>
        <w:rPr/>
      </w:pPr>
      <w:r>
        <w:rPr/>
        <w:t>6.2. Оказание государственных услуг по предоставлению начального общего, основного общего и среднего (полного) общего образования по основным общеобразовательным программам в оздоровительных образовательных учреждениях санаторного типа для детей, нуждающихся в длительном лечении, осуществляется в течение срока пребывания детей в учреждении (в зависимости от медицинских показаний), но не более нормативных сроков освоения соответствующих общеобразовательных программ:</w:t>
      </w:r>
    </w:p>
    <w:p>
      <w:pPr>
        <w:pStyle w:val="ConsPlusNormal"/>
        <w:widowControl/>
        <w:ind w:firstLine="540"/>
        <w:jc w:val="both"/>
        <w:rPr/>
      </w:pPr>
      <w:r>
        <w:rPr/>
        <w:t>1) по программе начального образования - 4 года;</w:t>
      </w:r>
    </w:p>
    <w:p>
      <w:pPr>
        <w:pStyle w:val="ConsPlusNormal"/>
        <w:widowControl/>
        <w:ind w:firstLine="540"/>
        <w:jc w:val="both"/>
        <w:rPr/>
      </w:pPr>
      <w:r>
        <w:rPr/>
        <w:t>2) по программе основного общего образования - 4 - 5 лет;</w:t>
      </w:r>
    </w:p>
    <w:p>
      <w:pPr>
        <w:pStyle w:val="ConsPlusNormal"/>
        <w:widowControl/>
        <w:ind w:firstLine="540"/>
        <w:jc w:val="both"/>
        <w:rPr/>
      </w:pPr>
      <w:r>
        <w:rPr/>
        <w:t>3) по программе среднего (полного) общего образования - 2 года.</w:t>
      </w:r>
    </w:p>
    <w:p>
      <w:pPr>
        <w:pStyle w:val="ConsPlusNormal"/>
        <w:widowControl/>
        <w:ind w:firstLine="540"/>
        <w:jc w:val="both"/>
        <w:rPr/>
      </w:pPr>
      <w:r>
        <w:rPr/>
        <w:t>6.3. Оказание государственных услуг по предоставлению среднего (полного) общего образования по основным общеобразовательным программам с углубленным изучением отдельных предметов в общеобразовательных школах-интернатах с углубленным изучением отдельных предметов осуществляется в течение нормативного срока освоения программы среднего (полного) общего образования - 2 года.</w:t>
      </w:r>
    </w:p>
    <w:p>
      <w:pPr>
        <w:pStyle w:val="ConsPlusNormal"/>
        <w:widowControl/>
        <w:ind w:firstLine="540"/>
        <w:jc w:val="both"/>
        <w:rPr/>
      </w:pPr>
      <w:r>
        <w:rPr/>
        <w:t>6.4. Оказание государственных услуг по предоставлению дошкольного, начального общего, основного общего и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осуществляется в течение нормативного срока освоения соответствующей обще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6.5. Оказание государственных услуг по предоставлению дополнительного образования в краевых государственных образовательных учреждениях дополнительного образования детей, за исключением краевых государственных образовательных учреждений в области физкультуры и спорта и краевых государственных образовательных учреждений в области культуры, осуществляется в срок, позволяющий реализовать соответствующую образовательную программу.</w:t>
      </w:r>
    </w:p>
    <w:p>
      <w:pPr>
        <w:pStyle w:val="ConsPlusNormal"/>
        <w:widowControl/>
        <w:ind w:firstLine="540"/>
        <w:jc w:val="both"/>
        <w:rPr/>
      </w:pPr>
      <w:r>
        <w:rPr/>
        <w:t>6.6. Оказание государственных услуг по содержанию и воспитанию детей-сирот и детей, оставшихся без попечения родителей, в детских домах осуществляется в течение срока пребывания воспитанника в детском до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6:00Z</dcterms:created>
  <dc:creator>Маланчик</dc:creator>
  <dc:description/>
  <cp:keywords/>
  <dc:language>en-US</dc:language>
  <cp:lastModifiedBy>Маланчик</cp:lastModifiedBy>
  <dcterms:modified xsi:type="dcterms:W3CDTF">2012-11-12T08:06:00Z</dcterms:modified>
  <cp:revision>2</cp:revision>
  <dc:subject/>
  <dc:title/>
</cp:coreProperties>
</file>