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 xml:space="preserve">к приказу министерства образования и науки Красноярского края </w:t>
        <w:br/>
        <w:t>от «___»______2010 г. №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инистерством образования и науки Красноярского края услуги по зачислению обучающихся в краевые государственные бюджетные образовательные учреждения дополнительного образования детей,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ложенные на территории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услуги: зачисление обучающихся в краевые государственные бюджетные образовательные учреждения дополнительного образования детей, расположенные на территории Красноярского края (далее –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административный регламент предоставления услуги (далее – Административный регламент) разработан в целях повышения качества исполнения и доступности предоставления услуги, создания комфортных условий для ее получателей и определяет сроки </w:t>
        <w:br/>
        <w:t>и последовательность действий (административных процедур)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краевых государственных бюджетных образовательных учреждений дополнительного образования детей (далее – Учреждения) приведен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услуги осуществляется министерством образования и науки Красноярского края (далее – Министерство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при предоставлении услуги осуществляются специалистами Учреждений в соответствии </w:t>
        <w:br/>
        <w:t>с установленным распределением должностных обязанност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ителями на предоставление услуги являются родители (законные представители) несовершеннолетних детей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учателями услуги являются дети от 6 до 18 л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зультатом предоставления услуги является зачисление Получателя в Учрежд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которым заканчивается предоставление услуги, является издание руководителем Учреждения приказа о зачислении Получателя в Учрежд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УСЛУГ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: зачисление обучающихся в краевые государственные бюджетные образовательные учреждения дополнительного образования детей, расположенные на территори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услуги осуществляется министерством образования и наук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Министерством услуги осуществляется </w:t>
        <w:br/>
        <w:t>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Российской Федерации от 10.07.1992 № 3266-1 </w:t>
        <w:br/>
        <w:t>«Об образовании» (</w:t>
      </w:r>
      <w:r>
        <w:rPr>
          <w:rFonts w:cs="Times New Roman" w:ascii="Times New Roman" w:hAnsi="Times New Roman"/>
          <w:sz w:val="28"/>
          <w:szCs w:val="28"/>
        </w:rPr>
        <w:t>«Ведомости СНД и ВС РФ», 30.07.1992, № 30, ст. 1797, «Российская газета», № 172, 31.07.19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07.03.1995 </w:t>
        <w:br/>
        <w:t>№ 233 «Об утверждении Типового положения об образовательном учреждении дополнительного образования детей» («Собрание законодательства РФ», 20.03.1995, № 12, ст. 1053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 Красноярского края от 03.12.2004 № 12-2674 </w:t>
        <w:br/>
        <w:t>«Об образовании» (</w:t>
      </w:r>
      <w:r>
        <w:rPr>
          <w:rFonts w:cs="Times New Roman" w:ascii="Times New Roman" w:hAnsi="Times New Roman"/>
          <w:sz w:val="28"/>
          <w:szCs w:val="28"/>
        </w:rPr>
        <w:t>«Ведомости высших органов государственной власти Красноярского края», № 36, 28.12.2004; «Красноярский рабочий», № 196, 28.12.2004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Совета администрации Красноярского края </w:t>
        <w:br/>
        <w:t>от 28.06.2007 № 271-п «Об утверждении стандарта качества оказания государственных услуг в области начального общего, основного общего, среднего (полного) общего образования и дополнительного образования детей» («Ведомости высших органов государственной власти Красноярского края», № 30 (182), 28.06.2007, «Краевой вестник», № 62, 06.07.2007 (приложение к газете «Вечерний Красноярск»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Красноярского края от 14.08.2008 </w:t>
        <w:br/>
        <w:t>№ 42-п «Об утверждении Положения о министерстве образования и науки Красноярского края и установлении предельной численности государственных гражданских служащих и иных работников министерства образования и науки Красноярского края» (</w:t>
      </w:r>
      <w:r>
        <w:rPr>
          <w:rFonts w:cs="Times New Roman" w:ascii="Times New Roman" w:hAnsi="Times New Roman"/>
          <w:sz w:val="28"/>
          <w:szCs w:val="28"/>
        </w:rPr>
        <w:t>«Ведомости высших органов государственной власти Красноярского края», № 42(263), 01.09.200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слуга предоставляется в период комплектования групп </w:t>
        <w:br/>
        <w:t xml:space="preserve">в Учреждениях с 25 августа по 15 сентября, а также может осуществляться </w:t>
        <w:br/>
        <w:t>в течение всего календарного года при наличии свободных мес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документам, необходимым для предоставления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Для предоставления услуги Заявители предоставляют </w:t>
        <w:br/>
        <w:t xml:space="preserve">в Учреждение заявление о предоставлении услуги в произвольной форме </w:t>
        <w:br/>
        <w:t>с указанием фамилии, имени, отчества Заявителя и Получателя услуги, направления подготовки, на которое желает быть зачисленным Получа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ем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ые, спортивно-технические, туристские, </w:t>
      </w:r>
      <w:r>
        <w:rPr>
          <w:rFonts w:cs="Times New Roman" w:ascii="Times New Roman" w:hAnsi="Times New Roman"/>
          <w:sz w:val="28"/>
          <w:szCs w:val="28"/>
        </w:rPr>
        <w:t>хореографические объединения вместе с заявлением необходимо представить медицинскую справку о состоянии здоровья ребен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явление и справка о состоянии здоровья ребенка (далее – документы) предоставляются на русском языке либо имеют в установленном законом порядке заверенный перевод на русский язы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 Заявление оформляется Заявителем рукописным </w:t>
        <w:br/>
        <w:t>или машинописным способ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 В документах не должно быть подчисток, приписок, зачеркнутых слов и иных исправл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5. Документы предоставляются в Учреждение посредством личного обращения Заявителя либо направления документов по почте, в том числе </w:t>
        <w:br/>
        <w:t>по электронной поч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6. В случае отправления документов по электронной почте </w:t>
        <w:br/>
        <w:t xml:space="preserve">все документы, содержащие подписи и печати, должны быть отсканированы 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канированный текст, подписи и печати должны читаться </w:t>
        <w:br/>
        <w:t>без затруднений в масштабе 1:1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едоставлении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показаний для занятий данным видом образовательной деятельности в соответствии с медицинским заключение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указанным </w:t>
        <w:br/>
        <w:t>в подпунктах 2.5.1 – 2.5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В случае принятия решения об отказе в предоставлении услуги, по основаниям, предусмотренном в подпункте 2.6.1 настоящего Административного регламента, специалист Учреждения письменно уведомляет об этом Заявителя с объяснением причин отказа </w:t>
        <w:br/>
        <w:t>и предлагает принять меры по их устран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В случае если причины, по которым было принято решение </w:t>
        <w:br/>
        <w:t>об отказе в предоставлении услуги, в последующем были устранены, Заявитель вправе вновь обратиться за предоставлением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снования для отказа в приеме документов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луга предоставляется бесплат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ем документов при личном обращении Заявителя ведется специалистами Учреждения без предварительной записи в порядке живой очеред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пециалист Учреждения, ответственный за прием и регистрацию документов Заявителей, регистрирует документы в журнале входящих документов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ок приема и регистрации документов при личном обращении Заявителя не может превышать 1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Учрежд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услуг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Место предоставления услуги включает в себя места для ожидания, приема Заявителей, которые оборудованы стульями (креслами) </w:t>
        <w:br/>
        <w:t>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2. Рабочее место специалиста Учреждения в помещении для приема Заявителей оборудовано персональным компьютером </w:t>
        <w:br/>
        <w:t>с обеспеченным доступом к электронным справочно-правовым систем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В местах предоставления услуги на видном месте размещаются схемы расположения средств пожаротушения и путей эвакуации посетителей и специалистов Учреж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услуги оборудуются средствами пожаротушения и оповещения о возникновении чрезвычайной ситуации.</w:t>
      </w:r>
    </w:p>
    <w:p>
      <w:pPr>
        <w:pStyle w:val="11"/>
        <w:rPr>
          <w:rFonts w:ascii="Times New Roman" w:hAnsi="Times New Roman" w:cs="Times New Roman"/>
        </w:rPr>
      </w:pPr>
      <w:r>
        <w:rPr/>
        <w:t xml:space="preserve">2.11.5. Вход в места предоставления услуги оборудуется информационной табличкой (вывеской), содержащей информацию </w:t>
        <w:br/>
        <w:t>о наименовании, месте нахождения и график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6. Места предоставления услуги оборудуются информационными стендами, предназначенными для ознакомления Заявителей </w:t>
        <w:br/>
        <w:t>с информационными материалами о процедуре предоставления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ями доступности и качества предоставления услуги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воевременность и оперативность предоставления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Качество предоставления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точности обработки данных специалистами Учре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 специалистами Учре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цесса обслуживания Заяви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Доступность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рациональность процесса предоставления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и качество информации о порядке предоставления услуги;</w:t>
      </w:r>
    </w:p>
    <w:p>
      <w:pPr>
        <w:pStyle w:val="Msonormalcxspmiddle"/>
        <w:shd w:fill="FFFFFF" w:val="clear"/>
        <w:spacing w:lineRule="auto" w:line="24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удаленность мест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услуги включает в себя выполнение следующих административных процедур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от Заявителей (пункт 3.5 настоящего Административного регламента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пециалистом Учреждения документов Заявителя (пункт 3.6 настоящего Административного регламента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Получателя в Учреждение (пункт 3.7 настоящего Административного регламент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и за выполнение административных процедур являются специалисты Учреждения в соответствии с установленным распределением должностных обязанност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административных процедур, выполняемых при предоставлении услуги, показана в блок-схеме, являющейся приложением № 2 к настоящему Административному регламент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– не более 1 дня с момента поступления документов Заявителя в Учрежд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пециалистом Учреждения документов Заявителя – 3 дня с момента приема и регистрации документов Заявител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Учреждение осуществляется в срок с 25 августа </w:t>
        <w:br/>
        <w:t>по 15 сентября, а также может осуществляться в течение всего календарного года при наличии свободных мес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и регистрация документов Зая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го действия по приему </w:t>
        <w:br/>
        <w:t>и регистрации документов от Заявителя является представление Заявителем документов в Учрежде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обращен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 связ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Учреждения, ответственный за прием и регистрацию документов, принимая документы Заявителя, выполняет следующие действ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в случае личного обращения Заявителя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кументы в журнале входящих документов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Учрежд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исполнения административной процедуры является регистрация документов в журнале входящих документов Учреж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специалистом Учреждения документов Зая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административной процедуры </w:t>
        <w:br/>
        <w:t>по рассмотрению документов Заявителя специалистом Учреждения является регистрация документов в журнале входящих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ходе исполнения административной процедуры специалист Учреждения проверяет документы на соответствие требованиям, изложенным в подпунктах 2.5.2. – 2.5.6. настоящего Административного регламен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й, предусмотренных подпунктом 2.6.1. настоящего Административного регламента, специалист Учреждения письменно уведомляет Заявителя об отказе в предоставлении услуги, а также разъясняет причины отказа и предлагает принять меры по их устран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Исполнение данной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 Результатом исполнения данной административной процедуры является резолюция руководителя о зачислении либо отказе в зачислении Получателя в Учрежд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 Зачисление Получателя в Учрежд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 Основанием для начала административного действия</w:t>
        <w:br/>
        <w:t>по зачислению Получателя в Учреждение является резолюция руководителя о зачислении Получателя в Учрежд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 Специалист Учреждения готовит приказ о зачислении Получателя в Учреждени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Результатом исполнения данной административной процедуры является издание приказа руководителем Учреждения о зачислении Получателя в Учрежд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рядок информирования о правилах предоставления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 Информирование о порядке предоставления услуги осуществляется непосредственно специалистами Учреждения </w:t>
        <w:br/>
        <w:t>и специалистами Министерства (далее совместно – Специалисты)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Почтовый адрес Министерства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21, г. Красноярск, ул. Карла Маркса, д. 12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Фактический адрес Министерств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21, г. Красноярск, ул. Карла Маркса, д. 122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4. Адрес электронной почты Министерства: 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5. Официальный интернет-сайт Министерст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 Министерств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6. Телефон Министерства для справок и консультаций: </w:t>
        <w:br/>
        <w:t>(391) 211-93-10, факс 221-28-26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График работы Министерств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− пятница (с 9.00 до 18.00)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3.00 до 14.00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Часы приема Заявителей специалистами Министерств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− пятница (с 9.00 до 18.00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3.00 до 14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Сведения о режиме работы, адресе Министерства, информация</w:t>
        <w:br/>
        <w:t xml:space="preserve">о способах связи со специалистами Министерства, а также информация </w:t>
        <w:br/>
        <w:t>о порядке предоставления услуги содержатся на сайте Министер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Сведения о месте нахождения, режиме работы, номерах контактных телефонов, адресах электронной почты специалистов Учреждений приведены в приложении № 1 к настоящему Административному регламент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Сведения о месте нахождения, режиме работы, номерах контактных телефонов, адресах электронной почты специалистов Учреждений, а также информация о порядке предоставления услуги содержатся на соответствующих интернет-сайтах Учре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На информационных стендах в помещении Учреждений размещаются следующие информационные материал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к Административному регламенту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 электронной почты Учре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, содержащий информацию о процедуре предоставления услуги, размещается у входа в помещение Учреж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Прием Заявителей Специалистами ведется без предварительной записи в порядке живой очеред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информации о порядке предоставления услуги при личном обращении Заявителей не должно превышать 30 мину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4. При ответах на телефонные звонки и устные обращения Специалист подробно и в вежливой форме информирует обратившихся </w:t>
        <w:br/>
        <w:t>по интересующим их вопрос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5. Письменные обращения Заявителей рассматриваются Специалистами с учетом времени подготовки ответа в срок, </w:t>
        <w:br/>
        <w:t xml:space="preserve">не превышающий 30 дней с момента регистрации обращения, </w:t>
        <w:br/>
        <w:t xml:space="preserve">в соответствии </w:t>
        <w:br/>
        <w:t xml:space="preserve">с порядком, установленным Федеральным законом от 02.05.2006 № 59-ФЗ </w:t>
        <w:br/>
        <w:t>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Специалист, осуществляющий прием и консультирование (лично или по телефону)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соблюдением специалистами Учреждений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осуществления контро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 непосредственно </w:t>
        <w:br/>
        <w:t>при предоставлении услуги конкретному Заявителю руководитель Учреждения – в отношении подчиненных специалистов Учреждения, предоставляющих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</w:t>
        <w:br/>
        <w:t>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нтроль за соблюдением специалистами Учреждений положений настоящего Административного регламента осуществляется первым заместителем министра образования и науки Красноярского края путем проведения соответствующих 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определяется руководителе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Внеплановые проверки за соблюдением специалистами Учреждений положений настоящего Административного регламента должностным лицом Министерства при поступлении информации </w:t>
        <w:br/>
        <w:t>о несоблюдении специалистами Учреждений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 При проверке могут рассматриваться все вопросы, связанные </w:t>
        <w:br/>
        <w:t>с предоставлением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При необходимости в рамках проведения проверки по инициативе руководителя Министерства может создаваться рабочая группа </w:t>
        <w:br/>
        <w:t xml:space="preserve">для рассмотрения информации об исполнении настоящего Административного регламента и подготовке предложений </w:t>
        <w:br/>
        <w:t>по совершенствованию деятельности Министерства по предоставлению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Специалист Учреждения несе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документов требованиям подпунктов 2.5.1 – 2.5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ь имеет право на обжалование действий, бездействия специалистов Учреждения, принятых приказов в ходе предоставления услуги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Заявитель вправе обратиться в Министерство либо </w:t>
        <w:br/>
        <w:t xml:space="preserve">в само Учреждение с требованием о предоставлении информации </w:t>
        <w:br/>
        <w:t>и документов, связанных с предоставлением услуги, необходимых для обоснования и рассмотрения жалобы на действия (бездействие), решения специалист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Msonormalcxspmiddl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специалистов Министерства могут быть обжалованы министру образования и науки Красноярского края, а также </w:t>
        <w:br/>
        <w:t>в вышестоящем исполнительном органе государственной власти Красноярского края – Правительстве Красноярского края.</w:t>
      </w:r>
    </w:p>
    <w:p>
      <w:pPr>
        <w:pStyle w:val="Msonormalcxspmiddl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 специалистов Учреждения могут быть обжалованы в Учреждении, а также в вышестоящем исполнительном органе государственной власти Красноярского края –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ые обращения не дается в случае отсутствия в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автора письменно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адреса или адреса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их не приводятся новые доводы или обстоятельства, руководителем Министерства (руководителем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В случае, если в обращении содержатся сведения 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По результатам рассмотрения письменного обращения руководителем Министерства (руководителем Учреждения) принимается решение об удовлетворении требований обратившегося либо об отказе </w:t>
        <w:br/>
        <w:t>в его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Если в результате рассмотрения письменного обращения оно признано обоснованным, то руководителем Министерства (руководителем Учреждения) принимается решение о привлечении к ответственности </w:t>
        <w:br/>
        <w:t xml:space="preserve">в соответствии с законодательством Российской Федерации специалиста образовательного учреждения или должностного лица, ответственного </w:t>
        <w:br/>
        <w:t>за действия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 обративш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исьменные обращения Заявителей рассматриваются Специалистом с учетом времени подготовки ответа в срок, не превышающий 30 дней с момента регистрации обращения, в соответствии</w:t>
        <w:br/>
        <w:t xml:space="preserve">с порядком, установленным Федеральным законом от 02.05.2006 № 59-ФЗ </w:t>
        <w:br/>
        <w:t>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ратившийся вправе обжаловать действия (бездействие) Специалистов, решения, принятые в ходе предоставления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В.В. Баш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инистерством образования и науки Красноярского края услуги по зачислению детей в краевые государственные бюджетные образовательные учреждения дополнительного образования детей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раевых государственных бюджетных образовательных учрежд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вующих в предоставлении услуги по зачислению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аевые государственные бюджетные образовательные учреждения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06"/>
        <w:gridCol w:w="2567"/>
        <w:gridCol w:w="1938"/>
        <w:gridCol w:w="3170"/>
        <w:gridCol w:w="2203"/>
        <w:gridCol w:w="1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сай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е государственное бюджетное образовательное учреждение центр дополнительного образования детей «Честь и Слава Красноярь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33, г. Красноярск, ул. Малиновского, </w:t>
              <w:br/>
              <w:t>д. 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уева Татьяна Александр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do.krs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do-krsk.ru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4-56-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«Красноярский краевой детско-юношеский центр «Центр туризма и краеведен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ул. Карла Маркса, 1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евская Наталья Викторовн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stur@kras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stur.cross-edu.ru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1-57-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«Заочная естественно-научная школ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  <w:br/>
              <w:t>пр. Свободный, д. 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ensh.ru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44-55-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Краевая детско-юношеская спортивная школа «Кадеты Красноярь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33, г. Красноярск, ул. Малиновского, </w:t>
              <w:br/>
              <w:t>д. 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 Владимир Александ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uss@veteran.krasnoyar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8-97-2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«Краевой Дворец пионеров и школьников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  <w:br/>
              <w:t>ул. Конституции, д.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Вера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pion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vpion.ru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6-58-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06"/>
        <w:gridCol w:w="2567"/>
        <w:gridCol w:w="1938"/>
        <w:gridCol w:w="3170"/>
        <w:gridCol w:w="2203"/>
        <w:gridCol w:w="1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«Краевая станция юных натуралистов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  <w:br/>
              <w:t>ул. Киренского, д. 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ерашняя Ольга Эдуардовн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t@kraslin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nnat.ru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43-68-3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«Краевая детско-юношеская спортивная школа «Юность Красноярь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5, г. Красноярск, ул. Северо-Енисейская, д. 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Николае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1" w:gutter="0" w:header="0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670</wp:posOffset>
                </wp:positionH>
                <wp:positionV relativeFrom="paragraph">
                  <wp:posOffset>-523240</wp:posOffset>
                </wp:positionV>
                <wp:extent cx="90932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8.1pt;mso-wrap-distance-left:9.05pt;mso-wrap-distance-right:9.05pt;mso-wrap-distance-top:0pt;mso-wrap-distance-bottom:0pt;margin-top:-41.2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инистерством образования и науки Красноярского края услуги по зачислению детей в краевые государственные бюджетные образовательные учреждения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услуги по зачислению в краевые государств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образовательные учреждения дополнительного образова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50546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3058160</wp:posOffset>
                </wp:positionV>
                <wp:extent cx="3381375" cy="1767205"/>
                <wp:effectExtent l="11430" t="635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одпункт 2.6.1.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240.8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одпункт 2.6.1.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930</wp:posOffset>
                </wp:positionH>
                <wp:positionV relativeFrom="paragraph">
                  <wp:posOffset>730250</wp:posOffset>
                </wp:positionV>
                <wp:extent cx="3716020" cy="619125"/>
                <wp:effectExtent l="13335" t="571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ункт 2.5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85.9pt;margin-top:57.5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ункт 2.5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1363345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07.3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2120265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66.95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282956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22.8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4995</wp:posOffset>
                </wp:positionH>
                <wp:positionV relativeFrom="paragraph">
                  <wp:posOffset>65405</wp:posOffset>
                </wp:positionV>
                <wp:extent cx="2190115" cy="428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6.85pt;margin-top:5.15pt;width:172.4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584325</wp:posOffset>
                </wp:positionV>
                <wp:extent cx="3287395" cy="518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 от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0.85pt;mso-wrap-distance-left:9.05pt;mso-wrap-distance-right:9.05pt;mso-wrap-distance-top:0pt;mso-wrap-distance-bottom:0pt;margin-top:124.7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 от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2341245</wp:posOffset>
                </wp:positionV>
                <wp:extent cx="3287395" cy="480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84.3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3783330</wp:posOffset>
                </wp:positionV>
                <wp:extent cx="3629025" cy="4286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97.9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693420</wp:posOffset>
                </wp:positionV>
                <wp:extent cx="2266950" cy="967105"/>
                <wp:effectExtent l="1905" t="444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7280" cy="9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54.6pt;width:178.5pt;height:7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995</wp:posOffset>
                </wp:positionH>
                <wp:positionV relativeFrom="paragraph">
                  <wp:posOffset>1666875</wp:posOffset>
                </wp:positionV>
                <wp:extent cx="219011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5pt;margin-top:131.25pt;width:172.4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9320</wp:posOffset>
                </wp:positionH>
                <wp:positionV relativeFrom="paragraph">
                  <wp:posOffset>636270</wp:posOffset>
                </wp:positionV>
                <wp:extent cx="2137410" cy="1024255"/>
                <wp:effectExtent l="0" t="4445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040" cy="10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50.1pt;width:168.25pt;height:8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7581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едоставлении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едоставлении услуги, разъяснение причин отка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дпункт 3.6.3 Административного реглам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числение Получателя в 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числение Получателя в Учрежде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54" w:hanging="2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54" w:hanging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54" w:hanging="2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16"/>
    <w:qFormat/>
    <w:pPr>
      <w:spacing w:lineRule="auto" w:line="240" w:before="0" w:after="0"/>
      <w:ind w:firstLine="709"/>
      <w:contextualSpacing/>
      <w:jc w:val="both"/>
    </w:pPr>
    <w:rPr>
      <w:rFonts w:ascii="Calibri" w:hAnsi="Calibri" w:cs="Calibri"/>
      <w:sz w:val="28"/>
      <w:szCs w:val="28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hyperlink" Target="mailto:cdo.krsk@mail.ru" TargetMode="External"/><Relationship Id="rId4" Type="http://schemas.openxmlformats.org/officeDocument/2006/relationships/hyperlink" Target="http://www.cdo-krsk.ru/" TargetMode="External"/><Relationship Id="rId5" Type="http://schemas.openxmlformats.org/officeDocument/2006/relationships/hyperlink" Target="mailto:krstur@krasmail.ru" TargetMode="External"/><Relationship Id="rId6" Type="http://schemas.openxmlformats.org/officeDocument/2006/relationships/hyperlink" Target="http://www.krstur.cross-edu.ru/" TargetMode="External"/><Relationship Id="rId7" Type="http://schemas.openxmlformats.org/officeDocument/2006/relationships/hyperlink" Target="http://www.zensh.ru/" TargetMode="External"/><Relationship Id="rId8" Type="http://schemas.openxmlformats.org/officeDocument/2006/relationships/hyperlink" Target="mailto:kduss@veteran.krasnoyarsk.ru" TargetMode="External"/><Relationship Id="rId9" Type="http://schemas.openxmlformats.org/officeDocument/2006/relationships/hyperlink" Target="mailto:dvpion@yandex.ru" TargetMode="External"/><Relationship Id="rId10" Type="http://schemas.openxmlformats.org/officeDocument/2006/relationships/hyperlink" Target="http://www.dvpion.ru/" TargetMode="External"/><Relationship Id="rId11" Type="http://schemas.openxmlformats.org/officeDocument/2006/relationships/hyperlink" Target="mailto:referent@krasline.ru" TargetMode="External"/><Relationship Id="rId12" Type="http://schemas.openxmlformats.org/officeDocument/2006/relationships/hyperlink" Target="http://www.yunnat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8:00Z</dcterms:created>
  <dc:creator>Маланчик</dc:creator>
  <dc:description/>
  <cp:keywords/>
  <dc:language>en-US</dc:language>
  <cp:lastModifiedBy>Маланчик</cp:lastModifiedBy>
  <dcterms:modified xsi:type="dcterms:W3CDTF">2012-11-12T08:08:00Z</dcterms:modified>
  <cp:revision>2</cp:revision>
  <dc:subject/>
  <dc:title/>
</cp:coreProperties>
</file>