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20" w:leader="none"/>
        </w:tabs>
        <w:ind w:lef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н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ударственного санитарн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ача Российской Федераци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«30»  сентября 2009  № </w:t>
      </w:r>
      <w:r>
        <w:rPr>
          <w:sz w:val="28"/>
          <w:szCs w:val="28"/>
          <w:u w:val="single"/>
        </w:rPr>
        <w:t xml:space="preserve">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ие требования к безопасности условий труда работников, не достигших 18-летн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ПиН 2.4.6.2553-09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1.1. Санитарно-эпидемиологические правила и нормативы «</w:t>
      </w:r>
      <w:r>
        <w:rPr>
          <w:sz w:val="28"/>
          <w:szCs w:val="28"/>
        </w:rPr>
        <w:t xml:space="preserve">Санитарно-эпидемиологические требования к безопасности условий труда работников, не достигших 18-летнего возраста» </w:t>
      </w:r>
      <w:r>
        <w:rPr>
          <w:sz w:val="28"/>
        </w:rPr>
        <w:t xml:space="preserve">(далее - санитарные правила) разработаны </w:t>
      </w: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анитарные правила устанавливают необходимые требования санитарно-эпидемиологической безопасности условий труда подростков в возрасте от 14 до 18 лет и   условия прохождения производственного обучения (производственной практики) учащимися учебных заведений общего и профессионального образования, с целью обеспечения безопасных и безвред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трудового процесса, не оказывающих неблагоприятного влияния на рост, развитие и состояние здоровья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 санитарных правил являются обязательными для всех юридических и физических лиц, использующих труд подростков и организующих их обучение независимо от вида экономической деятельности, ведомственной принадлежности, организационно-правовых форм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осударственный санитарно-эпидемиологический надзор за выполнением требований настоящих санитарных правил осуществляется органами и организациями, уполномоченными осуществлять государственный санитарно-эпидемиологический надзор в соответствии с 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</w:t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рудовая деятельность подростков должна начинаться c возраста, установленного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 достижения 18 лет не допускается прием на работу подростков (несовершеннолетних), которая может причинить вред их физическому или психическому здоровью. Перечень тяжелых работ и работ с вредными или опасными условиями труда, при выполнении которых запрещается применение труда лиц моложе 18 лет, определяется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ется привлечение подростков к тяжелым работам, связанным с переносом и перемещением тяжестей вручную свыше установленных норм предельно допустимых нагрузок для лиц моложе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словия труда работников моложе 18 лет должны отвечать требованиям настоящих санитарных правил и санитарных правил для отдельных видов 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чее время работников, не достигших возраста 18 лет, регламентируется Трудовым кодексом Российской Федераци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 При привлечении подростков к сменной работе, продолжительность непрерывного времени свободного от работы, не должна быть менее 12 часов.</w:t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>
          <w:color w:val="000000"/>
        </w:rPr>
      </w:pPr>
      <w:r>
        <w:rPr>
          <w:color w:val="000000"/>
        </w:rPr>
        <w:t xml:space="preserve">2.7. Санитарно-бытовое обеспечение лиц, не достигших 18-летнего возраста, организуется в существующих санитарно-бытовых помещениях организации  и должно соответствовать требованиям действующих санитарных правил для отдельных видов экономической деятельности. </w:t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>
          <w:color w:val="000000"/>
        </w:rPr>
      </w:pPr>
      <w:r>
        <w:rPr>
          <w:color w:val="000000"/>
        </w:rPr>
        <w:t>2.8. Работодатель организует и проводит производственный контроль за соблюдением санитарных правил в соответствии с санитар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едварительные и периодические медицинские осмотры лиц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оложе 18 лет при приеме их на рабо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 в возрасте до 18 лет при приеме на работу подлежат предварительному обязательному медицинскому осмотру и ежегодному обязательному медицинскому осмотру до достижения возраста 18 лет. </w:t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>
          <w:strike/>
          <w:color w:val="000000"/>
        </w:rPr>
      </w:pPr>
      <w:r>
        <w:rPr>
          <w:color w:val="000000"/>
        </w:rPr>
        <w:t xml:space="preserve">Целью медицинского осмотра является определение возможностей подростка выполнять работу без нарушения процессов роста и развития, ухудшения состояния здоровья, а также для определения соответствия функциональных возможностей требованиям, предъявляемым к профессиям по определенным видам деятельности. </w:t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>
          <w:strike/>
          <w:color w:val="000000"/>
        </w:rPr>
      </w:pPr>
      <w:r>
        <w:rPr>
          <w:color w:val="000000"/>
        </w:rPr>
        <w:t>3.2. Медицинские требования к состоянию здоровья и объем необходимых исследований определяются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периодических осмотрах (или раньше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ичии жалоб на ухудшение состояния здоровья) выносится медицинское заключение о возможности (или невозможности) продолжения работы подростком или даются рекомендации по рациональному трудоустройству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росткам, имеющим нарушения состояния здоровья, лечебно-профилактическим учреждением предоставляется медицинская профессиональная консультация по подбору профессии, соответствующей его состоянию здоровья и индивидуальным особ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ростки с ограниченными возможностями здоровья  подлежат освидетельствованию в медико-социальных экспертных комиссиях и могут быть трудоустроены по их рекомендациям на рабочих местах, отвечающих гигиеническим требованиям к условиям труда инвалидов,  с учетом степени риска  причинения вреда, и соблюдения требований настоящих санитар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ростки, не прошедшие медицинский осмотр и не имеющие медицинского заключения, к работ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 xml:space="preserve">4. </w:t>
      </w:r>
      <w:r>
        <w:rPr>
          <w:b/>
          <w:bCs/>
        </w:rPr>
        <w:t xml:space="preserve">Гигиенические требования к условиям труда и </w:t>
      </w:r>
      <w:r>
        <w:rPr>
          <w:b/>
          <w:bCs/>
          <w:szCs w:val="28"/>
        </w:rPr>
        <w:t xml:space="preserve">организации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бочего места </w:t>
      </w:r>
      <w:r>
        <w:rPr>
          <w:b/>
          <w:bCs/>
        </w:rPr>
        <w:t>лиц, не достигших 18-летнего возра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ловия труда на рабочем месте в организациях по конкретной профессии, в которых используется труд лиц моложе 18 лет,  должны отвечать требованиям санитарного законодательства, предъявляемым к факторам производственной среды и трудового процесса, в которых осуществляется деятельность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ие места для подростков подбираются с таким расчетом, чтобы при наличии вредных или опасных факторов производственной среды (химических, физических, биологических) и факторов трудового процесса, уровень их не превышал гигиенических нормативов, установленных  санитарным законодательством  и  настоящими санитарными правилами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3. Противопоказанными для трудоустройства лиц моложе 18 лет являются условия тру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характеризующиеся наличием вредных производственных факторов, превышающих гигиенические нормативы и оказывающих неблагоприятное воздействие на организм работающего подростка и условия труда, воздействие которых создает угрозу для жизни, высокий риск возникновения  острых профессиональных поражений, а именно: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2940" w:leader="none"/>
        </w:tabs>
        <w:spacing w:lineRule="auto" w:line="240"/>
        <w:rPr>
          <w:szCs w:val="28"/>
        </w:rPr>
      </w:pPr>
      <w:r>
        <w:rPr>
          <w:b w:val="false"/>
          <w:bCs/>
          <w:szCs w:val="28"/>
        </w:rPr>
        <w:t>химические факторы, в том числе:</w:t>
      </w:r>
    </w:p>
    <w:p>
      <w:pPr>
        <w:pStyle w:val="Heading3"/>
        <w:spacing w:lineRule="auto" w:line="240"/>
        <w:ind w:firstLine="709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присутствие химических веществ 3-4 класса опасности в концентрациях, превышающих предельно-допустимые концентрации (ПДК)</w:t>
      </w:r>
      <w:r>
        <w:rPr>
          <w:szCs w:val="28"/>
        </w:rPr>
        <w:t xml:space="preserve"> </w:t>
      </w:r>
      <w:r>
        <w:rPr>
          <w:b w:val="false"/>
          <w:szCs w:val="28"/>
        </w:rPr>
        <w:t>для воздуха рабочей зоны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сутствие химических веществ 1-2 класса опасности в концентрациях, превышающих </w:t>
      </w:r>
      <w:r>
        <w:rPr>
          <w:b/>
          <w:szCs w:val="28"/>
        </w:rPr>
        <w:t>ПДК</w:t>
      </w:r>
      <w:r>
        <w:rPr>
          <w:sz w:val="28"/>
          <w:szCs w:val="28"/>
        </w:rPr>
        <w:t xml:space="preserve">  для атмосферного воздуха населен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химических веществ, опасных для развития острого отравления (с остронаправленным механизмом действия и раздражающего действия), веществ, канцерогенных для человека, веществ, опасных для репродуктивного здоровья человека, аллергенов в концентрациях, превышающих ПДК для атмосферного воздуха населен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противоопухолевых лекарственных средства, гормонов- эстрогенов, наркотических анальгетиков (с целью исключения контакта с органами дыхания и кожей при их получении и использовании в рабо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ядовитых растений и лекарственного сырья, относящихся к списку «Б» Государственной фармакопеи, и  контакт с ними;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акторы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ие в воздухе микроорганизмов-продуцентов и препаратов, содержащих живые клетки и споры микроорганизмов в концентрациях, превышающих ПДК для воздуха рабочей зоны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воздухе микроорганизмов-продуцентов и препаратов, содержащих живые клетки и споры микроорганизмов, способных вызывать аллергические заболевания в производственных условиях в концентрациях, превышающих ПДК для атмосферного воздуха населенных мес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исутствие патогенных микроорганизмов и возбудителей паразитарных болезней, продуктов их жизнедеятельности; 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факторы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утствие слабофиброгенных аэрозолей в концентрациях, превышающих ПДК для воздуха рабоче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утствие высоко - и умереннофиброгенных аэрозолей преимущественно фиброгенного действия в концентрациях, превышающих ПДК для атмосферного воздуха населенных мест;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м на рабочих местах, превышающий установленный для подростков предельно-допустимый уровень (ПДУ) эквивалентный уровень звука 70 дБА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вибрация 1 и 2 категории транспортных и транспортно-технологических машин и механизмов;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 вибрация 3 категории (эквивалентный корректированный уровень виброскорости, виброускорение, дБ/раз), превышающая ПДУ на рабочем месте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брация локальная (эквивалентный корректированный уровень виброскорости, виброускорение, дБ/раз) превышающая ПДУ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развук (общий уровень звукового давления, дБ Лин) на рабочем месте, превышающий ПДУ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ьтразвук воздушный (уровни звукового давления в 1/3 октавных полосах частот, дБ) на рабочем месте, превышающий ПДУ; наличие контактного ультразвука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магнитные излучения на рабочих местах (постоянное магнитное поле, электростатическое поле, электрические поля промышленной частоты - 50 Гц, магнитные поля промышленной частоты - 50 Гц, электромагнитные излучения радиочастотного диапазона), превышающие ПДУ для населения;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бот с лазерами 2-го, 3-го, 4-го класса опасности.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ое излучение при наличии производственных источников (Вт/м2), превышающее установленные нормативы для рабочих мест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ловиях работ, связанных с наличием радиоактивных веществ и источников ионизирующих излучений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микроклимата (температура, влажность, скорость движения воздуха), превышающие допустимые на рабочих местах для различных категорий работ.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ы световой среды (освещенность рабочей поверхности; показатель ослепленности; коэффициент пульсации; уровни ультрафиолетовой радиации), не соответствующие нормативам, принятым для работ выполняемого класса точности, установленных для рабочих мест в различных видах экономической деятельности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естественного освещения на рабочих местах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вышенном атмосферном давлении (в кессонах, барокамерах, водолазные работы и т.п.).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При наличии на производстве вредных физических факторов, превышающих гигиенические нормативы, и которые не могут быть приведены в соответствие с требованиями пунктов 4.3. и 4.3.3., необходимо предусмотреть сокращение времени контакта работников в возрасте от 16 до 18 лет с этими вредными факторами (защита временем) в следующих случаях: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евышении уровня шума более 70 дБА, но  не превышающего 80 дБА, сократить время работы в условиях шума, в соответствии с требованиями Приложения № 1 настоящих санитарных правил;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воздействия общей вибрации 3 категории, соответствующей ПДУ, время работы подростка не должно превышать 3,5 часов в день. Подростки моложе 16 лет к таким работам не допускаются;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воздействия локальной вибрации, соответствующей нормативным требованиям, время работы не должно превышать 3,5 часов в день. Подростки моложе 16 лет к таким работам не допускаются.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пустимая тяжесть трудового процесса для подростков разного возраста и пола (по физической динамической и статической нагрузке, массе перемещаемого груза, стереотипным рабочим движениям, рабочей позе, перемещениям) не должна превышать величин, представленных в Приложении № 2 настоящих санитарных правил. 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4.6. Напряженность труда для подростков должна исключать повышенные  нервно-психические нагруз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интеллектуальные, сенсорные, эмоциональные и монотонные нагрузки). В связи с этим, для подростков должны быть исключ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 условия труда и виды деятельности с высокой степенью интеллектуальных нагрузок, при которых осуществляется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ложных задач с выбором по известным алгоритмам (работа по серии инструкций); восприятие сигналов с последующей коррекцией действий, требование принятия срочных решений. Примерами таких работ могут быть операторские профессии на транспорте и при управлении технологическими процессами;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6.2. условия (труда) работы и виды деятельности с высокой степенью сенсорных нагрузок, при которых: 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ость сосредоточенного контроля превышает 50% рабочего времени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тность сигналов (световых, звуковых) и сообщений в среднем за 1 час работы превышает 175 сигналов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число производственных объектов одновременного контроля составляет более 10;</w:t>
      </w:r>
    </w:p>
    <w:p>
      <w:pPr>
        <w:pStyle w:val="Normal"/>
        <w:ind w:firstLine="485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еет место повышенная нагрузка на слуховой анализатор (восприятие речи и дифференцированных сигналов, разборчивость которых менее 70%; имеются помехи, на фоне которых речь слышна на расстоянии до 2 метров); </w:t>
      </w:r>
    </w:p>
    <w:p>
      <w:pPr>
        <w:pStyle w:val="Normal"/>
        <w:ind w:firstLine="48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грузка на голосовой аппарат (суммарное количество часов, наговариваемое в неделю) превышает половину рабочих часов в нед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условия труда и виды деятельности с высокими нагрузками на зрительный анализатор, при которых: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зрительно-напряженная работа при величине объектов различения от 1 мм – до 0,3 мм превышает более 50% рабочего времени, при величине объектов менее 0,3 мм – превышает более 25% времени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зрительно-напряженная работа с оптическими приборами (микроскопы, лупы и т.п.) превышает более 50%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-напряженная работа при наблюдении за экранами видеотерминалов более 2-х часов в день при буквенно-цифровом типе отображения информации и более 3-х часов в день при графическом типе отобража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условия работы, связанные со значительными эмоциональными нагрузками, при которых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а ответственность за функциональное качество основной работы (задания); </w:t>
      </w:r>
    </w:p>
    <w:p>
      <w:pPr>
        <w:pStyle w:val="Normal"/>
        <w:ind w:firstLine="48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имеется риск для собственной жизни и безопасности других люд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5. условия работы, связанные с высокой степенью монотонности, при которых</w:t>
      </w:r>
      <w:r>
        <w:rPr>
          <w:i/>
          <w:sz w:val="28"/>
          <w:szCs w:val="28"/>
        </w:rPr>
        <w:t>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число элементов (приемов), необходимых для реализации простого задания или в многократно повторяющихся операциях, менее 6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операций менее 25 секунд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- время активных действий менее 10 % продолжительности смены, а в остальное время работы осуществляется контрол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ходом производственного процесса; </w:t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>
          <w:color w:val="0000FF"/>
        </w:rPr>
      </w:pPr>
      <w:r>
        <w:rPr>
          <w:color w:val="000000"/>
        </w:rPr>
        <w:t xml:space="preserve">4.7. 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 физического развития  подростка. </w:t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Гигиенические требования к условиям производственной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ки подростко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>
          <w:color w:val="000000"/>
        </w:rPr>
      </w:pPr>
      <w:r>
        <w:rPr>
          <w:color w:val="000000"/>
        </w:rPr>
        <w:t xml:space="preserve">5.1. Условия прохождения производственной практики на штатных рабочих местах подростков, проходящих обучение в системе общего, начального и среднего профессионального образования должны соответствовать требованиям настоящих санитарных правил. </w:t>
      </w:r>
    </w:p>
    <w:p>
      <w:pPr>
        <w:pStyle w:val="TextBodyIndent"/>
        <w:tabs>
          <w:tab w:val="left" w:pos="708" w:leader="none"/>
          <w:tab w:val="left" w:pos="1205" w:leader="none"/>
        </w:tabs>
        <w:ind w:firstLine="709"/>
        <w:rPr/>
      </w:pPr>
      <w:r>
        <w:rPr/>
        <w:t>5.2. Условия прохождения производственной практики по отдельным профессиям, входящим в перечень тяжелых работ и работ с вредными или опасными условиями труда, при выполнении которых запрещается применение труда лиц моложе 18 лет, и по обоснованным технологическим причинам и особенностям трудового процесса не могут быть соблюдены указанные требования, определяются санитарно-эпидемиологическими требованиями к организации учебно- производственного процесса в образовательных учреждениях начального профессионального образования. К производственной практике на рабочих местах по указанным профессиям допускаются учащиеся, прошедшие медицинский осмотр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205" w:leader="none"/>
      </w:tabs>
      <w:autoSpaceDE w:val="false"/>
      <w:jc w:val="both"/>
    </w:pPr>
    <w:rPr>
      <w:color w:val="000000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7:00Z</dcterms:created>
  <dc:creator>Маланчик</dc:creator>
  <dc:description/>
  <cp:keywords/>
  <dc:language>en-US</dc:language>
  <cp:lastModifiedBy>Маланчик</cp:lastModifiedBy>
  <dcterms:modified xsi:type="dcterms:W3CDTF">2012-11-12T08:07:00Z</dcterms:modified>
  <cp:revision>2</cp:revision>
  <dc:subject/>
  <dc:title/>
</cp:coreProperties>
</file>