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о-методической литератур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ейся в информационно-методическом Центре КДПи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атериал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рмативное обеспечение летнего отдыха:</w:t>
            </w:r>
          </w:p>
          <w:p>
            <w:pPr>
              <w:pStyle w:val="Normal"/>
              <w:rPr/>
            </w:pPr>
            <w:r>
              <w:rPr/>
              <w:t>1. «Отдых и оздоровление детей и подростков»</w:t>
            </w:r>
          </w:p>
          <w:p>
            <w:pPr>
              <w:pStyle w:val="Normal"/>
              <w:rPr/>
            </w:pPr>
            <w:r>
              <w:rPr/>
              <w:t>(Сборник федеральных и региональных нормативных документов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, 20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20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Вожатый в лагере» (правовые основы деятельности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20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анирование, организация и содержание летнего отдыха:</w:t>
            </w:r>
          </w:p>
          <w:p>
            <w:pPr>
              <w:pStyle w:val="Normal"/>
              <w:rPr/>
            </w:pPr>
            <w:r>
              <w:rPr/>
              <w:t>1. «Детский оздоровительный лагерь» (содержание и технологии работы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, 19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Позывные лета» (калейдоскоп летнего отдыха детей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20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Полевые туристские лагеря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2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Наше лето в ярких красках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, 20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Как работать в лагере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20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От рассвета до заката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, 19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Дети в летнем лагере» (занятия в дождливую погоду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здат, 19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«Тропинками лета», выпуск 1, 2(программно-методические материалы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, 20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«Аналитическое сопровождение педагогической деятельности в условиях детского лагеря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, 20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мплексная программа «Каникулы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20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ограммно-методические материалы. Летний отдых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№1, Москва, 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2:28:00Z</dcterms:created>
  <dc:creator>Галина</dc:creator>
  <dc:description/>
  <cp:keywords/>
  <dc:language>en-US</dc:language>
  <cp:lastModifiedBy>Галина</cp:lastModifiedBy>
  <dcterms:modified xsi:type="dcterms:W3CDTF">2006-04-17T03:11:00Z</dcterms:modified>
  <cp:revision>3</cp:revision>
  <dc:subject/>
  <dc:title/>
</cp:coreProperties>
</file>