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6F9" w:val="clear"/>
        <w:jc w:val="right"/>
        <w:textAlignment w:val="top"/>
        <w:rPr>
          <w:color w:val="505050"/>
        </w:rPr>
      </w:pPr>
      <w:r>
        <w:rPr>
          <w:color w:val="505050"/>
        </w:rPr>
        <w:t xml:space="preserve">Принят Государственной Думой 3 июля 1998 года </w:t>
        <w:br/>
        <w:t>Одобрен Советом Федерации 9 июля 1998 года</w:t>
      </w:r>
    </w:p>
    <w:p>
      <w:pPr>
        <w:pStyle w:val="Normal"/>
        <w:shd w:fill="F5F6F9" w:val="clear"/>
        <w:spacing w:before="0" w:after="240"/>
        <w:textAlignment w:val="top"/>
        <w:rPr>
          <w:b/>
          <w:b/>
          <w:bCs/>
        </w:rPr>
      </w:pPr>
      <w:r>
        <w:rPr>
          <w:color w:val="505050"/>
        </w:rPr>
        <w:br/>
        <w:b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b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hd w:fill="F5F6F9" w:val="clear"/>
        <w:jc w:val="center"/>
        <w:textAlignment w:val="top"/>
        <w:rPr>
          <w:b/>
          <w:b/>
          <w:bCs/>
          <w:color w:val="505050"/>
        </w:rPr>
      </w:pPr>
      <w:r>
        <w:rPr>
          <w:b/>
          <w:bCs/>
          <w:color w:val="505050"/>
        </w:rPr>
        <w:t>ГЛАВАI. ОБЩИЕ ПОЛОЖЕНИЯ</w:t>
      </w:r>
    </w:p>
    <w:p>
      <w:pPr>
        <w:pStyle w:val="Normal"/>
        <w:shd w:fill="F5F6F9" w:val="clear"/>
        <w:spacing w:before="0" w:after="240"/>
        <w:textAlignment w:val="top"/>
        <w:rPr>
          <w:color w:val="505050"/>
        </w:rPr>
      </w:pPr>
      <w:r>
        <w:rPr>
          <w:color w:val="505050"/>
        </w:rPr>
        <w:br/>
        <w:br/>
        <w:t xml:space="preserve">Статья 1. Понятия, используемые в настоящем </w:t>
        <w:br/>
        <w:t>Федеральном законе</w:t>
        <w:br/>
        <w:t>Для целей настоящего Федерального закона используются следующие понятия:</w:t>
        <w:br/>
        <w:t>ребенок - лицо до достижения им возраста 18 лет (совершеннолетия);</w:t>
        <w:b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b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b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b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br/>
        <w:br/>
        <w:t xml:space="preserve">Статья 2. Отношения, регулируемые настоящим </w:t>
        <w:br/>
        <w:t>Федеральным законом</w:t>
        <w:br/>
        <w:b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br/>
        <w:br/>
        <w:t>Статья 3. Законодательство Российской Федерации</w:t>
        <w:br/>
        <w:t>об основных гарантиях прав ребенка</w:t>
        <w:br/>
        <w:t>в Российской Федерации</w:t>
        <w:br/>
        <w:br/>
        <w:t>Законодательство Российской Федерации об основных гарантиях в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br/>
        <w:br/>
        <w:t>Статья 4. Цели государственной политики в интересах детей</w:t>
        <w:br/>
        <w:br/>
        <w:t>1. Целями государственной политики в интересах детей являются:</w:t>
        <w:br/>
        <w:t>-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и;</w:t>
        <w:br/>
        <w:t>- формирование правовых основ гарантий прав ребенка;</w:t>
        <w:br/>
        <w:t>-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b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br/>
        <w:t>- законодательное обеспечение прав ребенка;</w:t>
        <w:br/>
        <w:t>- государственная поддержка семьи в целях обеспечения полноценного воспитания детей, защиты их прав, подготовки их к полноценной жизни в обществе;</w:t>
        <w:br/>
        <w:t>- 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br/>
        <w:t>- ответственность должностных лиц, граждан за нарушение прав и законных интересов ребенка, причинение ему вреда;</w:t>
        <w:br/>
        <w:t>- 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br/>
        <w:br/>
        <w:t xml:space="preserve">Статья 5. Полномочия органов государственной власти </w:t>
        <w:br/>
        <w:t>Российской Федерации и органов государственной власти</w:t>
        <w:br/>
        <w:t>субъектов Российской Федерации</w:t>
        <w:br/>
        <w:t>на осуществление гарантий прав ребенка</w:t>
        <w:br/>
        <w:t>в Российской Федерации</w:t>
        <w:br/>
        <w:br/>
        <w:t>1. К полномочиям органов государственной власти Российской Федерации на осуществление гарантий прав ребенка в Российской Федерации относятся:</w:t>
        <w:br/>
        <w:t>- установление основ федеральной политики в интересах детей;</w:t>
        <w:br/>
        <w:t>- выбор приоритетных направлений деятельности по обеспечению прав и законных интересов ребенка, охраны его здоровья и нравственности;</w:t>
        <w:br/>
        <w:t>- принятие федеральных законов и иных нормативных правовых актов Российской Федерации о регулировании и защите прав и свобод ребенка;</w:t>
        <w:br/>
        <w:t>- установление государственных минимальных социальных стандартов основных показателей качества жизни детей;</w:t>
        <w:br/>
        <w:t>- 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br/>
        <w:t>- 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br/>
        <w:t>- 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br/>
        <w:t>- установление порядка судебной защиты и судебная защита прав и законных интересов ребенка;</w:t>
        <w:br/>
        <w:t>- 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br/>
        <w:t>2. Органы государственной власти Российской Федерации совместно с органами государственной власти субъектов Российской Федерации осуществляют:</w:t>
        <w:br/>
        <w:t>- выработку совместных направлений деятельности по обеспечению прав и законных интересов ребенка в Российской Федерации;</w:t>
        <w:br/>
        <w:t>- 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br/>
        <w:t>- формирование внебюджетных фондов поддержки детства.</w:t>
      </w:r>
    </w:p>
    <w:p>
      <w:pPr>
        <w:pStyle w:val="Normal"/>
        <w:shd w:fill="F5F6F9" w:val="clear"/>
        <w:jc w:val="center"/>
        <w:textAlignment w:val="top"/>
        <w:rPr>
          <w:color w:val="505050"/>
        </w:rPr>
      </w:pPr>
      <w:r>
        <w:rPr>
          <w:b/>
          <w:bCs/>
          <w:color w:val="505050"/>
        </w:rPr>
        <w:t>ГЛАВА II. ОСНОВНЫЕ НАПРАВЛЕНИЯ ОБЕСПЕЧЕНИЯ ПРАВ РЕБЕНКА В РОССИЙСКОЙ ФЕДЕРАЦИИ</w:t>
      </w:r>
    </w:p>
    <w:p>
      <w:pPr>
        <w:pStyle w:val="Normal"/>
        <w:shd w:fill="F5F6F9" w:val="clear"/>
        <w:textAlignment w:val="top"/>
        <w:rPr>
          <w:b/>
          <w:b/>
          <w:bCs/>
        </w:rPr>
      </w:pPr>
      <w:r>
        <w:rPr>
          <w:color w:val="505050"/>
        </w:rPr>
        <w:br/>
        <w:br/>
        <w:t xml:space="preserve">Статья 6. Законодательные гарантии прав ребенка в </w:t>
        <w:br/>
        <w:t>Российской Федерации</w:t>
        <w:br/>
        <w:b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л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br/>
        <w:br/>
        <w:t xml:space="preserve">Статья 7. Содействие ребенку в реализации и защите </w:t>
        <w:br/>
        <w:t>его прав и законных интересов</w:t>
        <w:br/>
        <w:b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 применения в области защиты прав и законных интересов ребенка.</w:t>
        <w:b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b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br/>
        <w:t>(Пункт 3 статьи 7 вступает в силу с 1 июля 1999 года.)</w:t>
        <w:b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br/>
        <w:br/>
        <w:t>Статья 8. Установление государственных минимальных</w:t>
        <w:br/>
        <w:t>Социальных стандартов основных показателей качества</w:t>
        <w:br/>
        <w:t>жизни детей</w:t>
        <w:br/>
        <w:b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b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br/>
        <w:t>- 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br/>
        <w:t>- бесплатному медицинскому обслуживанию детей, обеспечению Их питанием в соответствии с минимальными нормами питания;</w:t>
        <w:br/>
        <w:t>- 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br/>
        <w:t>-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br/>
        <w:t>- обеспечению права на жилище в соответствии с законодательством Российской Федерации;</w:t>
        <w:br/>
        <w:t>- 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br/>
        <w:t>- оказанию квалифицированной юридической помощи.</w:t>
        <w:b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b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b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b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br/>
        <w:br/>
        <w:t>Статья 9. Меры по защите прав ребенка при</w:t>
        <w:br/>
        <w:t>осуществлении деятельности в области</w:t>
        <w:br/>
        <w:t>его образования и воспитания</w:t>
        <w:br/>
        <w:b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b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b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b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b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b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b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b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br/>
        <w:br/>
        <w:t>Статья 10. Обеспечение прав детей на охрану здоровья</w:t>
        <w:br/>
        <w:b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br/>
        <w:br/>
        <w:t>Статья 11. Защита прав и законных интересов детей</w:t>
        <w:br/>
        <w:t>в сфере профессиональной ориентации,</w:t>
        <w:br/>
        <w:t>профессиональной подготовки и занятости</w:t>
        <w:br/>
        <w:b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b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br/>
        <w:br/>
        <w:t>Статья 12. Защита прав детей на отдых и оздоровление</w:t>
        <w:br/>
        <w:b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b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br/>
        <w:br/>
        <w:t xml:space="preserve">Статья 13. Защита прав и законных интересов ребенка </w:t>
        <w:br/>
        <w:t>при формировании социальной инфраструктуры</w:t>
        <w:br/>
        <w:t>для детей</w:t>
        <w:br/>
        <w:b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b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b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b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b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b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b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b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br/>
        <w:br/>
        <w:t>Статья 14. Защита ребенка от информации, пропаганды</w:t>
        <w:br/>
        <w:t>и агитации, наносящих вред его здоровью,</w:t>
        <w:br/>
        <w:t>нравственному и духовному развитию</w:t>
        <w:br/>
        <w:b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b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b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br/>
        <w:br/>
        <w:t>Статья 15. Защита прав детей, находящихся в трудной жизненной ситуации</w:t>
        <w:br/>
        <w:b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b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br/>
        <w:t>Государство гарантирует судебную защиту прав детей, находящихся в трудной жизненной ситуации.</w:t>
        <w:b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br/>
        <w:t xml:space="preserve">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 </w:t>
        <w:b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b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b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b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b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shd w:fill="F5F6F9" w:val="clear"/>
        <w:jc w:val="center"/>
        <w:textAlignment w:val="top"/>
        <w:rPr>
          <w:b/>
          <w:b/>
          <w:bCs/>
          <w:color w:val="505050"/>
        </w:rPr>
      </w:pPr>
      <w:r>
        <w:rPr>
          <w:b/>
          <w:bCs/>
          <w:color w:val="505050"/>
        </w:rPr>
        <w:br/>
        <w:t>ГЛАВА III. ОРГАНИЗАЦИОННЫЕ ОСНОВЫ ГАРАНТИЙ ПРАВ РЕБЕНКА</w:t>
      </w:r>
    </w:p>
    <w:p>
      <w:pPr>
        <w:pStyle w:val="Normal"/>
        <w:shd w:fill="F5F6F9" w:val="clear"/>
        <w:spacing w:before="0" w:after="240"/>
        <w:textAlignment w:val="top"/>
        <w:rPr>
          <w:color w:val="505050"/>
        </w:rPr>
      </w:pPr>
      <w:r>
        <w:rPr>
          <w:color w:val="505050"/>
        </w:rPr>
        <w:br/>
        <w:br/>
        <w:t>Статья 16. Федеральные органы исполнительной власти,</w:t>
        <w:br/>
        <w:t>органы исполнительной власти субъектов Российской Федерации, осуществляющие гарантии прав ребенка</w:t>
        <w:br/>
        <w:t>в Российской Федерации</w:t>
        <w:br/>
        <w:b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br/>
        <w:t>2. В соответствии с установленными полномочиями федеральные органы исполнительной власти осуществляют деятельность по следующим направлениям:</w:t>
        <w:br/>
        <w:t>- 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br/>
        <w:t>- участие в формировании социальной инфраструктуры для детей;</w:t>
        <w:br/>
        <w:t>- определение порядка информирования и проведения консультаций, осуществления мероприятий по защите прав и законных интересов ребенка;</w:t>
        <w:br/>
        <w:t>- 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br/>
        <w:t>- обеспечение подготовки соответствующих кино-, радио-, теле- и видеопрограмм для детей;</w:t>
        <w:br/>
        <w:t>- подготовка государственного доклада о положении детей и защите их прав, других информационных и аналитических материалов;</w:t>
        <w:br/>
        <w:t>- иные направления координации деятельности в данной области.</w:t>
        <w:b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br/>
        <w:br/>
        <w:t>Статья 17. Государственная поддержка органов местного</w:t>
        <w:br/>
        <w:t>самоуправления, осуществляющих деятельность</w:t>
        <w:br/>
        <w:t>по защите прав и законных интересов детей</w:t>
        <w:br/>
        <w:b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b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b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b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br/>
        <w:br/>
        <w:t>Статья 18. Государственная поддержка общественных</w:t>
        <w:br/>
        <w:t>объединений (организаций) и иных некоммерческих</w:t>
        <w:br/>
        <w:t>организаций, граждан, осуществляющих деятельность</w:t>
        <w:br/>
        <w:t>по защите прав и законных интересов детей</w:t>
        <w:br/>
        <w:b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b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 власти.</w:t>
        <w:br/>
        <w:t>Финансирование и материально-техническое обеспечение указанных проектов и программ могут проводиться на условиях государственного заказа.</w:t>
        <w:br/>
        <w:br/>
        <w:t xml:space="preserve">Статья 19. Государственный заказ на производство </w:t>
        <w:br/>
        <w:t>товаров и оказание услуг для детей</w:t>
        <w:br/>
        <w:b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b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b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b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br/>
        <w:br/>
        <w:t xml:space="preserve">Статья 20. Целевые программы защиты прав и законных </w:t>
        <w:br/>
        <w:t>интересов детей, поддержки детства</w:t>
        <w:br/>
        <w:b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br/>
        <w:t>Порядок разработки и реализации указанных федеральных целевых программ определяется Правительством Российской Федерации.</w:t>
        <w:b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b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br/>
        <w:br/>
        <w:t>Статья 21. Финансирование мероприятий по реализации государственной политики в интересах детей</w:t>
        <w:br/>
        <w:b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br/>
        <w:br/>
        <w:t xml:space="preserve">Статья 22. Государственный доклад о положении детей в </w:t>
        <w:br/>
        <w:t>Российской Федерации</w:t>
        <w:br/>
        <w:b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Normal"/>
        <w:shd w:fill="F5F6F9" w:val="clear"/>
        <w:jc w:val="center"/>
        <w:textAlignment w:val="top"/>
        <w:rPr>
          <w:color w:val="505050"/>
        </w:rPr>
      </w:pPr>
      <w:r>
        <w:rPr>
          <w:b/>
          <w:bCs/>
          <w:color w:val="505050"/>
        </w:rPr>
        <w:t>ГЛАВА IV. ГАРАНТИИ ИСПОЛНЕНИЯ НАСТОЯЩЕГО ФЕДЕРАЛЬНОГО ЗАКОНА</w:t>
      </w:r>
    </w:p>
    <w:p>
      <w:pPr>
        <w:pStyle w:val="Normal"/>
        <w:shd w:fill="F5F6F9" w:val="clear"/>
        <w:spacing w:before="0" w:after="240"/>
        <w:textAlignment w:val="top"/>
        <w:rPr>
          <w:b/>
          <w:b/>
          <w:bCs/>
        </w:rPr>
      </w:pPr>
      <w:r>
        <w:rPr>
          <w:color w:val="505050"/>
        </w:rPr>
        <w:br/>
        <w:br/>
        <w:t>Статья 23. Судебный порядок разрешения споров при исполнении настоящего Федерального закона</w:t>
        <w:br/>
        <w:b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br/>
        <w:t>2. При рассмотрении в судах дел о защите прав и законных интересов ребенка государственная пошлина не взимается.</w:t>
      </w:r>
    </w:p>
    <w:p>
      <w:pPr>
        <w:pStyle w:val="Normal"/>
        <w:shd w:fill="F5F6F9" w:val="clear"/>
        <w:jc w:val="center"/>
        <w:textAlignment w:val="top"/>
        <w:rPr>
          <w:b/>
          <w:b/>
          <w:bCs/>
          <w:color w:val="505050"/>
        </w:rPr>
      </w:pPr>
      <w:r>
        <w:rPr>
          <w:b/>
          <w:bCs/>
          <w:color w:val="505050"/>
        </w:rPr>
        <w:t>ГЛАВА V. ЗАКЛЮЧИТЕЛЬНЫЕ ПОЛОЖЕНИЯ</w:t>
      </w:r>
    </w:p>
    <w:p>
      <w:pPr>
        <w:pStyle w:val="Normal"/>
        <w:shd w:fill="F5F6F9" w:val="clear"/>
        <w:spacing w:before="0" w:after="240"/>
        <w:textAlignment w:val="top"/>
        <w:rPr>
          <w:color w:val="505050"/>
        </w:rPr>
      </w:pPr>
      <w:r>
        <w:rPr>
          <w:color w:val="505050"/>
        </w:rPr>
        <w:br/>
        <w:t>Статья 24. Вступление в силу настоящего</w:t>
        <w:br/>
        <w:t>Федерального закона</w:t>
        <w:br/>
        <w:br/>
        <w:t>1. Настоящий Федеральный закон вступает в силу со дня его официального опубликования.</w:t>
        <w:br/>
        <w:t>2. Пункт 3 статьи 7, пункт 3 статьи 9, пункты 3, 4, 6, 7 статьи 13, пункт 3 статьи 15 и пункт 2 статьи 23 настоящего Федерального закона вступают в силу с 1 июля 1999 года.</w:t>
        <w:br/>
        <w:t>3. Статья 8 настоящего Федерального закона вступает в силу с 1 января 2000 года.</w:t>
        <w:br/>
        <w:br/>
        <w:t>Статья 25. Приведение нормативных правовых актов в соответствие с настоящим Федеральным законом</w:t>
        <w:br/>
        <w:b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br/>
        <w:br/>
      </w:r>
    </w:p>
    <w:p>
      <w:pPr>
        <w:pStyle w:val="Normal"/>
        <w:shd w:fill="F5F6F9" w:val="clear"/>
        <w:jc w:val="right"/>
        <w:textAlignment w:val="top"/>
        <w:rPr>
          <w:color w:val="505050"/>
        </w:rPr>
      </w:pPr>
      <w:r>
        <w:rPr>
          <w:color w:val="505050"/>
        </w:rPr>
        <w:t>Президент Российской Федерации Б. Ельцин</w:t>
      </w:r>
    </w:p>
    <w:p>
      <w:pPr>
        <w:pStyle w:val="Normal"/>
        <w:shd w:fill="F5F6F9" w:val="clear"/>
        <w:textAlignment w:val="top"/>
        <w:rPr>
          <w:color w:val="505050"/>
        </w:rPr>
      </w:pPr>
      <w:r>
        <w:rPr>
          <w:color w:val="505050"/>
        </w:rPr>
        <w:br/>
        <w:br/>
        <w:br/>
        <w:t xml:space="preserve">Москва, Кремль </w:t>
        <w:br/>
        <w:t xml:space="preserve">24 июля 1998 года </w:t>
        <w:br/>
        <w:t xml:space="preserve">№ Ш-ФЗ </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pBdr>
        <w:bottom w:val="single" w:sz="8" w:space="0" w:color="DFD9CB"/>
      </w:pBdr>
      <w:spacing w:before="360" w:after="168"/>
      <w:ind w:right="240" w:hanging="0"/>
      <w:outlineLvl w:val="3"/>
    </w:pPr>
    <w:rPr>
      <w:rFonts w:ascii="Georgia" w:hAnsi="Georgia" w:cs="Georgia"/>
      <w:b/>
      <w:bCs/>
      <w:color w:val="3A5774"/>
      <w:sz w:val="26"/>
      <w:szCs w:val="2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56:00Z</dcterms:created>
  <dc:creator>Маланчик</dc:creator>
  <dc:description/>
  <cp:keywords/>
  <dc:language>en-US</dc:language>
  <cp:lastModifiedBy>Маланчик</cp:lastModifiedBy>
  <dcterms:modified xsi:type="dcterms:W3CDTF">2007-11-21T03:58:00Z</dcterms:modified>
  <cp:revision>2</cp:revision>
  <dc:subject/>
  <dc:title/>
</cp:coreProperties>
</file>