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. Методическое сопровождение системы дополнительного образования детей Красноярского края</w:t>
      </w:r>
    </w:p>
    <w:p>
      <w:pPr>
        <w:pStyle w:val="Normal"/>
        <w:spacing w:before="60" w:after="60"/>
        <w:jc w:val="center"/>
        <w:rPr/>
      </w:pPr>
      <w:r>
        <w:rPr/>
        <w:t>7.1. Разработка рекомендаций, программ, сценариев массовых мероприятий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0"/>
        <w:gridCol w:w="1620"/>
        <w:gridCol w:w="2126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граммы повышения квалификации «Дистанционные формы взаимодействия в дополнительном образовании. Образовательная оболочка </w:t>
            </w:r>
            <w:r>
              <w:rPr>
                <w:lang w:val="en-US"/>
              </w:rPr>
              <w:t>Moodle</w:t>
            </w:r>
            <w:r>
              <w:rPr/>
              <w:t>» (дистанционная форма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никова Н.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истанционного курса «Офисные технологии», У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никова Н.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струкций-рекомендаций по экспертизе Соревнования молодых исследователей Сибирского федерального округа «Шаг в будуще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 по проведению муниципальной научно-практической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дистанционном конкурсе исследовательских работ, посвященного 80-летию со дня образования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ецензенту исследовательских работ дистанционного тура краевого форума «Молодежь и 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</w:t>
            </w:r>
          </w:p>
          <w:p>
            <w:pPr>
              <w:pStyle w:val="Normal"/>
              <w:rPr/>
            </w:pPr>
            <w:r>
              <w:rPr/>
              <w:t>Экспертный совет НОУ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курсов повышения квалификации «Организация исследовательской деятельности в системе дополните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/>
        <w:t>7.2. Организация мероприятий для педагогических работников учреждений дополнительного образования детей Красноярского края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0"/>
        <w:gridCol w:w="1620"/>
        <w:gridCol w:w="2126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и очное консультирование педагогов по вопросам разработки дистанционных курсов дл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ктя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>Блинникова Н.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семинар для педагогов дополнительного образования, педагогов-организаторов техн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ына Т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координаторов НОУ края «Современные модели организации исследовательской деятельности на уровне муниципалит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</w:t>
            </w:r>
          </w:p>
          <w:p>
            <w:pPr>
              <w:pStyle w:val="Normal"/>
              <w:rPr/>
            </w:pPr>
            <w:r>
              <w:rPr/>
              <w:t>педагоги отдел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сультации для педагогов-руководителей исследовательских работ школьников «Оформление электронных версий исследовательских раб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ферчик Т.И. Джалалова О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сультация «Особенности научного доклада и презентация исследовательской работы на научно-практической конференции «Первые шаги в нау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</w:t>
            </w:r>
          </w:p>
          <w:p>
            <w:pPr>
              <w:pStyle w:val="Normal"/>
              <w:rPr/>
            </w:pPr>
            <w:r>
              <w:rPr/>
              <w:t>педагоги отдел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форум для юных исследователей и руководителей «Делимся опыто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Ю. Экспертный совет НОУ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онсультация-собеседование с руководителями исследовательских работ школьников «Информационная среда как ресурс исследовательской деятельности субъектов образовательного процесс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Ю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>Экспертный совет НОУ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педагогов города и края, реализующих образовательные программы по робототехн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орькин К.Ф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работе на образовательном портале «Виртуаль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олованова Т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(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) для педагогов города и края по работе в образовательной среде М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ургучева И.Н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Блинникова Н.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и очное консультирование по направлениям работы краевых базовых площадок технического творчества ККДПи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>зав. лабораториям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разработке и оформлению работ в рамках краевого конкурса социальных инициатив «Мой край – мое дело», организации и проведению школьных и муниципальных эта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конкурсных направлений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и очное консультирование по вопросам подготовки и проведения краевых социальных проектов: «Осенняя неделя добра», «Знай свои права – управляй своим будущим», «Будь богаче – принимай других», «Здоровье молодежи – богатство края», «За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хин П.В.</w:t>
            </w:r>
          </w:p>
        </w:tc>
      </w:tr>
      <w:tr>
        <w:trPr>
          <w:trHeight w:val="55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, лекции, круглые столы, стажировки, презентаци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педагогов г. Красноярска по освоению и работе с современным оборудованием (совместно с КГАУ КРИТБ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 Д.Д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 «Эксперименты и естественнонаучные исслед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Ю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проектировочный семинар «И</w:t>
            </w:r>
            <w:r>
              <w:rPr>
                <w:rStyle w:val="StrongEmphasis"/>
                <w:b w:val="false"/>
              </w:rPr>
              <w:t>сследовательская деятельность 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екции «Изготовление станка для вакуумного формования», </w:t>
            </w:r>
            <w:r>
              <w:rPr/>
              <w:t>«Актуальные электронные конструкции»</w:t>
            </w:r>
            <w:r>
              <w:rPr>
                <w:rFonts w:eastAsia="Calibri"/>
                <w:lang w:eastAsia="en-US"/>
              </w:rPr>
              <w:t xml:space="preserve"> для педагогов, участников краевой консультации-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 Д.Д.</w:t>
            </w:r>
          </w:p>
          <w:p>
            <w:pPr>
              <w:pStyle w:val="Normal"/>
              <w:rPr/>
            </w:pPr>
            <w:r>
              <w:rPr/>
              <w:t>Ситников А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педагогов-руководителей исследовательских работ школьников «Структурно-функциональная модель учебно-исследовательск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екция «Изготовление станка для вакуумного формования» для педагогов УДО, участников </w:t>
            </w:r>
            <w:r>
              <w:rPr/>
              <w:t xml:space="preserve">1 этапа </w:t>
            </w:r>
            <w:r>
              <w:rPr>
                <w:rFonts w:eastAsia="Calibri"/>
                <w:lang w:eastAsia="en-US"/>
              </w:rPr>
              <w:t>открытого Чемпионата г. Железногорска по трассовому автомоделизму среди юно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 Д.Д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ивно-методический семинар «Организация деятельности детских общественных орган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рева Е.С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й семинар «Технологии включения школьников в социальные прак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рева Е.С., Ладухин П.В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педагогов-художников ККДПиШ Соловьевой И. Ф., Малогулко И.В., Самойловой Н.А. в музее </w:t>
            </w:r>
            <w:r>
              <w:rPr>
                <w:shd w:fill="FFFFFF" w:val="clear"/>
              </w:rPr>
              <w:t>художника Б.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яу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улко И.В.</w:t>
            </w:r>
          </w:p>
          <w:p>
            <w:pPr>
              <w:pStyle w:val="Normal"/>
              <w:rPr/>
            </w:pPr>
            <w:r>
              <w:rPr/>
              <w:t>Соловьева И.Ф.</w:t>
            </w:r>
          </w:p>
          <w:p>
            <w:pPr>
              <w:pStyle w:val="Normal"/>
              <w:rPr/>
            </w:pPr>
            <w:r>
              <w:rPr/>
              <w:t>Самойлова Н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еминар «Основы разработки дистанционного курса для школьников в СДО </w:t>
            </w:r>
            <w:r>
              <w:rPr>
                <w:rFonts w:eastAsia="Calibri"/>
                <w:lang w:val="en-US" w:eastAsia="en-US"/>
              </w:rPr>
              <w:t>Moodle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ева И.Н.</w:t>
            </w:r>
          </w:p>
          <w:p>
            <w:pPr>
              <w:pStyle w:val="Normal"/>
              <w:rPr/>
            </w:pPr>
            <w:r>
              <w:rPr/>
              <w:t>Блинникова Н.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n-line конференция «Из образовательного пространства – в поисковое образовательное п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сследуем с Архиме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а Н.В.</w:t>
            </w:r>
          </w:p>
          <w:p>
            <w:pPr>
              <w:pStyle w:val="Normal"/>
              <w:rPr/>
            </w:pPr>
            <w:r>
              <w:rPr/>
              <w:t>Джалалова О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«Новые архитектурные формы современных судов», «Моделирование электрических схем в САПР» для участников краевого слета юных техников Центрального образовате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Н.П. Ситников А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 «Изготовление вакуумной камеры для удаления воздуха их текучих материалов» для участников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/>
              <w:t xml:space="preserve"> этапа открытого Чемпионата г. Железногорска по трассовому автомоделизму среди юно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 Д.Д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популярная лекция с демонстрацией фильма «Экспериментальные самолеты» (в рамках Краевого слета юных тех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ый В.В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Партнерство во имя развития» </w:t>
            </w:r>
          </w:p>
          <w:p>
            <w:pPr>
              <w:pStyle w:val="Normal"/>
              <w:rPr/>
            </w:pPr>
            <w:r>
              <w:rPr/>
              <w:t>(Совет молодых ученых и КРДМОО «Научное общество учащихс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а Е.Ю.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сследовательская деятельность школьников с использованием цифровой лаборатории «Архимед» и переносной лаборатории «Cornelse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</w:t>
            </w:r>
          </w:p>
        </w:tc>
      </w:tr>
      <w:tr>
        <w:trPr>
          <w:trHeight w:val="55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занятия, мастер-классы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по теме «Изготовление макетной платы» для реализации образовательных программ по радиоэлектронике (Образовательная программа «Радиоэлектрони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«Многоступенчатые передачи. Расчет передаточного числа» (Образовательная программа «Робототехни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 К.Ф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едлагаемые обстоятельства» в рамках краевого фестиваля самодеятельных театров (студий) «Северный ветер», 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С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«Объемные геометрические фигуры. Угол наклона» (Образовательная программа «Основы легокоструирован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ьченко М.О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before="0" w:after="40"/>
              <w:rPr/>
            </w:pPr>
            <w:r>
              <w:rPr>
                <w:rFonts w:eastAsia="Calibri"/>
                <w:lang w:eastAsia="ar-SA"/>
              </w:rPr>
              <w:t>Открытое занятие «Основы работы на графическом планшете: сотвори свой шедевр» (Образовательная программа «Наблюдай и исследу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терле А.В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теме «Маркетинг, что мы продаем»</w:t>
            </w:r>
          </w:p>
          <w:p>
            <w:pPr>
              <w:pStyle w:val="Normal"/>
              <w:rPr/>
            </w:pPr>
            <w:r>
              <w:rPr/>
              <w:t>(Образовательная программа «Школа предпринимательского проектирования «Идеи без границ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ов Д.В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астер-классов «Творческий калейдоскоп»:</w:t>
            </w:r>
          </w:p>
          <w:p>
            <w:pPr>
              <w:pStyle w:val="Normal"/>
              <w:rPr/>
            </w:pPr>
            <w:r>
              <w:rPr/>
              <w:t>- «Новогодние подсвечники. Техника лепки из пласта» (студия керамики);</w:t>
            </w:r>
          </w:p>
          <w:p>
            <w:pPr>
              <w:pStyle w:val="Normal"/>
              <w:rPr/>
            </w:pPr>
            <w:r>
              <w:rPr/>
              <w:t>- «Новогодние подсвечники. Техника отминки по форме» (студия керамики)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Новогодние открытки» (студия ИЗО «Птица добр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.В.</w:t>
            </w:r>
          </w:p>
          <w:p>
            <w:pPr>
              <w:pStyle w:val="Normal"/>
              <w:rPr/>
            </w:pPr>
            <w:r>
              <w:rPr/>
              <w:t>Соловьева И.Ф.</w:t>
            </w:r>
          </w:p>
          <w:p>
            <w:pPr>
              <w:pStyle w:val="Normal"/>
              <w:rPr/>
            </w:pPr>
            <w:r>
              <w:rPr/>
              <w:t>Малогулко И.В.</w:t>
            </w:r>
          </w:p>
          <w:p>
            <w:pPr>
              <w:pStyle w:val="Normal"/>
              <w:rPr/>
            </w:pPr>
            <w:r>
              <w:rPr/>
              <w:t>Самойлова Н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 класс для педагогов города и края «Предметы интерьера в технике декуп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астер-класс «Проектирование автомодельной трассы» для участников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/>
              <w:t xml:space="preserve"> этапа открытого Чемпионата г. Железногорска по трассовому автомоделиз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 Д.Д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«Праздничная композиция из легоконструкт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ьченко М.О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астер-класс «Изготовление масок и декколей для оформления корпусов автомоделей» для участников </w:t>
            </w:r>
            <w:r>
              <w:rPr>
                <w:lang w:val="en-US"/>
              </w:rPr>
              <w:t>II</w:t>
            </w:r>
            <w:r>
              <w:rPr/>
              <w:t xml:space="preserve"> этапа открытого  Чемпионата г.Железногорска по трассовому автомоделизму среди юно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 Д.Д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 науке с увлеченьем и без ску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ферчик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9"/>
        <w:jc w:val="center"/>
        <w:rPr/>
      </w:pPr>
      <w:r>
        <w:rPr/>
        <w:t>8. Реализация курсов повышения квалификации, программ стажерских площадок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0"/>
        <w:gridCol w:w="1620"/>
        <w:gridCol w:w="2126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ая стажерская площадка «Нормы и требования к процессу и результату учебно-исследовательск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Использование наборов технического конструирования и робототехники в образовательном процесс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 К.Ф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Дистанционные формы обучения в дополнительном образов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ева И.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Организация исследовательской деятельности школьников в системе дополните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9"/>
        <w:jc w:val="center"/>
        <w:rPr/>
      </w:pPr>
      <w:r>
        <w:rPr/>
        <w:t>9. Профессиональные конкурсы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2008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дистанционных курсов «Образование без гран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ева И.Н.</w:t>
            </w:r>
          </w:p>
          <w:p>
            <w:pPr>
              <w:pStyle w:val="Normal"/>
              <w:rPr/>
            </w:pPr>
            <w:r>
              <w:rPr/>
              <w:t>Блинникова Н.Г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ополнительных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А.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jc w:val="center"/>
        <w:rPr/>
      </w:pPr>
      <w:r>
        <w:rPr/>
        <w:t>10. Издательская деятельность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1235"/>
        <w:gridCol w:w="1620"/>
        <w:gridCol w:w="1985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 w:bidi="en-US"/>
              </w:rPr>
              <w:t>Сборник «Региональные олимпиады по информатике - 2009/201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С.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борник аннотаций проектно- исследовательских работ «Научное общество учащихс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Информационно-методический журнал «Научное общество учащихс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ктябрь,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еч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 Аронов А.М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/>
              <w:t>Каталог «Соревнования молодых исследователей «Шаг в будущее» Сибирского округ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еч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Бычкова Е.Ю. Джалалова О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ческих материалов по итогам краевого конкурса педагогов дополните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еч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аланчик Г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>
                <w:bCs/>
              </w:rPr>
              <w:t>Электронный сборник творческих проектов младших школьников «Страна чудес - страна исследован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а Н.В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 w:bidi="en-US"/>
              </w:rPr>
              <w:t>Методические рекомендации для педагогов по работе в оболочке mood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, печ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ева И.Н.</w:t>
            </w:r>
          </w:p>
          <w:p>
            <w:pPr>
              <w:pStyle w:val="Normal"/>
              <w:rPr/>
            </w:pPr>
            <w:r>
              <w:rPr/>
              <w:t>Блинникова Н.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борник «Исследовательская деятельность школьников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Ю.</w:t>
            </w:r>
          </w:p>
          <w:p>
            <w:pPr>
              <w:pStyle w:val="Normal"/>
              <w:rPr/>
            </w:pPr>
            <w:r>
              <w:rPr/>
              <w:t>Луферчик Т.И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/>
              <w:t>Сборник тезисов «Юные исследователи Красноярь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электр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Бычкова Е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Учебно-методическое пособие «Методики и способы самостоятельного решения учебно-исследовательских задач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борник эссе учащихся «Я и моя гражданская позиц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хин П.В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Исследуем с Архимедо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ферчик Т.И.</w:t>
            </w:r>
          </w:p>
          <w:p>
            <w:pPr>
              <w:pStyle w:val="Normal"/>
              <w:rPr/>
            </w:pPr>
            <w:r>
              <w:rPr/>
              <w:t>Джалалова О.Ю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Самообразование, как фактор стимулирования развития личности и повышения профессионального мастерства педагога, формы самообразова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.В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 «Библиотека радиоэлектроники: условно-графические обозначения по Российским стандартам для схем электрических принципиальных, проектируемых в САП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 «Инновационные педагогические технологии в дополнительном образовании дете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.В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 мастер-классов отдела художественно-эстетического воспитания «Калейдоскоп талан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.В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Технология изготовления судо-, авиа-, автомоделе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, печ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Л.А.,</w:t>
            </w:r>
          </w:p>
          <w:p>
            <w:pPr>
              <w:pStyle w:val="Normal"/>
              <w:rPr/>
            </w:pPr>
            <w:r>
              <w:rPr/>
              <w:t>Корелый В.В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11. Сбор, пополнение статистических данных о системе дополнительного образования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75"/>
        <w:gridCol w:w="162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е пополнение электронных перечне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реждений дополнительного образования детей Красноярского края (обновление да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чик Г.А.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объединений, занимающихся легоконструированием и робототех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 К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технических объединений в крае на 1 января 2013 г. (формы ДО-1, КИОС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многопрофильных учреждений дополнительного образования детей (форма ДО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чик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школьных и муниципальных детских общественных объединений, реализующих деятельность в рамках очно-заочной школы для лидеров детских общественных организаций («Краевой Школьный парламент»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хин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раевого научного общества учащихся (показатели исследовательской деятельности в Красноярском кра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абота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74"/>
        <w:gridCol w:w="1620"/>
        <w:gridCol w:w="1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идео-презентаций «Культуры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: «Мир справочников, словарей и энциклопедий» (с викториной), посвященный 150-летию книги – 1 тома «Толкового словаря живого великорусского языка» В.И. Д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ая география»: выставка-обозрение со слайдовой презентацией «Новый год и идет по све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ученого»: выставка-беседа к дню рождения В.И. Вернадского, ученого-естествоиспы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ое наследие Н. Рубакина»: выставка-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встречи с детьми - актерами театра «Этти дети» «Со страниц книг – на сце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  <w:p>
            <w:pPr>
              <w:pStyle w:val="Normal"/>
              <w:rPr/>
            </w:pPr>
            <w:r>
              <w:rPr/>
              <w:t>Бедрина Е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выставка «Свет книг не гаснет в нашем доме»: читаем в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раздники для детей младшего возраста</w:t>
            </w:r>
          </w:p>
          <w:p>
            <w:pPr>
              <w:pStyle w:val="Normal"/>
              <w:rPr/>
            </w:pPr>
            <w:r>
              <w:rPr/>
              <w:t>(«Азбука Добра», «История книги», «В книжном царстве, в Мульти-государстве», мультлекторий «Сказки народов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  <w:p>
            <w:pPr>
              <w:pStyle w:val="Normal"/>
              <w:rPr/>
            </w:pPr>
            <w:r>
              <w:rPr/>
              <w:t>Лукинова Т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/>
              <w:t xml:space="preserve">«Новое в периодике»: недели информации (обзорные выставки) для отделов ККДПи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выполнению заявок педагогов, метод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матические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краеведческой игры-викторины «Мой Красноя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в объедин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1:00Z</dcterms:created>
  <dc:creator>Маланчик</dc:creator>
  <dc:description/>
  <cp:keywords/>
  <dc:language>en-US</dc:language>
  <cp:lastModifiedBy>user</cp:lastModifiedBy>
  <dcterms:modified xsi:type="dcterms:W3CDTF">2013-12-02T03:32:00Z</dcterms:modified>
  <cp:revision>4</cp:revision>
  <dc:subject/>
  <dc:title/>
</cp:coreProperties>
</file>