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1800" w:right="13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в дополните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4680"/>
      </w:tblGrid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, брошю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анно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Ильина «Мониторинг образовательных результатов в УДО детей» (научно-методический аспект).Ярославль, 20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мониторинг и проблема определения образова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ьного результа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дходы к проектирова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ю образовательного процесса и мониторингу образовательного резуль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рганизация и способы мониторинг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бщение показателей результативности образовательного процесс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я автора о сущности образовательного результата. Представленные подходы к мониторингу образовательных результатов можно рассматривать и как подходы к проектированию педагогической деятельности, воспитательного и образовательного пространства учреж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результатов в учреждении дополнительного образования детей. (Опыт Государственного образовательного учреждения Ярославской области «Центр детей и юношества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2 к журналу «Внешкольник», Ярослав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ущность и особенности мониторинга образова-тельных результатов в учреждении дополнитель-ного образования, Цветкова Т.А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ниторинг, как фактор развития самосознания педагога, Хухарева Л.В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спехи и трудности на пути создания мониторинговой системы спортивного клуба «Ареналь», Борисов А.П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оль родителей в оценке результатов образова-тельного процесса, Румянцева И.А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Разнообразные формы участия детей в мониторинге как способ решения воспитательных задач, Бобровницкая В.Ю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етоды изучения креативности дошколь-ников в изостудии «Синяя птица», Кожохина С.К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ыт мониторинга образовательных резу-льтатов в отделе художественного воспи-тания, Румянцева Н.В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ниторинг развития познавательной актив-ности учащихся Школы творческой ориентации «ДАР», коллектив авт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ровень психологической готовности детей к школьному обучению и роль учреждений допол-нительного образования в его повышении, Чирикова Е.А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астие родителей в отслеживании резуль-татов деятельности ребенка в объединении «Лесенка», психологичес-кой службы», Субботина Н.Н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истема мониторинга состояния и результатов образовательной деятель-ности в подразделениях ЦДЮ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истема мониторинга результатов деятельнос-ти информационно-методического Центра ГОУ ЯО «Центр детей и юношества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истема мониторинга деятельности психологической службы ГОУ ЯО ЦД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, материалы которого могут быть полезны педагогам и управленцам учреждений дополнительного образования, предлагает опыт отслеживания состояния и результатов деятельности педагогов различных направлений, психологов, методистов Ярославского Центра детей и юношества.</w:t>
            </w:r>
          </w:p>
          <w:p>
            <w:pPr>
              <w:pStyle w:val="Normal"/>
              <w:jc w:val="both"/>
              <w:rPr/>
            </w:pPr>
            <w:r>
              <w:rPr/>
              <w:t>В первой части сборника представлены материалы конференции по обмену опытом структурных подразделений Центра по вопросам мониторинга образовательных результатов. Во второй части – созданные в отделах учреждения таблицы системы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ниторинг качества образовательной деятельности в УДО детей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к журналу «Внешкольник», №11, 20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мониторинг деятельности учреждения ДО детей в образовательной сред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к проведению анализа концепций, прог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мм, планов и отчетов в УДОД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иагностика профессиона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зма педагогов Д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иагностика самоопределе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я личности воспитанни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ДОД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проведения мониторинга в Центре творческого развития и гуманитарного образования «Романтик» г. Щелково Московской области. Положение о мониторинге: его концептуальная основа, цель, основные задачи и функции, формы мониторинга, способы оценки, анализ и параметры.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ходные данны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ая анно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ик ключевых понятий. Обобщение показателей результативности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ечат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изучения и развития творческого поведе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задания: упрощенная модификация тестов Торренса и авторские задания. Для детей младшего школьного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результата и качества деятельности учрежден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ОЦДЮ, материалы научно-практической конференции, июнь, 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итоги творческой профессиональной встречи, состоявшийся в культурно-образовательном центре «Лад» г. Ярославля.  Выработка подходов к определению понятий «результат», «качеств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ход к пониманию результатов и качества деятельности учреждений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Титова, Ярославский ОЦДЮ, материалы научно-практической конференции, июнь, 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выводы из состоявшихся дискуссий по вопросам результата и качества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от бюрократического чертополо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к диагностико-технологическая реализация обратной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оценивания и отслеживания результата деятельности учреждения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олотарева, Ярославский ОЦДЮ, материалы научно-практической конференции, июнь, 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крываются различные грани этой проблемы, её аспекты и способы рассмотрения, знакомство с различными точками зрения, не претендующими на абсолютную истинность, и не ставящими  точек. Что является предметом оценивания, объект, субъект, инструмент, параметры и критерии  оцен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блеме оценивания результативности в системе дополнительного обра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.У.Богдано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школьник», Ярославль, №1, 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нятиях «результат» и «результативность». О каких результатах правомерно говорить в системе дополнительного образования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культура как средство повышения результативности и качества деятельности учреждения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ОЦДЮ, материалы научно-практической конференции, июнь, 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сы доклада Р.М.Гайнутдинова, директора КОЦ «Лад» г. Ярославля.  Об особенностях работы, результатах и результативности  Центра «Лад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вития образования в ми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лгосрочном проекте по международным показателям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метрический мониторинг в системе общего образов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Кулемин. «Педагогика, №3, 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модели комплексного квалиметрического мониторинга качества общего образования в Удмурдской республ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личностного развития ребенка в У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Небахарева «Внешкольник», Ярославль, №2, 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лавных требованиях, этапах построения мониторинга. Примеры карт диагностики и развития личности ребе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студия «Технология педагогической оценки в системе мониторинга дополнительного образования дете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Гущина. «Внешкольник», Ярославль, №1, 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педагогической студии, как формы повышения квалификации педагогов ДО, которая может быть полезна как самим педагогам, так и организаторам их профессионального обу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мониторинга самоопределения личности обучающего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Носакова, зам. директора УВР ЦДТ «Галактика», г. Екатеринбур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пыта мониторинговой деятельности учреждения совместно с психологом и родителями. Механизм проведения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и технология отслеживания результатов воспитания личности школьн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Шилова, профессор, зав.кафедрой КГПУ. «Классный руководитель», №6, 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ы вопросы: «Теоретические вопросы к оценке эффективности воспитания личности школьника», «Технология изучения и анализа воспитанности современных школьников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ориентировочных диагностических программ изучения личности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социального заказа на образовательные услуги системы До туристского профи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Горский и др.. «ДО», №2,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и выводы проведенного исследования в г. Магнитогор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мониторинга уровня обуч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Русских, ВятГГУ, г. Киров. «ДО», №8,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методика проведения мониторинга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й мониторинг деятельности детского объеди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Михайлова, п.д.о. УДО МХШ «Радость». «ДО», №12, 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пыта проведения мониторинга в коллективе младшего хора художественной школы «Радость». Использование возможностей летнего лагеря для проведения мониторин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деятельности учреждения дополнительного образования по социальной адаптации лич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Симонова, доцент Вят ГГУ, к.п.н.. «ДО», №5, 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ципах, которые нужно учитывать при проведении мониторинга. Возможности мониторинговой деятельности на примере Программы мониторинга ДЮЦ Октябрьского р-на г. Ки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здоровья и условий обучения (работы) детей, подростков и педаг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Голубев, Г.Н.Голубева, Городской Центр детского творчества, г. Набережные Челны. «ДО», №9, 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стах и анкетах, которые могут  войти в систему мониторинга по данному вопросу. О необходимости мониторинга здоровья педагогов. Пример карты здоровья педагога дополнительного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мониторинг как механизм управления качеством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Колмогорцева, завуч ЦДТ г. Краснотурьинск, «ДО», №7, 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ая система педагогического мониторинга в учреждении. Мониторинг различных объектов (учащиеся, педагоги, родители, методическое обеспечение образовательного процесса, социу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просу об организации мониторинга образовательных результатов в УДО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школьник», Ярославль, №2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отдельных мониторинговых систем каждого педагога, на которые должны надстраиваться другие мониторинговые системы: системы структурных подразделений, обеспечивающих служб, учреждения в це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исследования социального статуса контингента детей в УДО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школьник», Ярославль, №1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ка ответить на вопрос: «Будут ли доступны занятия в УДО всем желающим детям при условии привлечения родительских средств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педагогических наблюдений. Анализ и оценка развития учащихся класса фортепи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школьник», Ярославль, №1, 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 ведения дневника наблюдений за учащимся класса фортепиано. Дневник включает 4 раздела: «Исходные данные», «Предметное творчество», «Творчество в саморазвитии», «Выводы и планы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8:00Z</dcterms:created>
  <dc:creator>Tanya</dc:creator>
  <dc:description/>
  <cp:keywords/>
  <dc:language>en-US</dc:language>
  <cp:lastModifiedBy>Маланчик</cp:lastModifiedBy>
  <cp:lastPrinted>2006-10-04T14:00:00Z</cp:lastPrinted>
  <dcterms:modified xsi:type="dcterms:W3CDTF">2006-10-04T06:05:00Z</dcterms:modified>
  <cp:revision>36</cp:revision>
  <dc:subject/>
  <dc:title>Мониторинг в дополнительном образовании </dc:title>
</cp:coreProperties>
</file>