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/>
      </w:pPr>
      <w:r>
        <w:rPr>
          <w:b/>
        </w:rPr>
        <w:t>в учреждениях дополнительного образования (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908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ункции методической службы учреждения дополнительного образования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 функция методической службы;</w:t>
            </w:r>
          </w:p>
          <w:p>
            <w:pPr>
              <w:pStyle w:val="Normal"/>
              <w:rPr/>
            </w:pPr>
            <w:r>
              <w:rPr/>
              <w:t>- аналитическая функция;</w:t>
            </w:r>
          </w:p>
          <w:p>
            <w:pPr>
              <w:pStyle w:val="Normal"/>
              <w:rPr/>
            </w:pPr>
            <w:r>
              <w:rPr/>
              <w:t>- планово-прогностическая функция;</w:t>
            </w:r>
          </w:p>
          <w:p>
            <w:pPr>
              <w:pStyle w:val="Normal"/>
              <w:rPr/>
            </w:pPr>
            <w:r>
              <w:rPr/>
              <w:t>- проектировочная функция;</w:t>
            </w:r>
          </w:p>
          <w:p>
            <w:pPr>
              <w:pStyle w:val="Normal"/>
              <w:rPr/>
            </w:pPr>
            <w:r>
              <w:rPr/>
              <w:t>- организационно-координационная функция;</w:t>
            </w:r>
          </w:p>
          <w:p>
            <w:pPr>
              <w:pStyle w:val="Normal"/>
              <w:rPr/>
            </w:pPr>
            <w:r>
              <w:rPr/>
              <w:t>- обучающая функция;</w:t>
            </w:r>
          </w:p>
          <w:p>
            <w:pPr>
              <w:pStyle w:val="Normal"/>
              <w:rPr/>
            </w:pPr>
            <w:r>
              <w:rPr/>
              <w:t>- контрольно-диагностическая функ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эффективности методической деятельности и успешности профессионального становления методи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Ильина, Ж. «Внешкольник»,Ярослав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описание методической деятельности и ее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себя по достоинств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Ильина, Ж. «Внешкольник», Ярослав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аметрах и критериях оценки методической деятельности в УДО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 предмет методическ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Титова, Ярославль, ОЦДЮ</w:t>
            </w:r>
          </w:p>
          <w:p>
            <w:pPr>
              <w:pStyle w:val="Normal"/>
              <w:jc w:val="center"/>
              <w:rPr/>
            </w:pPr>
            <w:r>
              <w:rPr/>
              <w:t>(распечатк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объекта и предмета деятельности;</w:t>
            </w:r>
          </w:p>
          <w:p>
            <w:pPr>
              <w:pStyle w:val="Normal"/>
              <w:rPr/>
            </w:pPr>
            <w:r>
              <w:rPr/>
              <w:t>- объект и предмет методической деятельност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методическая деятельность в У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ОЦДЮ</w:t>
            </w:r>
          </w:p>
          <w:p>
            <w:pPr>
              <w:pStyle w:val="Normal"/>
              <w:jc w:val="center"/>
              <w:rPr/>
            </w:pPr>
            <w:r>
              <w:rPr/>
              <w:t>(распечатк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а как предмет метод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 методическая деятельность; </w:t>
            </w:r>
          </w:p>
          <w:p>
            <w:pPr>
              <w:pStyle w:val="Normal"/>
              <w:rPr/>
            </w:pPr>
            <w:r>
              <w:rPr/>
              <w:t>- методическая служб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 – основа роста профессионального мастерства педагог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Бюллетень», №4, 20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повышения профессионального мастерства педагогов  училища искусств г. Саров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целостной системы организационного, научно-методического сопровождения воспитательного проце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11, 200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МОУ ДО ГДЮТЦ «Экзотур» г. Комсомольская-на-Ам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качества методического обеспечения практики дополнительного образования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Внешкольник», Ярослав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бластного «круглого стола» (г. Ярославль) о качестве методического обеспечения системы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 в системе повышения квал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2, 20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положения о стажировке;</w:t>
            </w:r>
          </w:p>
          <w:p>
            <w:pPr>
              <w:pStyle w:val="Normal"/>
              <w:rPr/>
            </w:pPr>
            <w:r>
              <w:rPr/>
              <w:t>- документальное оформление стажировки и подведение ее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деятельности методическ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инновационные формы; индивидуальные, групповые и коллективные фор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учных критериях оценки качества методической работы, о современной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3, 20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формы и проблемы научно-метод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едагогическ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, критерии, показатели деятельности педагога,  аналитические выводы, пожелания проверяющ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индикаторы отдельных ключевых компетентностей руководителя методического объединения учителей-предме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(компетентность, критерии, индикато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елик ли у вас багаж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Внешкольник», Яроставль, ОЦД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рассуждения об областном смотре методических фондов У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ксперимент в системе ДО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Внешкольник», №6, 20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иях «эксперимент», «инновация», «нововведение», основной принцип эксперимента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организации и проведению эксперименталь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иШ, 19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и организации и управления экспериментальной работой во ВУ;</w:t>
            </w:r>
          </w:p>
          <w:p>
            <w:pPr>
              <w:pStyle w:val="Normal"/>
              <w:rPr/>
            </w:pPr>
            <w:r>
              <w:rPr/>
              <w:t>- методика подготовки программы педагогического эксперимента;</w:t>
            </w:r>
          </w:p>
          <w:p>
            <w:pPr>
              <w:pStyle w:val="Normal"/>
              <w:rPr/>
            </w:pPr>
            <w:r>
              <w:rPr/>
              <w:t>- вопросы экспертизы и оформления резуль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место методической службы в реализации стратегии развития государственной системы ДО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3, 2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и организации методической работы в учреждениях ДОД на примере опыта областного Центра развития ДОД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тодических фон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иШ, 2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фонд КДПи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учебной деятельности в учреждении постдипломного педагогическ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бразовательных запросов педагогов в учреждении повышения квалификации, об организации контроля и итоговой аттестации слуш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образовательной программы в рамках Программы развития ДО Красноярского края «Поколение </w:t>
            </w:r>
            <w:r>
              <w:rPr>
                <w:lang w:val="en-US"/>
              </w:rPr>
              <w:t>XXI</w:t>
            </w:r>
            <w:r>
              <w:rPr/>
              <w:t>: развитие человеческого потенциал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ский Центр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астников краевого конкурса образовательных программ в рамках Программы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етских образовательных объединений в У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ОЦД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детских образовательных объединений в УДО;</w:t>
            </w:r>
          </w:p>
          <w:p>
            <w:pPr>
              <w:pStyle w:val="Normal"/>
              <w:rPr/>
            </w:pPr>
            <w:r>
              <w:rPr/>
              <w:t>- основные понятия;</w:t>
            </w:r>
          </w:p>
          <w:p>
            <w:pPr>
              <w:pStyle w:val="Normal"/>
              <w:rPr/>
            </w:pPr>
            <w:r>
              <w:rPr/>
              <w:t>- некоторые общие требования к формам детских образовательных объединений;</w:t>
            </w:r>
          </w:p>
          <w:p>
            <w:pPr>
              <w:pStyle w:val="Normal"/>
              <w:rPr/>
            </w:pPr>
            <w:r>
              <w:rPr/>
              <w:t>- основания для определения отличительных особенностей форм объединений;</w:t>
            </w:r>
          </w:p>
          <w:p>
            <w:pPr>
              <w:pStyle w:val="Normal"/>
              <w:rPr/>
            </w:pPr>
            <w:r>
              <w:rPr/>
              <w:t>- специфика форм детских образовательных объединений;</w:t>
            </w:r>
          </w:p>
          <w:p>
            <w:pPr>
              <w:pStyle w:val="Normal"/>
              <w:rPr/>
            </w:pPr>
            <w:r>
              <w:rPr/>
              <w:t>- подходы к пониманию форм детских объединений в  Московском ДТДиЮ;</w:t>
            </w:r>
          </w:p>
          <w:p>
            <w:pPr>
              <w:pStyle w:val="Normal"/>
              <w:rPr/>
            </w:pPr>
            <w:r>
              <w:rPr/>
              <w:t>- библиограф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и в педагогической системе Двор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ГДТДи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 программы;</w:t>
            </w:r>
          </w:p>
          <w:p>
            <w:pPr>
              <w:pStyle w:val="Normal"/>
              <w:rPr/>
            </w:pPr>
            <w:r>
              <w:rPr/>
              <w:t>- модель образовательной системы;</w:t>
            </w:r>
          </w:p>
          <w:p>
            <w:pPr>
              <w:pStyle w:val="Normal"/>
              <w:rPr/>
            </w:pPr>
            <w:r>
              <w:rPr/>
              <w:t>- становление и развитие системы ДО в Центре ДТДиЮ инициативы до 200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 образование педагогов ДО как социальная пробл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3, 20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вышения квалификации педагогических работников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роблеме оценивания результативности в системе дополните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Внешкольник», г. Ярослав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«круглого стола» в С.-Петербурге, 1996; значение понятий «результат» и «результатив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научно-методическом совете КДПи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и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у Дома, Дворца пионе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, 19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 по организации методической деятельности в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составления расписания в образовательном учрежд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расписанию и методика составления расписания уроков, позволяющая учесть максимально возможный комплекс требований и конкретику данного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работы отд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печатк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печатк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деятельности в Центре детского творчества «Бибирев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 №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ценки результатов деятельности педагога; непосредственные и опосредованные показатели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едагогического мастер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ОЦД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мастерства в ходе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критериальные подходы к оценке деятельности У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ОЦД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лаборатория в УДО как форма коллективной исследовательск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ОЦД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дагогическая лаборатория», этапы подготовки и проведения пед. лабора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ие аспекты специальной подготовки кадров системы УД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ОЦД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фессиональной подготовки кадров ДО, принципы организации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педагогических терми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организации методической службы в Ярослав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3, 20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труктуре методической службы; основные направления деятельности службы; функции методическ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й подход к организации методической службы на муниципальном уров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4, 20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етодической службы Центра научно-методического обеспечения управления образования администрации г. Лысьва Пер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методической службы в системе дополнительного педагогического образования в 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6, 20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ое обоснование содержания, форм и методов деятельности педагога 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2, 20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тенденции в развитии государственно-общественной системы ДО; направления исследований в области ДО; проблемы, с которыми сталкивается педагог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функция метод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3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краевого Центра эстетического воспитания детей им. Ю.А.Гагарина г. Ставроп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й работы в Мурманском областном Центре развития творчества детей и юношества «Лапланд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7-8, 2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 исследовательской деятельности учащихся в Д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5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НОУ ДПиШ им. Н.К.Крупской г. Челяби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етодическ5ая служба Южного Федерального округа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Методист», №2, 20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взаимодействия ИПКиПРО с муниципальными службами</w:t>
            </w:r>
          </w:p>
          <w:p>
            <w:pPr>
              <w:pStyle w:val="Normal"/>
              <w:rPr/>
            </w:pPr>
            <w:r>
              <w:rPr/>
              <w:t>- школа молодого учителя;</w:t>
            </w:r>
          </w:p>
          <w:p>
            <w:pPr>
              <w:pStyle w:val="Normal"/>
              <w:rPr/>
            </w:pPr>
            <w:r>
              <w:rPr/>
              <w:t>- методическая работа в сельской местности;</w:t>
            </w:r>
          </w:p>
          <w:p>
            <w:pPr>
              <w:pStyle w:val="Normal"/>
              <w:rPr/>
            </w:pPr>
            <w:r>
              <w:rPr/>
              <w:t>- заметки о судьбе методиста;</w:t>
            </w:r>
          </w:p>
          <w:p>
            <w:pPr>
              <w:pStyle w:val="Normal"/>
              <w:rPr/>
            </w:pPr>
            <w:r>
              <w:rPr/>
              <w:t>- роли методиста;</w:t>
            </w:r>
          </w:p>
          <w:p>
            <w:pPr>
              <w:pStyle w:val="Normal"/>
              <w:rPr/>
            </w:pPr>
            <w:r>
              <w:rPr/>
              <w:t>- положение методиста;</w:t>
            </w:r>
          </w:p>
          <w:p>
            <w:pPr>
              <w:pStyle w:val="Normal"/>
              <w:rPr/>
            </w:pPr>
            <w:r>
              <w:rPr/>
              <w:t>- возможные перспективы методи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комплект как средство программно-методического обеспечения ДОД, его функции и основные этапы разрабо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1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и учебно-методического комплекса;</w:t>
            </w:r>
          </w:p>
          <w:p>
            <w:pPr>
              <w:pStyle w:val="Normal"/>
              <w:rPr/>
            </w:pPr>
            <w:r>
              <w:rPr/>
              <w:t>- алгоритм поэтапного сопровождения процесса развития личност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вития пед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«Н.О.», №7-8, 19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тодиста на каждом этапе работы педмастер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основных звеньев управления методической работой в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правления и деятельность управленцев учреждения при этих функц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Педагогическое мастерств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, Ярослав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курса, основное содержание 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сса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терминов, связанных с процессом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форма плана работы методиста УДО, отчет о проделанной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ечат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КДПи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ам об аттестации педагогов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5, 2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новные организационно-правовые и содержательно-технологические вопросы проведения аттестации в У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 и оценки результатов деятельности всех субъектов образовательного проце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10, 20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ДЮТЦ «Экзотур» г. Комсомольск-на-Амуре. Описание системы, ведение документации, картотека контроля и оценки деятельност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 и оценки результатов деятельности участников образовательного проце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8, 20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СДЮТЭ «Кальцит» г. Александровск Пер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тодической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рганизация методической работы в отделе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12, 20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й работы в отделе, цель метод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язанностей методистов в воспитательной 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3, 20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деятельности методистов РУО Центрального района </w:t>
            </w:r>
            <w:r>
              <w:rPr>
                <w:b/>
                <w:u w:val="single"/>
              </w:rPr>
              <w:t>г. Красноярска</w:t>
            </w:r>
            <w:r>
              <w:rPr>
                <w:b/>
              </w:rPr>
              <w:t xml:space="preserve"> по достижению целей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ценки педагогических мето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оценки предлагаемых услуг, литературы (с позиции защиты прав потреби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е нарушить требований и не стать формали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школьник», Ярославль, №2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ическом обеспечении дополнительной образователь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образовательного проце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«ДО», №2, 20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й службы учреждения по обеспечению качественного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иблиотеки – к библиотечно-информационному Центру учреждения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3, 20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Центра, нормативная база, направления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аспекты деятельности метод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«ДО», №3, 20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 к методической службе, как управленческому органу в образовательном процесс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рошю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етодической службы УД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уйлова, С.В.Кочнева, «Владос»,20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деятельности методической службы во всех типах учреждений дополнительного образования детей, представлены варианты планирования и перечень необходимых доку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полнительное образование детей. Методическая служб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ильневич, В.Н.Иванченко, «Учитель», 20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овые подходы к решению проблем организации и содержания методических служб системы ДО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етодической работой в учреждениях дополнительного образования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узнецова, Д.Е.Яковлева, «Айрис-пресс»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ся сущность и структура системы управления  учреждением дополнительного образования детей. Приводятся конкретные примеры, основанные на практическом опыте методиче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меститель директора школы по научно-методической работ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Моисеев, О.М.Моисеева, «Пед. Общество России», Москва, 2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решению основного круга вопросов, связанных с созданием, становлением и развитием должности заместителя директора по научно-методическ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55:00Z</dcterms:created>
  <dc:creator>Миля</dc:creator>
  <dc:description/>
  <cp:keywords/>
  <dc:language>en-US</dc:language>
  <cp:lastModifiedBy>Маланчик</cp:lastModifiedBy>
  <dcterms:modified xsi:type="dcterms:W3CDTF">2006-09-22T06:19:00Z</dcterms:modified>
  <cp:revision>15</cp:revision>
  <dc:subject/>
  <dc:title/>
</cp:coreProperties>
</file>