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СОБЕННОСТЯХ РЕЖИМА РАБОЧЕГО ВРЕМЕН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ВРЕМЕНИ ОТДЫХА ПЕДАГОГИЧЕСКИ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ДРУГИХ РАБОТНИКОВ ОБРАЗОВАТЕЛЬ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ЖДЕНИЙ</w:t>
      </w:r>
    </w:p>
    <w:p>
      <w:pPr>
        <w:pStyle w:val="Normal"/>
        <w:jc w:val="right"/>
        <w:rPr/>
      </w:pPr>
      <w:r>
        <w:rPr/>
        <w:t>Приказ Министерства образования и науки Российской Федерации от 27 марта 2006 г. № 69</w:t>
      </w:r>
    </w:p>
    <w:p>
      <w:pPr>
        <w:pStyle w:val="Normal"/>
        <w:jc w:val="right"/>
        <w:rPr/>
      </w:pPr>
      <w:r>
        <w:rPr/>
        <w:t>Зарегистрирован в Минюсте России</w:t>
      </w:r>
    </w:p>
    <w:p>
      <w:pPr>
        <w:pStyle w:val="Normal"/>
        <w:jc w:val="right"/>
        <w:rPr/>
      </w:pPr>
      <w:r>
        <w:rPr/>
        <w:t>26 июля 2006 г.,</w:t>
      </w:r>
    </w:p>
    <w:p>
      <w:pPr>
        <w:pStyle w:val="Normal"/>
        <w:jc w:val="right"/>
        <w:rPr/>
      </w:pPr>
      <w:r>
        <w:rPr/>
        <w:t>регистрационный № 8110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В соответствии с постановлением Правительства Российской Федерации от 10 декабря 2002 г. № 877 «Об особенностях режима рабочего времени и времени отдыха отдельных категорий работников, имеющих особый характер работы» (Собрание законодательства Рос</w:t>
        <w:softHyphen/>
        <w:t>сийской Федерации, 2002, № 50, ст. 4952; 2005, № 7, ст. 560) и постановлением Правительства Российской Федерации от 3 апреля 2003 г. № 191 «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» (Собрание законодательства Российской Федерации, 2003, № 14, ст. 1289; 2005, № 7, ст. 560), а также в целях упорядочения режима рабочего времени педагогических и других работников образовательных учреждений в течение учебного года, в каникулярный период и в период отмены учебных занятий для обучающихся, воспитанников по санитарно-эпидемиологическим, климатическим и другим основаниям приказываю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гласованное с Министерством здравоохранения и со</w:t>
        <w:softHyphen/>
        <w:t>циального развития Российской Федерации, Профессиональным со</w:t>
        <w:softHyphen/>
        <w:t>юзом работников народного образования и науки Российской Федера</w:t>
        <w:softHyphen/>
        <w:t>ции, Общероссийским объединенным профсоюзом работников здраво</w:t>
        <w:softHyphen/>
        <w:t>охранения, образования, культуры, городского транспорта, энергетики, государственных и муниципальных организаций, сферы обслужива</w:t>
        <w:softHyphen/>
        <w:t>ния «Объединения профсоюзов России СОЦПРОФ» и Российским профессиональным союзом учителей прилагаемое Положение об осо</w:t>
        <w:softHyphen/>
        <w:t>бенностях режима рабочего времени и времени отдыха педагогических и других работников образовательных учрежд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риказа возложить на заме</w:t>
        <w:softHyphen/>
        <w:t>стителя министра А. Г. Свинаренко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инистр А. А. ФУРС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66" w:after="0"/>
        <w:ind w:left="32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собенностях режима рабочего времен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времени отдыха педагогических и других работни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тельных учрежд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.1. Положение об особенностях режима рабочего времени и времени отдыха педагогических и других работников образовательных учреждений (далее — Положение) устанавливает порядок регулирования режима ра</w:t>
        <w:softHyphen/>
        <w:t>бочего времени и времени отдыха работников с учетом особенностей деятельности образовательных учреждений различных типов и видов.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1.2.</w:t>
        <w:tab/>
        <w:t>Режим рабочего времени и времени отдыха педагогических и</w:t>
        <w:br/>
        <w:t>других работников образовательных учреждений, включающий предос</w:t>
        <w:softHyphen/>
        <w:t>тавление выходных дней, определяется с учетом режима деятельности</w:t>
        <w:br/>
        <w:t>образовательного учреждения (круглосуточное пребывание обучающих</w:t>
        <w:softHyphen/>
        <w:t>ся, воспитанников, пребывание их в течение определенного времени,</w:t>
        <w:br/>
        <w:t>сезона, сменности учебных занятий и других особенностей работы об</w:t>
        <w:softHyphen/>
        <w:br/>
        <w:t>разовательного учреждения) и устанавливается правилами внутреннего</w:t>
        <w:br/>
        <w:t>трудового распорядка образовательного учреждения, графиками работы,</w:t>
        <w:br/>
        <w:t>коллективным договором, разрабатываемыми в соответствии с Трудо</w:t>
        <w:softHyphen/>
        <w:t>вым кодексом Российской Федерации, федеральными законами и иными нормативными правовыми актами, настоящим Положением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Режим работы руководителей образовательных учреждений, их</w:t>
        <w:br/>
        <w:t>заместителей, других руководящих работников определяется с учетом</w:t>
        <w:br/>
        <w:t>необходимости обеспечения руководства деятельностью образователь</w:t>
        <w:softHyphen/>
        <w:t>ного учреждения. Для педагогических работников, выполняющих свои обязанно</w:t>
        <w:softHyphen/>
        <w:t>сти непрерывно в течение рабочего дня, перерыв для приема пищи не</w:t>
        <w:br/>
        <w:t>устанавливается. Работникам образовательного учреждения обеспечи</w:t>
        <w:softHyphen/>
        <w:t>вается возможность приема пищи одновременно вместе с обучающи</w:t>
        <w:softHyphen/>
        <w:t>мися, воспитанниками или отдельно в специально отведенном для</w:t>
        <w:br/>
        <w:t>этой цели помещении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ежим рабочего времени учителей, преподавателей, педагогов дополнительного образования, тренеров-преподавателей образовательных учреждений в период учебного года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2.1.</w:t>
        <w:tab/>
        <w:t>Выполнение педагогической работы учителями, преподавате</w:t>
        <w:softHyphen/>
        <w:br/>
        <w:t>лями, тренерами-преподавателями, педагогами дополнительного обра</w:t>
        <w:softHyphen/>
        <w:br/>
        <w:t>зования (далее — педагогические работники, ведущие преподаватель</w:t>
        <w:softHyphen/>
        <w:br/>
        <w:t>скую работу) характеризуется наличием установленных норм времени</w:t>
        <w:br/>
        <w:t>только для выполнения педагогической работы, связанной с препода</w:t>
        <w:softHyphen/>
        <w:br/>
        <w:t>вательской работ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другой части педагогической работы педагогически</w:t>
        <w:softHyphen/>
        <w:t>ми работниками, ведущими преподавательскую работу, осуществляет</w:t>
        <w:softHyphen/>
        <w:t>ся в течение рабочего времени, которое не конкретизировано по ко</w:t>
        <w:softHyphen/>
        <w:t>личеству часов.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2.2.</w:t>
        <w:tab/>
        <w:t>Нормируемая часть рабочего времени работников, ведущих</w:t>
        <w:br/>
        <w:t>преподавательскую работу, определяется в астрономических часах и включает проводимые уроки (учебные занятия) (далее — учебные за</w:t>
        <w:softHyphen/>
        <w:t>нятия) независимо от их продолжительности и короткие перерывы (перемены) между каждым учебным занятием, установленные для обучающихся, в том числе «динамический час» для обучающихся I класса. При этом количеству часов установленной учебной нагрузки соответствует количество проводимых указанными работниками учеб</w:t>
        <w:softHyphen/>
        <w:t>ных занятий продолжительностью, не превышающей 45 минут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Конкретная продолжительность учебных занятий, а также переры</w:t>
        <w:softHyphen/>
        <w:t>вов (перемен) между ними предусматривается уставом либо локаль</w:t>
        <w:softHyphen/>
        <w:t>ным актом образовательного учреждения с учетом соответствующих санитарно-эпидемиологических правил и нормативов (СанПиН), ут</w:t>
        <w:softHyphen/>
        <w:t>вержденных в установленном порядке. Выполнение преподавательс</w:t>
        <w:softHyphen/>
        <w:t>кой работы регулируется расписанием учебных занятий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, предусмотренном правилами внутреннего трудового распорядка образовательного учреждения.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2.3. Другая часть педагогической работы работников, ведущих преподавательскую работу, требующая затрат рабочего времени, кото</w:t>
        <w:softHyphen/>
        <w:t>рое не конкретизировано по количеству часов, вытекает из их долж</w:t>
        <w:softHyphen/>
        <w:t>ностных обязанностей, предусмотренных уставом образовательного учреждения, правилами внутреннего трудового распорядка образова</w:t>
        <w:softHyphen/>
        <w:t>тельного учреждения, тарифно-квалификационными (квалификацион</w:t>
        <w:softHyphen/>
        <w:t>ными) характеристиками, и регулируется графиками и планами рабо</w:t>
        <w:softHyphen/>
        <w:t xml:space="preserve">ты, в т. ч. личными планами педагогического работника, и включает: 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выполнение обязанностей, связанных с участием в работе педагогических, методических советов, с работой по проведению роди</w:t>
        <w:softHyphen/>
        <w:t xml:space="preserve">тельских собраний, консультаций, оздоровительных, воспитательных и других мероприятий, предусмотренных образовательной программой; 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организацию и проведение методической, диагностической и консультативной помощи родителям (законным представителям), се</w:t>
        <w:softHyphen/>
        <w:t>мьям, обучающим детей на дому в соответствии с медицинским зак</w:t>
        <w:softHyphen/>
        <w:t>лючением;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время, затрачиваемое непосредственно на подготовку к работе</w:t>
        <w:br/>
        <w:t>по обучению и воспитанию обучающихся, воспитанников, изучению</w:t>
        <w:br/>
        <w:t>их индивидуальных способностей, интересов и склонностей, а также</w:t>
        <w:br/>
        <w:t>их семейных обстоятельств и жилищно-бытовых условий;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периодические кратковременные дежурства в образовательном</w:t>
        <w:br/>
        <w:t>учреждении в период образовательного процесса, которые при необходимости могут организовываться в целях подготовки к проведению занятий, наблюдения за выполнением режима дня обучающимися, воспитанниками, обеспечения порядка и дисциплины в течение учеб</w:t>
        <w:softHyphen/>
        <w:t>ного времени, в том числе во время перерывов между занятиями, ус</w:t>
        <w:softHyphen/>
        <w:t>танавливаемых для отдыха обучающихся, воспитанников различной степени активности, приема ими пищи. При составлении графика де</w:t>
        <w:softHyphen/>
        <w:t>журств педагогических работников в образовательном учреждении в период проведения учебных занятий, до их начала и после окончания учебных занятий учитываются сменность работы образовательного уч</w:t>
        <w:softHyphen/>
        <w:t>реждения, режим рабочего времени каждого педагогического работника в соответствии с расписанием учебных занятий, общим планом меро</w:t>
        <w:softHyphen/>
        <w:t xml:space="preserve">приятий, другие особенности работы, с тем чтобы не допускать случаев длительного дежурства педагогических работников, дежурства в дни, когда учебная нагрузка отсутствует или незначительна. 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; 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дополнительно возложенных на педагогических работников обязанностей, непосредственно связанных с образователь</w:t>
        <w:softHyphen/>
        <w:t>ным процессом, с соответствующей дополнительной оплатой труда (классное руководство, проверка письменных работ, заведование учеб</w:t>
        <w:softHyphen/>
        <w:t>ными кабинетами и др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2.4. Дни недели (периоды времени, в течение которых образова</w:t>
        <w:softHyphen/>
        <w:t>тельное учреждение осуществляет свою деятельность), свободные для</w:t>
        <w:br/>
        <w:t>педагогических работников, ведущих преподавательскую работу, от</w:t>
        <w:br/>
        <w:t>проведения учебных занятий по расписанию, от выполнения иных</w:t>
        <w:br/>
        <w:t>обязанностей, регулируемых графиками и планами работы, педагоги</w:t>
        <w:softHyphen/>
        <w:br/>
        <w:t>ческий работник может использовать для повышения квалификации,</w:t>
        <w:br/>
        <w:t>самообразования, подготовки к занятиям и т. п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2.5. Режим рабочего времени учителей, которым не может быть</w:t>
        <w:br/>
        <w:t>обеспечена полная учебная нагрузка и гарантируется выплата ставки</w:t>
        <w:br/>
        <w:t>заработной платы в полном размере в случаях, предусмотренных по</w:t>
        <w:softHyphen/>
        <w:br/>
        <w:t>становлением Правительства Российской Федерации от 3 апреля 2003 г.</w:t>
        <w:br/>
        <w:t>№191 «О продолжительности рабочего времени (норме часов педаго</w:t>
        <w:softHyphen/>
        <w:br/>
        <w:t>гической работы заставку заработной платы) педагогических работни</w:t>
        <w:softHyphen/>
        <w:br/>
        <w:t>ков образовательных учреждений» (Собрание законодательства Рос</w:t>
        <w:softHyphen/>
        <w:t>сийской Федерации, 2003, № 14, ст. 1289; 2005, № 7, ст. 560), опре</w:t>
        <w:softHyphen/>
        <w:t>деляется с учетом их догрузки до установленной нормы часов другой  педагогической работой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Формой догрузки может являться педагогическая работа без допол</w:t>
        <w:softHyphen/>
        <w:t>нительной оплаты в группе продленного дня, кружковая работа, работа по замене отсутствующих учителей, проведение индивидуальных заня</w:t>
        <w:softHyphen/>
        <w:t>тий на дому с обучающимися, организуемых в соответствии с медицин</w:t>
        <w:softHyphen/>
        <w:t>ским заключением, выполнение частично или в полном объеме работы по классному руководству, проверке письменных работ, внеклассной работы по физическому воспитанию и другой педагогической работы, объем работы которой регулируется образовательным учреждение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2.6. Режим рабочего времени учителей первых классов определяется</w:t>
        <w:br/>
        <w:t>с учетом Гигиенических требований к условиям обучения в общеобра</w:t>
        <w:softHyphen/>
        <w:t>зовательных учреждениях СанПиН 2.4.2.1178-02 (введены в действие постановлением Главного государственного санитарного врача Российс</w:t>
        <w:softHyphen/>
        <w:t>кой Федерации от 28 ноября 2002 г. № 44, зарегистрированы Минюстом России 5 декабря 2002 г., регистрационный № 3997; пункт 2.9.5СанПиН), предусматривающих в первые два месяца «ступенчатый» метод наращивания учебной нагрузки, а также динамическую паузу, что не должно отражаться на объеме учебной нагрузки, определение кото</w:t>
        <w:softHyphen/>
        <w:br/>
        <w:t>рой производится один раз в год на начало учебного года в соответствии</w:t>
        <w:br/>
        <w:t>с учебным план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7. Режим рабочего времени учителей общеобразовательных учреж</w:t>
        <w:softHyphen/>
        <w:t>дений, преподавателей образовательных учреждений начального и сред</w:t>
        <w:softHyphen/>
        <w:t>него профессионального образования, у которых по не зависящим от них причинам (сокращение количества часов по учебному плану и учебным программам и (или) классов, групп и др.) в течение учебного года учебная нагрузка уменьшается по сравнению с учебной нагрузкой, установленной им на начало учебного года, до конца учебного года определяется количеством часов пропорционально сохраняемой им в порядке, установленном Правительством Российской Федерации зара</w:t>
        <w:softHyphen/>
        <w:t>ботной платы, с учетом времени, необходимого для выполнения педа</w:t>
        <w:softHyphen/>
        <w:br/>
        <w:t>гогической работы, предусмотренной в п. 2.3 настоящего Положения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азделение рабочего дня на части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3.1. При составлении графиков работы педагогических и других</w:t>
        <w:br/>
        <w:t>работников перерывы в рабочем времени, не связанные с отдыхом и</w:t>
        <w:br/>
        <w:t>приемом работниками пищи, не допускаются за исключением случа</w:t>
        <w:softHyphen/>
        <w:t>ев, предусмотренных настоящим Полож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2. При составлении расписаний учебных занятий образователь</w:t>
        <w:softHyphen/>
        <w:t xml:space="preserve">ное учреждение обязано исключить нерациональные затраты времени </w:t>
      </w:r>
      <w:r>
        <w:rPr>
          <w:color w:val="000000"/>
          <w:spacing w:val="-4"/>
          <w:sz w:val="26"/>
          <w:szCs w:val="26"/>
        </w:rPr>
        <w:t xml:space="preserve">педагогических работников, ведущих преподавательскую работу, с тем </w:t>
      </w:r>
      <w:r>
        <w:rPr>
          <w:color w:val="000000"/>
          <w:spacing w:val="-2"/>
          <w:sz w:val="26"/>
          <w:szCs w:val="26"/>
        </w:rPr>
        <w:t>чтобы не нарушалась их непрерывная последовательность и не обра</w:t>
        <w:softHyphen/>
      </w:r>
      <w:r>
        <w:rPr>
          <w:color w:val="000000"/>
          <w:sz w:val="26"/>
          <w:szCs w:val="26"/>
        </w:rPr>
        <w:t xml:space="preserve">зовывались длительные перерывы (так называемые «окна»), которые,  </w:t>
      </w:r>
      <w:r>
        <w:rPr>
          <w:color w:val="000000"/>
          <w:spacing w:val="-2"/>
          <w:sz w:val="26"/>
          <w:szCs w:val="26"/>
        </w:rPr>
        <w:t xml:space="preserve">в отличие от коротких перерывов (перемен) между каждым учебным занятием, установленных для обучающихся, воспитанников, рабочим </w:t>
      </w:r>
      <w:r>
        <w:rPr>
          <w:color w:val="000000"/>
          <w:sz w:val="26"/>
          <w:szCs w:val="26"/>
        </w:rPr>
        <w:t>временем педагогических работников не являются.</w:t>
      </w:r>
    </w:p>
    <w:p>
      <w:pPr>
        <w:pStyle w:val="Normal"/>
        <w:shd w:fill="FFFFFF" w:val="clear"/>
        <w:spacing w:lineRule="exact" w:line="238" w:before="4" w:after="0"/>
        <w:ind w:left="32" w:right="22" w:firstLine="868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3.3. В исключительных случаях в образовательных учреждениях с </w:t>
      </w:r>
      <w:r>
        <w:rPr>
          <w:color w:val="000000"/>
          <w:spacing w:val="-2"/>
          <w:sz w:val="26"/>
          <w:szCs w:val="26"/>
        </w:rPr>
        <w:t>круглосуточным пребыванием обучающихся, воспитанников (школы-</w:t>
      </w:r>
      <w:r>
        <w:rPr>
          <w:color w:val="000000"/>
          <w:spacing w:val="-4"/>
          <w:sz w:val="26"/>
          <w:szCs w:val="26"/>
        </w:rPr>
        <w:t>интернаты, детские дома, интернаты при общеобразовательных учреж</w:t>
        <w:softHyphen/>
      </w:r>
      <w:r>
        <w:rPr>
          <w:color w:val="000000"/>
          <w:spacing w:val="-2"/>
          <w:sz w:val="26"/>
          <w:szCs w:val="26"/>
        </w:rPr>
        <w:t xml:space="preserve">дениях), в которых чередуется воспитательная и учебная деятельность в течение дня в пределах установленной нормы часов, работодатель с </w:t>
      </w:r>
      <w:r>
        <w:rPr>
          <w:color w:val="000000"/>
          <w:spacing w:val="-3"/>
          <w:sz w:val="26"/>
          <w:szCs w:val="26"/>
        </w:rPr>
        <w:t xml:space="preserve">учетом мнения выборного профсоюзного органа либо по согласованию </w:t>
      </w:r>
      <w:r>
        <w:rPr>
          <w:color w:val="000000"/>
          <w:spacing w:val="-4"/>
          <w:sz w:val="26"/>
          <w:szCs w:val="26"/>
        </w:rPr>
        <w:t>с ним может вводить для воспитателей, осуществляющих педагогичес</w:t>
        <w:softHyphen/>
      </w:r>
      <w:r>
        <w:rPr>
          <w:color w:val="000000"/>
          <w:spacing w:val="-2"/>
          <w:sz w:val="26"/>
          <w:szCs w:val="26"/>
        </w:rPr>
        <w:t>кую работу в группах воспитанников школьного возраста, режим ра</w:t>
        <w:softHyphen/>
      </w:r>
      <w:r>
        <w:rPr>
          <w:color w:val="000000"/>
          <w:spacing w:val="1"/>
          <w:sz w:val="26"/>
          <w:szCs w:val="26"/>
        </w:rPr>
        <w:t xml:space="preserve">бочего дня с разделением его на части с перерывом, составляющим </w:t>
      </w:r>
      <w:r>
        <w:rPr>
          <w:color w:val="000000"/>
          <w:spacing w:val="-1"/>
          <w:sz w:val="26"/>
          <w:szCs w:val="26"/>
        </w:rPr>
        <w:t xml:space="preserve">два и более часа подряд, с соответствующей компенсацией такого </w:t>
      </w:r>
      <w:r>
        <w:rPr>
          <w:color w:val="000000"/>
          <w:spacing w:val="-3"/>
          <w:sz w:val="26"/>
          <w:szCs w:val="26"/>
        </w:rPr>
        <w:t>неудобного режима работы в порядке и размерах, предусматриваемых коллективным договором. Время перерыва между двумя частями сме</w:t>
        <w:softHyphen/>
      </w:r>
      <w:r>
        <w:rPr>
          <w:color w:val="000000"/>
          <w:spacing w:val="3"/>
          <w:sz w:val="26"/>
          <w:szCs w:val="26"/>
        </w:rPr>
        <w:t>ны в рабочее время не включается.</w:t>
      </w:r>
    </w:p>
    <w:p>
      <w:pPr>
        <w:pStyle w:val="Normal"/>
        <w:shd w:fill="FFFFFF" w:val="clear"/>
        <w:spacing w:lineRule="exact" w:line="238" w:before="4" w:after="0"/>
        <w:ind w:left="32" w:right="47" w:firstLine="868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ерерывы в работе, образующиеся в связи с выполнением воспи</w:t>
        <w:softHyphen/>
      </w:r>
      <w:r>
        <w:rPr>
          <w:color w:val="000000"/>
          <w:spacing w:val="-3"/>
          <w:sz w:val="26"/>
          <w:szCs w:val="26"/>
        </w:rPr>
        <w:t xml:space="preserve">тателями работы сверх установленных норм, к режиму рабочего дня с </w:t>
      </w:r>
      <w:r>
        <w:rPr>
          <w:color w:val="000000"/>
          <w:spacing w:val="2"/>
          <w:sz w:val="26"/>
          <w:szCs w:val="26"/>
        </w:rPr>
        <w:t>разделением его на части не относятся.</w:t>
      </w:r>
    </w:p>
    <w:p>
      <w:pPr>
        <w:pStyle w:val="Normal"/>
        <w:shd w:fill="FFFFFF" w:val="clear"/>
        <w:spacing w:lineRule="exact" w:line="238" w:before="11" w:after="0"/>
        <w:ind w:left="18" w:right="43" w:firstLine="88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целях экономии времени воспитателей целесообразно предус</w:t>
        <w:softHyphen/>
      </w:r>
      <w:r>
        <w:rPr>
          <w:color w:val="000000"/>
          <w:spacing w:val="2"/>
          <w:sz w:val="26"/>
          <w:szCs w:val="26"/>
        </w:rPr>
        <w:t xml:space="preserve">матривать вместо режима рабочего времени с разделением его на </w:t>
      </w:r>
      <w:r>
        <w:rPr>
          <w:color w:val="000000"/>
          <w:spacing w:val="-2"/>
          <w:sz w:val="26"/>
          <w:szCs w:val="26"/>
        </w:rPr>
        <w:t>части с перерывом более 2 часов режим их работы с разной ежеднев</w:t>
        <w:softHyphen/>
      </w:r>
      <w:r>
        <w:rPr>
          <w:color w:val="000000"/>
          <w:spacing w:val="-4"/>
          <w:sz w:val="26"/>
          <w:szCs w:val="26"/>
        </w:rPr>
        <w:t xml:space="preserve">ной продолжительностью рабочего времени в утренние часы до начала </w:t>
      </w:r>
      <w:r>
        <w:rPr>
          <w:color w:val="000000"/>
          <w:spacing w:val="-1"/>
          <w:sz w:val="26"/>
          <w:szCs w:val="26"/>
        </w:rPr>
        <w:t xml:space="preserve">занятий у обучающихся и в часы после их окончания, имея в виду установление суммированного учета рабочего времени, с тем чтобы </w:t>
      </w:r>
      <w:r>
        <w:rPr>
          <w:color w:val="000000"/>
          <w:spacing w:val="-4"/>
          <w:sz w:val="26"/>
          <w:szCs w:val="26"/>
        </w:rPr>
        <w:t xml:space="preserve">общая продолжительность рабочего времени в неделю (месяц, квартал) </w:t>
      </w:r>
      <w:r>
        <w:rPr>
          <w:color w:val="000000"/>
          <w:spacing w:val="1"/>
          <w:sz w:val="26"/>
          <w:szCs w:val="26"/>
        </w:rPr>
        <w:t>не превышала среднемесячной нормы часов за учетный пери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Режим рабочего времени работников образовательн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ждений в каникулярный период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.1. Периоды осенних, зимних, весенних и летних каникул, уста</w:t>
        <w:softHyphen/>
        <w:t>новленные для обучающихся, воспитанников образовательных учреж</w:t>
        <w:softHyphen/>
        <w:t>дений и не совпадающие с ежегодными оплачиваемыми основными и дополнительными отпусками работников (далее — каникулярный пе</w:t>
        <w:softHyphen/>
        <w:t>риод), являются для них рабочим времене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.2. В каникулярный период педагогические работники осуще</w:t>
        <w:softHyphen/>
        <w:t>ствляют педагогическую, методическую, а также организационную работу, связанную с реализацией образовательной программы, в пре</w:t>
        <w:softHyphen/>
        <w:t>делах нормируемой части их рабочего времени (установленного объема учебной нагрузки (педагогической работы), определенной им до нача</w:t>
        <w:softHyphen/>
        <w:t>ла каникул, и времени, необходимого для выполнения работ, предус</w:t>
        <w:softHyphen/>
        <w:t>мотренных пунктом 2.3 настоящего Положения, с сохранением зара</w:t>
        <w:softHyphen/>
        <w:t>ботной платы в установленном порядк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Учителя, осуществляющие индивидуальное обучение на дому де</w:t>
        <w:softHyphen/>
        <w:t>тей в соответствии с медицинским заключением, в каникулярный период привлекаются к педагогической (методической, организацион</w:t>
        <w:softHyphen/>
        <w:t>ной) работе с учетом количества часов индивидуального обучения таких детей, установленного им до начала канику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.3. Режим рабочего времени педагогических работников, приня</w:t>
        <w:softHyphen/>
        <w:t>тых на работу во время летних каникул обучающихся, воспитанни</w:t>
        <w:softHyphen/>
        <w:t>ков, определяется в пределах нормы часов преподавательской (педа</w:t>
        <w:softHyphen/>
        <w:t>гогической) работы в неделю, установленной за ставку заработной платы, и времени, необходимого для выполнения других должност</w:t>
        <w:softHyphen/>
        <w:t>ных обязанност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4. Режим рабочего времени учебно-вспомогательного и обслу</w:t>
        <w:softHyphen/>
        <w:br/>
        <w:t>живающего персонала в каникулярный период определяется в пре</w:t>
        <w:softHyphen/>
        <w:br/>
        <w:t>делах времени, установленного по занимаемой должности. Указан</w:t>
        <w:softHyphen/>
        <w:t>ные работники в установленном законодательством порядке могут привлекаться для выполнения хозяйственных работ, не требующих специальных зн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5. Преподаватели образовательных учреждений начального и</w:t>
        <w:br/>
        <w:t>среднего профессионального образования, которым установлен годо</w:t>
        <w:softHyphen/>
        <w:t>вой объем учебной нагрузки, во время зимних каникул, а также в период летних каникул,  не совпадающий с их отпуском, привлекают</w:t>
        <w:softHyphen/>
        <w:t>ся к участию в работе методических комиссий, семинаров, меропри</w:t>
        <w:softHyphen/>
        <w:t>ятий по повышению квалификации, а также к организации и прове</w:t>
        <w:softHyphen/>
        <w:t>дению культурно-массовых мероприятий, к работе предметных цикло</w:t>
        <w:softHyphen/>
        <w:t>вых комиссий, комплектованию учебных кабинетов, лаборатор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.6. Режим рабочего времени всех работников в каникулярный</w:t>
        <w:br/>
        <w:t>период регулируется локальными актами образовательного учреждения</w:t>
        <w:br/>
        <w:t>и графиками работ с указанием их характера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Режим рабочего времени работников образователь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ждений в период отмены для обучающихся, воспитанни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ых занятий (образовательного процесс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анитарно-эпидемиологическим, климатически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другим основаниям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.1. Периоды отмены учебных занятий (образовательного процесса)</w:t>
        <w:br/>
        <w:t>для обучающихся, воспитанников по санитарно-эпидемиологическим,</w:t>
        <w:br/>
        <w:t>климатическим и другим основаниям являются рабочим временем пе</w:t>
        <w:softHyphen/>
        <w:br/>
        <w:t>дагогических и других работников образовательного учрежд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.2. В периоды отмены учебных занятий (образовательного процесса)</w:t>
        <w:br/>
        <w:t>в отдельных классах (группах) либо в целом по образовательному учреж</w:t>
        <w:softHyphen/>
        <w:t>дению по санитарно-эпидемиологическим, климатическим и другим ос</w:t>
        <w:softHyphen/>
        <w:t>нованиям учителя и другие педагогические работники привлекаются к учебно-воспитательной, методической, организационной работе в порядке и на условиях, предусмотренных в разделе 4 настоящего По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Режим рабочего времени работников в оздоровитель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тельных учреждениях, образовательных учреждениях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езжающих на летние дачи и (или) организующих летний отд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той же или другой местности, а также при провед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уристских походов, экскурсий, экспедиций, путешестви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1. Режим рабочего времени педагогических работников, привлека</w:t>
        <w:softHyphen/>
        <w:t>емых в период,  не совпадающий с ежегодным оплачиваемым отпуском, на срок не более одного месяца, в оздоровительные образовательные лагеря и другие оздоровительные образовательные учреждения с днев</w:t>
        <w:softHyphen/>
        <w:t>ным пребыванием детей, создаваемые в каникулярный период в той же местности на базе общеобразовательных и других образовательных уч</w:t>
        <w:softHyphen/>
        <w:t>реждений, определяется в порядке, предусмотренном разделом 4 насто</w:t>
        <w:softHyphen/>
        <w:t>ящего Полож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6.2. Привлечение педагогических работников в каникулярный период, не совпадающий с их ежегодным оплачиваемым отпуском, к работе в оздоровительные лагеря и другие оздоровительные образова</w:t>
        <w:softHyphen/>
        <w:t>тельные учреждения, находящиеся в другой местности, а также в качестве руководителей длительных (без возвращения в тот же день) походов, экспедиций, экскурсий, путешествий в другую местность может иметь место только с согласия работник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ежим рабочего времени указанных работников устанавливается с учетом выполняемой ими работы и определяется правилами внутреннего трудового распорядка образовательного учреждения, графиками работы, коллективным договор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6.3. Режим рабочего времени работников образовательных уч</w:t>
        <w:softHyphen/>
        <w:t>реждений из числа плавсостава учебных судов клубов юных моряков, речников, морских центров и других образовательных учреждений такого профиля при нахождении их в плавании с обучающимися на борту и во время стоянок определяется в соответствии с особенностя</w:t>
        <w:softHyphen/>
        <w:t>ми, установленными для соответствующих категорий работников реч</w:t>
        <w:softHyphen/>
        <w:t>ного и морского флота, а также с учетом выполнения обязанностей по руководству плавпрактикой обучающих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Режим рабочего времени профессорско-преподаватель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а образовательных учреждений высше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ессионального образования и образовательных учрежд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ого профессион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вышения квалификации) специалист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7.1. Режим рабочего времени лиц из числа профессорско-препода</w:t>
        <w:softHyphen/>
        <w:br/>
        <w:t>вательского состава образовательных учреждений высшего професси</w:t>
        <w:softHyphen/>
        <w:t>онального образования и образовательных учреждений дополнительно</w:t>
        <w:softHyphen/>
        <w:br/>
        <w:t>го профессионального образования (повышения квалификации) спе</w:t>
        <w:softHyphen/>
        <w:t>циалистов в пределах 36-часоюй рабочей недели определяется с учетом</w:t>
        <w:br/>
        <w:t>выполнения преподавательской работы, а также осуществления науч</w:t>
        <w:softHyphen/>
        <w:t>но-исследовательской, творческо-исполнительской, опытно-конструк</w:t>
        <w:softHyphen/>
        <w:t>торской, учебно-методической, организационно-методической, воспи</w:t>
        <w:softHyphen/>
        <w:t>тательной, физкультурной, спортивно-оздоровительной работ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2. Режим выполнения преподавательской работы регулируется рас</w:t>
        <w:softHyphen/>
        <w:t>писанием учебных занятий. Объем преподавательской работы каждого преподавателя определяется образовательным учреждением самостоятель</w:t>
        <w:softHyphen/>
        <w:t>но в зависимости от квалификации работника и профиля кафедры и не</w:t>
        <w:br/>
        <w:t>может превышать 900 часов в учебном году — в образовательных учреж</w:t>
        <w:softHyphen/>
        <w:t>дениях высшего профессионального образования и 800 часов в учебном</w:t>
        <w:br/>
        <w:t>году — в образовательных учреждениях дополнительного профессиональ</w:t>
        <w:softHyphen/>
        <w:t>ного образования (повышения квалификации) специалист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3. Режим выполнения преподавателем обязанностей, связанных</w:t>
        <w:br/>
        <w:t>с научно-исследовательской, творческо-исполнительской, опытно-кон</w:t>
        <w:softHyphen/>
        <w:t>структорской работой, а также учебно-методической, организационно-методической, воспитательной, физкультурной, спортивно-оздорови</w:t>
        <w:softHyphen/>
        <w:t>тельной деятельностью, регулируется правилами внутреннего трудового распорядка образовательного учреждения, планами научно-исследо</w:t>
        <w:softHyphen/>
        <w:t>вательских работ, программами, графиками и т. д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авила внутреннего трудового распорядка образовательного уч</w:t>
        <w:softHyphen/>
        <w:t>реждения, другие локальные акты могут регулировать выполнение указанной работы как непосредственно в образовательном учрежде</w:t>
        <w:softHyphen/>
        <w:t>нии, так и за его предел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Регулирование рабочего времени отдельных педагогически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ников образовательных учреждени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8.1.</w:t>
        <w:tab/>
        <w:t>Режим рабочего времени педагогов-психологов в пределах</w:t>
        <w:br/>
        <w:t>36-часовой рабочей недели регулируется правилами внутреннего тру</w:t>
        <w:softHyphen/>
        <w:t>дового распорядка образовательного учреждения с учетом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ыполнения индивидуальной и групповой консультативной ра</w:t>
        <w:softHyphen/>
        <w:br/>
        <w:t>боты с участниками образовательного процесса в пределах не менее</w:t>
        <w:br/>
        <w:t>половины недельной продолжительности их рабочего времен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одготовки к индивидуальной и групповой консультативной</w:t>
        <w:br/>
        <w:t>работе, обработки, анализа и обобщения полученных результатов, за</w:t>
        <w:softHyphen/>
        <w:t>полнения отчетной документации, а также повышения своей квали</w:t>
        <w:softHyphen/>
        <w:t>фикации. Выполнение указанной работы педагогом-психологом может осуществляться как непосредственно в образовательном учреждении, так и за его предела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8.2.</w:t>
        <w:tab/>
        <w:t>В дошкольных образовательных учреждениях (группах) с 12-ча</w:t>
        <w:softHyphen/>
        <w:t>совым пребыванием воспитанников при 5-дневной рабочей неделе (60 ча</w:t>
        <w:softHyphen/>
        <w:t>сов работы в неделю), в которых на каждую группу воспитанников пре</w:t>
        <w:softHyphen/>
        <w:t>дусматривается по две должности воспитателя (72 часа работы), режим их рабочего времени определяется с учетом выполнения каждым воспитате</w:t>
        <w:softHyphen/>
        <w:t>лем педагогической работы в течение 36 часов в недел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ежим 36-часовой рабочей недели каждым воспитателем может обеспечиваться путем одновременной ежедневной работы двух воспи</w:t>
        <w:softHyphen/>
        <w:t>тателей в течение 6 часов в неделю для каждого воспитателя либо замены каждым воспитателем в течение этого времени отсутствующих воспитателей по болезни и другим причинам, выполнения работы по изготовлению учебно-наглядных пособий, методической и другой ра</w:t>
        <w:softHyphen/>
        <w:t>боты, регулируемой правилами внутреннего трудового распорядка об</w:t>
        <w:softHyphen/>
        <w:t>разовательного учреждения и иными локальными ак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4:18:00Z</dcterms:created>
  <dc:creator>Маланчик</dc:creator>
  <dc:description/>
  <cp:keywords/>
  <dc:language>en-US</dc:language>
  <cp:lastModifiedBy>Маланчик</cp:lastModifiedBy>
  <dcterms:modified xsi:type="dcterms:W3CDTF">2007-02-19T07:32:00Z</dcterms:modified>
  <cp:revision>14</cp:revision>
  <dc:subject/>
  <dc:title/>
</cp:coreProperties>
</file>